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 бюджетным дошкольным образовательным учреждением «Детский сад «Земляничка» и родителями  (лицами их заменяющими) ребенка посещающего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jc w:val="both"/>
        <w:rPr/>
      </w:pPr>
      <w:r>
        <w:rPr>
          <w:b/>
        </w:rPr>
        <w:t>Юркино                                                                                                        «___»______20_г.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бюджетное  дошкольное образовательное учреждение «Детский сад «Земляничка», именуемое в дальнейшем МБДОУ, в лице заведующей МБДОУ Комиссаровой Людмилы Николаевны действующей на основании Устава МБДОУ, с одной стороны и мать/отец (законный представитель) ребенка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/ая в дальнейшем Родитель, ребенка 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ind w:left="360" w:right="-185" w:hanging="0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Ф.И.О. ребенка, дата рождения</w:t>
      </w:r>
    </w:p>
    <w:p>
      <w:pPr>
        <w:pStyle w:val="Normal"/>
        <w:tabs>
          <w:tab w:val="clear" w:pos="708"/>
          <w:tab w:val="left" w:pos="412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4125" w:leader="none"/>
        </w:tabs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1.Предмет  договора</w:t>
      </w:r>
    </w:p>
    <w:p>
      <w:pPr>
        <w:pStyle w:val="Normal"/>
        <w:tabs>
          <w:tab w:val="clear" w:pos="708"/>
          <w:tab w:val="left" w:pos="412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1.1.Настоящий договор разграничивает права, обязанности и ответственность МБДОУ и Родителя, возникающие в процессе обучения, воспитания, присмотра, ухода и оздоровления ребенка во время пребывания его в МБДОУ.</w:t>
      </w:r>
    </w:p>
    <w:p>
      <w:pPr>
        <w:pStyle w:val="Normal"/>
        <w:tabs>
          <w:tab w:val="clear" w:pos="708"/>
          <w:tab w:val="left" w:pos="4125" w:leader="none"/>
        </w:tabs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2.Права и обязанности сторон</w:t>
      </w:r>
    </w:p>
    <w:p>
      <w:pPr>
        <w:pStyle w:val="Normal"/>
        <w:tabs>
          <w:tab w:val="clear" w:pos="708"/>
          <w:tab w:val="left" w:pos="4125" w:leader="none"/>
        </w:tabs>
        <w:ind w:right="-185" w:hanging="0"/>
        <w:jc w:val="both"/>
        <w:rPr/>
      </w:pPr>
      <w:r>
        <w:rPr>
          <w:sz w:val="20"/>
          <w:szCs w:val="20"/>
        </w:rPr>
        <w:t>2.1</w:t>
      </w:r>
      <w:r>
        <w:rPr>
          <w:b/>
          <w:sz w:val="20"/>
          <w:szCs w:val="20"/>
        </w:rPr>
        <w:t>.МБДОУ обязуетс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125" w:leader="none"/>
        </w:tabs>
        <w:ind w:right="-185" w:hanging="0"/>
        <w:jc w:val="both"/>
        <w:rPr>
          <w:sz w:val="16"/>
          <w:szCs w:val="16"/>
        </w:rPr>
      </w:pPr>
      <w:r>
        <w:rPr>
          <w:sz w:val="20"/>
          <w:szCs w:val="20"/>
        </w:rPr>
        <w:t>2.1.1.Зачислить ребенка в __________________ группу на основании  медицинского заключения, заявления и документов , удостоверяющих личность одного из родителей (законных представителей);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2.1.2.Обеспечить: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-охрану жизни и укрепление физического и психического здоровья ребенка;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-его интеллектуальное, физическое и личностное развитие;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-Развитие его творческих способностей  и интересов;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-индивидуальный подход к ребенку с учетом особенностей его развития;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-заботу об эмоциональном благополучии ребенка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2.1.3.Обучать ребенка по программе «От рождения до школы » под редакцией Н.Е.Вераксы, Т.С.Комаровой,  М.А.Васильевой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20"/>
          <w:szCs w:val="20"/>
        </w:rPr>
        <w:t>2.1.4.Организовывать предметно-развивающую среду в МБДОУ(помещение, оборудование, учебно-наглядные пособия и др.) в соответствии с видом и категорией МБДОУ на основе федеральных нормативов финансирования и нормативов субъекта РФ, а также нормативов финансирования из средств местного бюджета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2.1.5.Организовывать деятельность ребенка сообразно его возрасту, индивидуальным особенностям, содержанию образовательной программы 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2.1.7.Осуществлять медицинское обслуживание ребенка: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-оздоровительные мероприятия:___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, кратность, вид закаливающих процедур)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-санитарно-гигиенические мероприятия: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20"/>
          <w:szCs w:val="20"/>
        </w:rPr>
        <w:t>2.1.8.Обеспечивать ребенка сбалансированным питанием, необходимым для его нормального роста и  развития( согласно требованиям СанПиН 2.4.2660-10 от 22.07.10.  п.16.2 утв. Главным государственным санитарным врачом РФ, а также в соответствии с действующими нормативными правовыми актами органов местного самоуправления):____________________________________________________________________</w:t>
      </w:r>
      <w:r>
        <w:rPr>
          <w:sz w:val="16"/>
          <w:szCs w:val="16"/>
        </w:rPr>
        <w:t xml:space="preserve">                                                 (вид питания, его кратность, время приема  пищи)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  <w:r>
        <w:rPr>
          <w:sz w:val="20"/>
          <w:szCs w:val="20"/>
        </w:rPr>
        <w:br/>
        <w:br/>
        <w:t>2.1.9.Установить следующий график посещения ребенком МБДОУ:______________________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дни недели, время пребывания, выходные, 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праздничные дни, график свободного пребывания)</w:t>
      </w:r>
    </w:p>
    <w:p>
      <w:pPr>
        <w:pStyle w:val="Normal"/>
        <w:rPr/>
      </w:pPr>
      <w:r>
        <w:rPr>
          <w:sz w:val="20"/>
          <w:szCs w:val="20"/>
        </w:rPr>
        <w:t>2.1.10.Сохранять место за ребенком в случае его болезни, санаторно-курортного лечения, карантина, отпуска и  временного отсутствия Родителя по уважительным причинам (болезнь, командировка, прочее), а также в летний период, сроком до 75дней, вне зависимости от продолжительности отпуска Родителя, в иных случаях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1. Разрешать  Родителю  находиться в группе вместе с ребенком в период адаптации в течении 3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12.Обеспечить  условия для сохранности имущества  ребенка.          </w:t>
      </w:r>
    </w:p>
    <w:p>
      <w:pPr>
        <w:pStyle w:val="Normal"/>
        <w:rPr/>
      </w:pPr>
      <w:r>
        <w:rPr>
          <w:sz w:val="20"/>
          <w:szCs w:val="20"/>
        </w:rPr>
        <w:t>2.1.13.Оказывать квалифицированную помощь Родителю в воспитании и обучении ребенка, коррекции имеющихся отклонений в его развитии в рамках компетенции МБ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4.Переводить ребенка в следующую возрастную группу до 7 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5.В соответствии с п.7 ст.15 Закона РФ «Об образовании» обеспечить Родителям  (законным представителям) ребенка возможность ознакомления с ходом и  содержанием образов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>2.1.16.При приеме ребенка в МБДОУ ознакомить родителей (законных представителей) с Уставом МБДОУ, лицензией на право ведения образовательной деятельности, свидетельством о государственной  аккредитации МБДОУ и другими документами, регламентирующими организацию образовательного процесса ( на основании п.2 ст. 16 Закона РФ «Об образовании»).</w:t>
      </w:r>
    </w:p>
    <w:p>
      <w:pPr>
        <w:pStyle w:val="Normal"/>
        <w:jc w:val="both"/>
        <w:rPr/>
      </w:pPr>
      <w:r>
        <w:rPr>
          <w:sz w:val="20"/>
          <w:szCs w:val="20"/>
        </w:rPr>
        <w:t>2.1.17.Информитровать родителей (законных представителей) ребенка об условиях его психолого-медико-педагогического обследования и сопровождения специалистами психолого-медико-педагогического консилиума МБ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8.Уважать права и достоинство  и его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9.Соблюдать настоящий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>Родитель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2.2.1.Соблюдать Устав МБДОУ и настоящий договор.</w:t>
      </w:r>
    </w:p>
    <w:p>
      <w:pPr>
        <w:pStyle w:val="Normal"/>
        <w:jc w:val="both"/>
        <w:rPr/>
      </w:pPr>
      <w:r>
        <w:rPr>
          <w:sz w:val="20"/>
          <w:szCs w:val="20"/>
        </w:rPr>
        <w:t>2.2.2. Ежемесячно вносить плату за содержание ребенка в МБДОУ в установленном  размере не позднее 10 числа текущего месяца. в случае отсутствия ребенка в МБДОУ без уважительных причин, родительская плата за содержание ребенка в МБДОУ взимается в полном объеме</w:t>
      </w:r>
    </w:p>
    <w:p>
      <w:pPr>
        <w:pStyle w:val="Normal"/>
        <w:jc w:val="both"/>
        <w:rPr/>
      </w:pPr>
      <w:r>
        <w:rPr>
          <w:sz w:val="20"/>
          <w:szCs w:val="20"/>
        </w:rPr>
        <w:t>2.2.3.Лично передавать (после осмотра ребенка медсестрой  или воспитателем  и занесения записи в утренний фильтр) и забирать ребенка у воспитателя, не передоверяя ребенка лицам, не достигшим  16-летнего возраста.</w:t>
      </w:r>
    </w:p>
    <w:p>
      <w:pPr>
        <w:pStyle w:val="Normal"/>
        <w:jc w:val="both"/>
        <w:rPr/>
      </w:pPr>
      <w:r>
        <w:rPr>
          <w:sz w:val="20"/>
          <w:szCs w:val="20"/>
        </w:rPr>
        <w:t>2.2.4.Приводить ребенка в опрятном виде; чистой одежде и обу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Информировать МБДОУ о предстоящем отсутствии ребенка; его болезни не позднее 11ч первого дня отсутствия. В случае несвоевременного сообщения об отсутствии ребенка вносить плату за дни, на которые МБДОУ  было заказано питание, но не более чем за два дня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20"/>
          <w:szCs w:val="20"/>
        </w:rPr>
        <w:t>2.2.6.Не нарушать основные режимные моменты МБДОУ (сон, прогулка, питание)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20"/>
          <w:szCs w:val="20"/>
        </w:rPr>
        <w:t>2.2.7.Уважать честь и достоинство работников МБДОУ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МБДОУ имеет право 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2.3.1.Отчислить ребенка из детского сада при наличии медицинского заключения о состоянии здоровья ребенка, препятствующего дальнейшему его пребыванию в МДОУ;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rPr>
          <w:sz w:val="20"/>
          <w:szCs w:val="20"/>
        </w:rPr>
      </w:pPr>
      <w:r>
        <w:rPr>
          <w:sz w:val="20"/>
          <w:szCs w:val="20"/>
        </w:rPr>
        <w:t>2.3.2.При обращении Родителя с заявлением (с прилагаемыми к нему подтверждающими документами) принять решение о снижении размера родительской платы;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Родитель имеет право: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rPr/>
      </w:pPr>
      <w:r>
        <w:rPr>
          <w:sz w:val="20"/>
          <w:szCs w:val="20"/>
        </w:rPr>
        <w:t>2.4.1.Принимать участие в работе Совета педагогов  МБДОУ с правом совещательного голоса  ;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rPr/>
      </w:pPr>
      <w:r>
        <w:rPr>
          <w:sz w:val="20"/>
          <w:szCs w:val="20"/>
        </w:rPr>
        <w:t>2.4.2.вносить предложения по улучшению работы с детьми и организации дополнительных услуг в МБДОУ;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rPr/>
      </w:pPr>
      <w:r>
        <w:rPr>
          <w:sz w:val="20"/>
          <w:szCs w:val="20"/>
        </w:rPr>
        <w:t>2.4.3.Заслушивать отчеты заведующего МБДОУ и педагогов о работе с детьми в группе;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4.4. Обратиться с заявлением о  снижении размера родительской платы; 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2.4.5.Расторгнуть настоящий договор досрочно в одностороннем порядке при условии предварительного уведомления об этом  МБДОУ за пять дней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Ответственность сторон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взаимную ответственность за ненадлежащее исполнение договора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Срок действия договора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20"/>
          <w:szCs w:val="20"/>
        </w:rPr>
        <w:t>Договор действует с момента его подписания до достижения ребенком школьного возраста и может быть расторгнут , продлен или изменен по письменному соглашению сторон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20"/>
          <w:szCs w:val="20"/>
        </w:rPr>
        <w:t>Договор составлен в двух экземплярах, один экземпляр храниться в МБДОУ, другой- у Родителя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подписавшие договор: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МБДОУ«Детский сад «Земляничка»                                                        Родитель_________________________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РМЭ, Юринский р.п.Юркино                                                              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Заведующая Комиссарова Людмила                                                  Место работы, должность_________________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Николаевна____________________                                                    ______________________________________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 ________________________                                                    телефон_______________________________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дпись___________ «____»_____20___г.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договора получил(а)______________________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/>
      </w:pPr>
      <w:r>
        <w:rPr>
          <w:sz w:val="20"/>
          <w:szCs w:val="20"/>
        </w:rPr>
        <w:t>С Уставом МБДОУ, Лицензией на право ведения образовательной деятельности, Свидетельством о государственной  аккредитации МДОУ ознакомлен(а) _______________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1:00Z</dcterms:created>
  <dc:creator>user</dc:creator>
  <dc:description/>
  <cp:keywords/>
  <dc:language>en-US</dc:language>
  <cp:lastModifiedBy>user</cp:lastModifiedBy>
  <cp:lastPrinted>2014-03-24T09:54:00Z</cp:lastPrinted>
  <dcterms:modified xsi:type="dcterms:W3CDTF">2014-04-15T12:11:00Z</dcterms:modified>
  <cp:revision>2</cp:revision>
  <dc:subject/>
  <dc:title/>
</cp:coreProperties>
</file>