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977120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694"/>
        <w:gridCol w:w="2835"/>
        <w:gridCol w:w="2835"/>
        <w:gridCol w:w="2835"/>
        <w:gridCol w:w="2575"/>
      </w:tblGrid>
      <w:tr>
        <w:trPr>
          <w:trHeight w:val="142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Зайчата»       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4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–  физическая  культура 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50</w:t>
            </w:r>
            <w:r>
              <w:rPr/>
              <w:t xml:space="preserve"> –  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музыка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50</w:t>
            </w:r>
            <w:r>
              <w:rPr/>
              <w:t xml:space="preserve"> – рис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–  физическая  культура   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50 -</w:t>
            </w:r>
            <w:r>
              <w:rPr/>
              <w:t xml:space="preserve">  познавательное развит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- музыка 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50</w:t>
            </w:r>
            <w:r>
              <w:rPr/>
              <w:t>-  познавательное развитие (ФЦК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лепка/ аппл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50</w:t>
            </w:r>
            <w:r>
              <w:rPr/>
              <w:t>– физическая  культура на прогулк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Ежа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4 до 5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–   музык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30-</w:t>
            </w:r>
            <w:r>
              <w:rPr/>
              <w:t>9</w:t>
            </w:r>
            <w:r>
              <w:rPr>
                <w:vertAlign w:val="superscript"/>
              </w:rPr>
              <w:t xml:space="preserve">50 </w:t>
            </w:r>
            <w:r>
              <w:rPr/>
              <w:t xml:space="preserve"> - лепка/ апплик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– физическая  культура  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0-</w:t>
            </w:r>
            <w:r>
              <w:rPr/>
              <w:t>9</w:t>
            </w:r>
            <w:r>
              <w:rPr>
                <w:vertAlign w:val="superscript"/>
              </w:rPr>
              <w:t xml:space="preserve">50 </w:t>
            </w:r>
            <w:r>
              <w:rPr/>
              <w:t xml:space="preserve"> - познавательное развитие (ФЭМ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музыка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9</w:t>
            </w:r>
            <w:r>
              <w:rPr>
                <w:vertAlign w:val="superscript"/>
              </w:rPr>
              <w:t>50</w:t>
            </w:r>
            <w:r>
              <w:rPr/>
              <w:t xml:space="preserve"> –  развитие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 физическая  культура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5</w:t>
            </w:r>
            <w:r>
              <w:rPr/>
              <w:t xml:space="preserve"> -  рис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0 </w:t>
            </w:r>
            <w:r>
              <w:rPr/>
              <w:t>– познавательное развитие (ФЦКМ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50</w:t>
            </w:r>
            <w:r>
              <w:rPr/>
              <w:t>– физическая  культура на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Лися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5 до 6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2</w:t>
            </w:r>
            <w:r>
              <w:rPr/>
              <w:t xml:space="preserve">- познавательное развитие (ФЦКМ)  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2</w:t>
            </w:r>
            <w:r>
              <w:rPr/>
              <w:t>– физическая  куль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2</w:t>
            </w:r>
            <w:r>
              <w:rPr/>
              <w:t xml:space="preserve"> –  развитие речи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2</w:t>
            </w:r>
            <w:r>
              <w:rPr/>
              <w:t>-9</w:t>
            </w:r>
            <w:r>
              <w:rPr>
                <w:vertAlign w:val="superscript"/>
              </w:rPr>
              <w:t>54—</w:t>
            </w:r>
            <w:r>
              <w:rPr/>
              <w:t>познавательное развитие (ПИД)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7</w:t>
            </w:r>
            <w:r>
              <w:rPr/>
              <w:t>- физическая  культура на прогул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2</w:t>
            </w:r>
            <w:r>
              <w:rPr/>
              <w:t xml:space="preserve"> –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2</w:t>
            </w:r>
            <w:r>
              <w:rPr/>
              <w:t>-9</w:t>
            </w:r>
            <w:r>
              <w:rPr>
                <w:vertAlign w:val="superscript"/>
              </w:rPr>
              <w:t>54</w:t>
            </w:r>
            <w:r>
              <w:rPr/>
              <w:t xml:space="preserve"> – лепка/ аппликация 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2</w:t>
            </w:r>
            <w:r>
              <w:rPr/>
              <w:t>–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2</w:t>
            </w:r>
            <w:r>
              <w:rPr/>
              <w:t xml:space="preserve"> –  рис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07—</w:t>
            </w:r>
            <w:r>
              <w:rPr/>
              <w:t xml:space="preserve"> му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2</w:t>
            </w:r>
            <w:r>
              <w:rPr/>
              <w:t>-развитие ре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32</w:t>
            </w:r>
            <w:r>
              <w:rPr/>
              <w:t>-9</w:t>
            </w:r>
            <w:r>
              <w:rPr>
                <w:vertAlign w:val="superscript"/>
              </w:rPr>
              <w:t>54</w:t>
            </w:r>
            <w:r>
              <w:rPr/>
              <w:t xml:space="preserve"> –  физическая 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олоб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с 5 до 6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2 </w:t>
            </w:r>
            <w:r>
              <w:rPr/>
              <w:t xml:space="preserve"> -познавательное развитие (ПИД)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07</w:t>
            </w:r>
            <w:r>
              <w:rPr/>
              <w:t>- музы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>22</w:t>
            </w:r>
            <w:r>
              <w:rPr/>
              <w:t>–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2</w:t>
            </w:r>
            <w:r>
              <w:rPr/>
              <w:t>-9</w:t>
            </w:r>
            <w:r>
              <w:rPr>
                <w:vertAlign w:val="superscript"/>
              </w:rPr>
              <w:t>54</w:t>
            </w:r>
            <w:r>
              <w:rPr/>
              <w:t xml:space="preserve">–  рисование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7</w:t>
            </w:r>
            <w:r>
              <w:rPr/>
              <w:t xml:space="preserve">-  физическая  культура на прогулке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>22</w:t>
            </w:r>
            <w:r>
              <w:rPr/>
              <w:t>- развитие реч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2</w:t>
            </w:r>
            <w:r>
              <w:rPr/>
              <w:t>-9</w:t>
            </w:r>
            <w:r>
              <w:rPr>
                <w:vertAlign w:val="superscript"/>
              </w:rPr>
              <w:t>54</w:t>
            </w:r>
            <w:r>
              <w:rPr/>
              <w:t xml:space="preserve"> –  рисование 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-</w:t>
            </w:r>
            <w:r>
              <w:rPr/>
              <w:t>15</w:t>
            </w:r>
            <w:r>
              <w:rPr>
                <w:vertAlign w:val="superscript"/>
              </w:rPr>
              <w:t>52</w:t>
            </w:r>
            <w:r>
              <w:rPr/>
              <w:t xml:space="preserve"> - физическая 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2 </w:t>
            </w:r>
            <w:r>
              <w:rPr/>
              <w:t>–   лепка/ аппликация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07</w:t>
            </w:r>
            <w:r>
              <w:rPr/>
              <w:t xml:space="preserve"> -познавательное развитие (ФЦК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30-</w:t>
            </w:r>
            <w:r>
              <w:rPr/>
              <w:t>15</w:t>
            </w:r>
            <w:r>
              <w:rPr>
                <w:vertAlign w:val="superscript"/>
              </w:rPr>
              <w:t>52</w:t>
            </w:r>
            <w:r>
              <w:rPr/>
              <w:t>-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– </w:t>
            </w:r>
            <w:r>
              <w:rPr/>
              <w:t>9</w:t>
            </w:r>
            <w:r>
              <w:rPr>
                <w:vertAlign w:val="superscript"/>
              </w:rPr>
              <w:t xml:space="preserve">22 </w:t>
            </w:r>
            <w:r>
              <w:rPr/>
              <w:t xml:space="preserve">–  физическая  культура   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2</w:t>
            </w:r>
            <w:r>
              <w:rPr/>
              <w:t>-9</w:t>
            </w:r>
            <w:r>
              <w:rPr>
                <w:vertAlign w:val="superscript"/>
              </w:rPr>
              <w:t>54</w:t>
            </w:r>
            <w:r>
              <w:rPr/>
              <w:t xml:space="preserve"> – 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усят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мешанн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5 до 7 лет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  <w:r>
              <w:rPr/>
              <w:t>- познавательное развитие (ПИД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40</w:t>
            </w:r>
            <w:r>
              <w:rPr/>
              <w:t>-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5</w:t>
            </w:r>
            <w:r>
              <w:rPr/>
              <w:t>- рисовани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  <w:r>
              <w:rPr/>
              <w:t xml:space="preserve"> –  познавательное развитие (ФЦКМ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5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  <w:r>
              <w:rPr/>
              <w:t xml:space="preserve"> –лепка/аппликация 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5</w:t>
            </w: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  <w:r>
              <w:rPr/>
              <w:t xml:space="preserve"> –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55</w:t>
            </w:r>
            <w:r>
              <w:rPr/>
              <w:t>- развитие реч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  <w:r>
              <w:rPr/>
              <w:t xml:space="preserve"> – познавательное развитие (ФЭМП)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35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  <w:r>
              <w:rPr/>
              <w:t xml:space="preserve"> – рис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55</w:t>
            </w:r>
            <w:r>
              <w:rPr/>
              <w:t>- физическая культура на прогулке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25</w:t>
            </w:r>
            <w:r>
              <w:rPr/>
              <w:t xml:space="preserve"> – развитие ре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35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  <w:r>
              <w:rPr/>
              <w:t>- музыка</w:t>
            </w:r>
          </w:p>
        </w:tc>
      </w:tr>
      <w:tr>
        <w:trPr>
          <w:trHeight w:val="1842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аком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коле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6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- познавательное развитие (ФЦКМ)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  <w:r>
              <w:rPr>
                <w:vertAlign w:val="superscript"/>
              </w:rPr>
              <w:t>10</w:t>
            </w:r>
            <w:r>
              <w:rPr/>
              <w:t>-10</w:t>
            </w:r>
            <w:r>
              <w:rPr>
                <w:vertAlign w:val="superscript"/>
              </w:rPr>
              <w:t>40</w:t>
            </w:r>
            <w:r>
              <w:rPr/>
              <w:t>- 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- развитие реч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  <w:r>
              <w:rPr/>
              <w:t xml:space="preserve"> –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>- 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—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  <w:r>
              <w:rPr/>
              <w:t xml:space="preserve">-  физическая культура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познавательное развитие (ПИ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– 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 xml:space="preserve"> –  рисование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  <w:r>
              <w:rPr/>
              <w:t xml:space="preserve"> – физическая  культура на прогу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– развитие реч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 xml:space="preserve"> –  лепка\аппликаци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физическая культур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5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Бельча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школе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6 до 7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— развитие реч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  <w:r>
              <w:rPr/>
              <w:t xml:space="preserve"> – физическая 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- познавательное развитие (ФЭМП)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 xml:space="preserve"> ––  рисование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>
                <w:vertAlign w:val="superscript"/>
              </w:rPr>
              <w:t>30-</w:t>
            </w: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музы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– развитие речи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 xml:space="preserve"> – лепка/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физическая  культура на прогул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— познавательное развитие (ФЭМП)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45</w:t>
            </w:r>
            <w:r>
              <w:rPr/>
              <w:t>-10</w:t>
            </w:r>
            <w:r>
              <w:rPr>
                <w:vertAlign w:val="superscript"/>
              </w:rPr>
              <w:t>15</w:t>
            </w:r>
            <w:r>
              <w:rPr/>
              <w:t xml:space="preserve"> –   физическая  культура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  <w:r>
              <w:rPr/>
              <w:t xml:space="preserve"> -познавательное развитие (ПИД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  <w:r>
              <w:rPr/>
              <w:t xml:space="preserve"> — 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0</w:t>
            </w:r>
            <w:r>
              <w:rPr>
                <w:vertAlign w:val="superscript"/>
              </w:rPr>
              <w:t>10</w:t>
            </w:r>
            <w:r>
              <w:rPr/>
              <w:t>- рисование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 xml:space="preserve">00 </w:t>
            </w:r>
            <w:r>
              <w:rPr/>
              <w:t>познавательное развитие (ФЦК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Batang;바탕" w:hAnsi="Batang;바탕" w:eastAsia="Batang;바탕" w:cs="Batang;바탕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33:00Z</dcterms:created>
  <dc:creator>SAD</dc:creator>
  <dc:description/>
  <cp:keywords/>
  <dc:language>en-US</dc:language>
  <cp:lastModifiedBy>Teremok</cp:lastModifiedBy>
  <cp:lastPrinted>2024-09-20T15:36:00Z</cp:lastPrinted>
  <dcterms:modified xsi:type="dcterms:W3CDTF">2024-09-20T14:33:00Z</dcterms:modified>
  <cp:revision>2</cp:revision>
  <dc:subject/>
  <dc:title>Управления Роспотребнадзора по РМЭ</dc:title>
</cp:coreProperties>
</file>