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0435</wp:posOffset>
            </wp:positionH>
            <wp:positionV relativeFrom="paragraph">
              <wp:posOffset>1672590</wp:posOffset>
            </wp:positionV>
            <wp:extent cx="719455" cy="1448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о все времена самым частым, страшным бедствием были пожары. Одн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основных причин возникновения пожаров - неосторожное обращение с огнём. Именно поэтому взрослые так часто говор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ам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Нельзя играть с огнём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Это так очевидно, что выражение «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с огнём» обрело в русском языке второй смысл. Это означает - поступать неосмотрительно, неосторожно, не дума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о послед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мн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нельзя игра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о спичками и зажигалками! Нельзя самим запускать петарды и другую пиротехнику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ставлять включённые электроприборы без присмотра (выходя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з дома, обязательно убедитесь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что все они выключен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накрывать осветительные приборы бумагой или ткан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одновременно включать в одну розетку много электроприборов - это может привести к перегрузке электросети, короткому замыканию и пожа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80435</wp:posOffset>
            </wp:positionH>
            <wp:positionV relativeFrom="paragraph">
              <wp:posOffset>240665</wp:posOffset>
            </wp:positionV>
            <wp:extent cx="1403350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сушить одежду над кухонной плит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включать электронагревательные приборы (утюги, камины, кофеварки, тостеры) близи легковоспламеняющихся предметов: штор, бумаг, картона и т. 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ельзя</w:t>
      </w:r>
      <w:r>
        <w:rPr>
          <w:rFonts w:cs="Times New Roman" w:ascii="Times New Roman" w:hAnsi="Times New Roman"/>
          <w:sz w:val="24"/>
          <w:szCs w:val="24"/>
        </w:rPr>
        <w:t xml:space="preserve"> заливать водой загоревшийся электроприбор! Это может приве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к короткому замыканию. Надо немедленно выдернуть вилку из розетки или отключить электричество через электрощ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очувствуете запах горящей изоляции, сразу выключите све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и все электроприб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чался пожар, сразу зовите </w:t>
        <w:br/>
        <w:t>на помощь взрослых!</w:t>
      </w:r>
      <w:r>
        <w:rPr>
          <w:rFonts w:cs="Times New Roman" w:ascii="Times New Roman" w:hAnsi="Times New Roman"/>
          <w:b/>
          <w:sz w:val="24"/>
          <w:szCs w:val="24"/>
        </w:rPr>
        <w:t xml:space="preserve"> Вызывайте пожарную охрану по телефону 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у себя в квартире или доме пожар в начальной ста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райтесь быстро оценить ситуацию. Если это небольшое возгорание (загорелась занавеска на кухне, тряпка и т.п.), потушить его можно самостоятельно, воспользовавшись огнетушителем, залив пламя водой или накрыв очаг возгорания плотной тканью. Если горит электроприбор (телевизор, утюг и т.п.), обязательно сначала обесточьте его. Только после того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как убедитесь, что горение прекратилось, проветрите задымленное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 обнаружили пожар, когда огонь охватил уже большую часть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дленно звоните в "</w:t>
      </w:r>
      <w:r>
        <w:rPr>
          <w:rFonts w:cs="Times New Roman" w:ascii="Times New Roman" w:hAnsi="Times New Roman"/>
          <w:b/>
          <w:sz w:val="24"/>
          <w:szCs w:val="24"/>
        </w:rPr>
        <w:t>Единую дежурно-диспетчерскую службу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по телефону </w:t>
      </w:r>
      <w:r>
        <w:rPr>
          <w:rFonts w:cs="Times New Roman" w:ascii="Times New Roman" w:hAnsi="Times New Roman"/>
          <w:b/>
          <w:sz w:val="24"/>
          <w:szCs w:val="24"/>
        </w:rPr>
        <w:t>"01"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по телефону сотовой связи – </w:t>
      </w:r>
      <w:r>
        <w:rPr>
          <w:rFonts w:cs="Times New Roman" w:ascii="Times New Roman" w:hAnsi="Times New Roman"/>
          <w:b/>
          <w:sz w:val="24"/>
          <w:szCs w:val="24"/>
        </w:rPr>
        <w:t>"112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ет дома телефона, обратитесь </w:t>
        <w:br/>
        <w:t>к соседям, прохожим. Чем быстрее сообщите о чрезвычайной ситуации в «Единую дежурно-диспетчерскую службу», тем скорее спасатели и пожарные прибудут к месту происше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 прибытия пожар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ойте, как можно плотнее дверь, ведущую в горящее помещ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возможности, уплотните дверные щели смоченной в воде тканью.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В том случае если заполняющий квартиру дым мешает дыханию, нужно смоченный носовой платок прижать ко рту. В случае крайней необходимости ложитесь на пол, </w:t>
        <w:br/>
        <w:t>где обязательно остается слой относительно чистого воздуха (30-40см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готовьтесь к тому, чтобы покинуть квартиру. Возьмите самое необходимое: документы, деньги, теплые в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 xml:space="preserve">, что в любой момент огон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упавшие горящие конструкции грозят отрезать вас от путей эвакуац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от скопившегося ядовитого дыма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ы можете потерять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к правильно эвакуировать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зможности покиньте квартиру через входную дверь. Выйдя, обязательно плотно закройте за собой дверь, чтобы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е создавать дополнительного притока воздуха (пламя разгорится еще сильнее)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а также, чтобы дым, как можно дольш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проникал в подъез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Если видимость в подъезде ограничена (нет света, эвакуационный путь уже заполнен дымом), двигайтесь, держась за ст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льзя использовать лифт!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Двигаясь по перилам, можно уйти в подвал или туп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йтесь к выходу, пригнувшись или ползком.</w:t>
      </w:r>
      <w:r>
        <w:rPr>
          <w:rFonts w:cs="Times New Roman" w:ascii="Times New Roman" w:hAnsi="Times New Roman"/>
          <w:sz w:val="24"/>
          <w:szCs w:val="24"/>
        </w:rPr>
        <w:t xml:space="preserve"> Накройтесь мокрой тканью (одеялом, полотенцем). Дышите через мокрый носовой платок, ткань, одежду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сли путь к входной двери отрезан огнем или дымом спасайтесь через балкон. Оказавшись на балконе или в лоджии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паникуйте. Плотно закройте балконную дверь. Даже если нет возможности воспользоваться эвакуационным путем здесь, Вы можете дождаться прибытия пожарных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и спас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879475" cy="1393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балкон или лод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Причин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ожаров</w:t>
        <w:br/>
        <w:t xml:space="preserve"> на балконах и лоджиях чаще всего бывают неосторожность </w:t>
        <w:br/>
        <w:t xml:space="preserve">в обращении с огнем и детская шалость: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епотушенные окурки, спички, горящая бумага, брошенные с верхних этаж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. Если балкон или лоджия отделаны горючими материалами </w:t>
        <w:br/>
        <w:t xml:space="preserve">или  используете их для складирования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ебели, стройматериалов и т.п., это будет способствовать быстрому развитию пожара. Такие пожары опасны тем, что огонь может легко перекинуться на верхние этажи. Сразу после сообщения </w:t>
        <w:br/>
        <w:t xml:space="preserve">о пожаре в «Единую дежурно-диспетчерскую службу», попробуйте потушить огонь первичными средствами пожаротушения. Если это сделать не удалось, закройте балконную дверь, покиньте квартиру и ждите пожарных </w:t>
        <w:br/>
        <w:t>и спасател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3845</wp:posOffset>
            </wp:positionV>
            <wp:extent cx="955675" cy="13462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входная дверь кварти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открывай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ее, иначе огонь может ворваться в квартиру. Дайте знать соседям: пуст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они попытаются потушить дверь снаружи и позвонят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в службу спасения.</w:t>
        <w:br/>
        <w:t>В это время лучше всего поливать дверь водой изнутр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ли горит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вас загорелась одежда,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е бегите - пламя разгорится еще сильнее. Постарайтесь быстро сбросить горящую одежду или падайте на землю и катайтесь, пока не собьете пламя. Последняя возможность - накинуть на себя любую плотную ткань, оставив при этом голову открытой. Ни в коем случае, не пытайтесь снимать одежду с обожженных участков тела, это должен делать только вр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рвая доврачебная помощь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ожогах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ервым делом подставьте обожженное место под струю холодной воды.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и в коем случа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, не смазывайте ожог кремом, спиртом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или маслом - это может вызвать еще большее воспа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боль утихнет, наложите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4"/>
          <w:szCs w:val="24"/>
        </w:rPr>
        <w:t>на обожженное место сухую стерильную повяз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зда врачей дайте пострадавшему любое обезболивающее средство, напоите теплым чаем и укройте потеп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крупных ожогах</w:t>
      </w:r>
      <w:r>
        <w:rPr>
          <w:rFonts w:cs="Times New Roman" w:ascii="Times New Roman" w:hAnsi="Times New Roman"/>
          <w:sz w:val="24"/>
          <w:szCs w:val="24"/>
        </w:rPr>
        <w:t xml:space="preserve"> единственная помощь - завернуть пострадавшего в чистую ткань и ждать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КА - ДРУГ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 паникуйте!</w:t>
      </w:r>
      <w:r>
        <w:rPr>
          <w:rFonts w:cs="Times New Roman" w:ascii="Times New Roman" w:hAnsi="Times New Roman"/>
          <w:sz w:val="24"/>
          <w:szCs w:val="24"/>
        </w:rPr>
        <w:t xml:space="preserve"> Это главный принцип поведения в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йте четко, быстро, спокой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7.2pt;width:21.4pt;height:47.3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02940240" r:id="rId6"/>
        </w:object>
      </w:r>
      <w:r>
        <w:rPr>
          <w:rFonts w:cs="Times New Roman" w:ascii="Times New Roman" w:hAnsi="Times New Roman"/>
          <w:b/>
        </w:rPr>
        <w:t>Эти номера телефонов нужно помнить в любой ситу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РГКУ ДПО «Учебно - методический центр экологической безопасности </w:t>
      </w:r>
      <w:r>
        <w:rPr>
          <w:rFonts w:cs="Times New Roman" w:ascii="Times New Roman" w:hAnsi="Times New Roman"/>
          <w:b/>
          <w:sz w:val="28"/>
        </w:rPr>
        <w:br/>
      </w:r>
      <w:r>
        <w:rPr>
          <w:rFonts w:cs="Times New Roman" w:ascii="Times New Roman" w:hAnsi="Times New Roman"/>
          <w:sz w:val="28"/>
          <w:szCs w:val="28"/>
        </w:rPr>
        <w:t>и защиты насе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АМЯ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ры по спасению из пожароопасной ситу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2280285" cy="1614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25:00Z</dcterms:created>
  <dc:creator>User</dc:creator>
  <dc:description/>
  <cp:keywords/>
  <dc:language>en-US</dc:language>
  <cp:lastModifiedBy>us03</cp:lastModifiedBy>
  <cp:lastPrinted>2012-11-02T11:01:00Z</cp:lastPrinted>
  <dcterms:modified xsi:type="dcterms:W3CDTF">2023-04-07T07:16:00Z</dcterms:modified>
  <cp:revision>52</cp:revision>
  <dc:subject/>
  <dc:title/>
</cp:coreProperties>
</file>