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7886"/>
      </w:tblGrid>
      <w:tr>
        <w:trPr/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ведующий МБДОУ "Юринский детский сад "Теремок"   ______________    Кузнецова М. В.                                    </w:t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тка занятий МБДОУ "Юринский детский сад "Теремок" </w:t>
      </w:r>
    </w:p>
    <w:p>
      <w:pPr>
        <w:pStyle w:val="Normal"/>
        <w:jc w:val="center"/>
        <w:rPr/>
      </w:pPr>
      <w:r>
        <w:rPr>
          <w:b/>
        </w:rPr>
        <w:t>на 2021-202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94"/>
        <w:gridCol w:w="2835"/>
        <w:gridCol w:w="2835"/>
        <w:gridCol w:w="2835"/>
        <w:gridCol w:w="2575"/>
      </w:tblGrid>
      <w:tr>
        <w:trPr>
          <w:trHeight w:val="3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/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485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ыпля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 раннего возрас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1.6 до 2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– </w:t>
            </w: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–дидактическая игра (по подгр)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  <w:r>
              <w:rPr/>
              <w:t xml:space="preserve"> – 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 развитие речи  (по подгр)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  <w:r>
              <w:rPr/>
              <w:t xml:space="preserve"> – физическая культура (по подг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.игры со строительным материалом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-</w:t>
            </w:r>
            <w:r>
              <w:rPr/>
              <w:t>15</w:t>
            </w:r>
            <w:r>
              <w:rPr>
                <w:vertAlign w:val="superscript"/>
              </w:rPr>
              <w:t>40</w:t>
            </w:r>
            <w:r>
              <w:rPr/>
              <w:t xml:space="preserve"> – расширение ориентировки в окружающ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–  развитие речи(по подгр)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  <w:r>
              <w:rPr/>
              <w:t xml:space="preserve"> – физическая культура (по подг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– </w:t>
            </w: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 - дидактическая игра (по подгр)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  <w:r>
              <w:rPr/>
              <w:t xml:space="preserve"> —  музыка</w:t>
            </w:r>
          </w:p>
        </w:tc>
      </w:tr>
      <w:tr>
        <w:trPr>
          <w:trHeight w:val="1283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Котя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группа раннего возраст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 2 до 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 рисование (по подг)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  <w:r>
              <w:rPr/>
              <w:t xml:space="preserve"> – физическая  культура (по подг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  развитие речи (по подг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-</w:t>
            </w: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 xml:space="preserve"> –  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– </w:t>
            </w: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>-</w:t>
            </w:r>
            <w:r>
              <w:rPr>
                <w:vertAlign w:val="superscript"/>
              </w:rPr>
              <w:t xml:space="preserve"> </w:t>
            </w:r>
            <w:r>
              <w:rPr/>
              <w:t>познавательное развитие (по подг)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  <w:r>
              <w:rPr/>
              <w:t xml:space="preserve"> – физическая  культура (по под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развитие речи (по подг)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vertAlign w:val="superscript"/>
              </w:rPr>
              <w:t>15-</w:t>
            </w:r>
            <w:r>
              <w:rPr/>
              <w:t>10</w:t>
            </w:r>
            <w:r>
              <w:rPr>
                <w:vertAlign w:val="superscript"/>
              </w:rPr>
              <w:t>25</w:t>
            </w:r>
            <w:r>
              <w:rPr/>
              <w:t xml:space="preserve"> –  физическая  культура на прогулк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– </w:t>
            </w: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–  музыка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-</w:t>
            </w: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– лепка (по подгр)</w:t>
            </w:r>
          </w:p>
        </w:tc>
      </w:tr>
      <w:tr>
        <w:trPr>
          <w:trHeight w:val="1411" w:hRule="exac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лнышко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группа раннего возра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с 2 до 3 л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– </w:t>
            </w: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–  физическая  культура (по подг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  <w:r>
              <w:rPr/>
              <w:t xml:space="preserve"> – лепка (по подгр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  <w:r>
              <w:rPr/>
              <w:t>- познавательное развитие (по подг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– </w:t>
            </w:r>
            <w:r>
              <w:rPr/>
              <w:t>9</w:t>
            </w:r>
            <w:r>
              <w:rPr>
                <w:vertAlign w:val="superscript"/>
              </w:rPr>
              <w:t xml:space="preserve">10 </w:t>
            </w:r>
            <w:r>
              <w:rPr/>
              <w:t>- физическая  культура (по подг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10 –</w:t>
            </w:r>
            <w:r>
              <w:rPr/>
              <w:t xml:space="preserve"> 9</w:t>
            </w:r>
            <w:r>
              <w:rPr>
                <w:vertAlign w:val="superscript"/>
              </w:rPr>
              <w:t>20</w:t>
            </w:r>
            <w:r>
              <w:rPr/>
              <w:t xml:space="preserve"> –  развитие речи (по подг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 рисование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 9</w:t>
            </w:r>
            <w:r>
              <w:rPr>
                <w:vertAlign w:val="superscript"/>
              </w:rPr>
              <w:t>40</w:t>
            </w:r>
            <w:r>
              <w:rPr/>
              <w:t xml:space="preserve">- музыка 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– </w:t>
            </w: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- развитие речи (по подг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15-</w:t>
            </w:r>
            <w:r>
              <w:rPr/>
              <w:t>10</w:t>
            </w:r>
            <w:r>
              <w:rPr>
                <w:vertAlign w:val="superscript"/>
              </w:rPr>
              <w:t>25</w:t>
            </w:r>
            <w:r>
              <w:rPr/>
              <w:t xml:space="preserve"> –  физическая  культура на прогулке</w:t>
            </w:r>
          </w:p>
        </w:tc>
      </w:tr>
      <w:tr>
        <w:trPr>
          <w:trHeight w:val="1273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лоня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3 до 4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>познавательное развитие (ФЦКМ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25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  <w:r>
              <w:rPr/>
              <w:t xml:space="preserve"> –  музы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15 </w:t>
            </w:r>
            <w:r>
              <w:rPr/>
              <w:t>– рисование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25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  <w:r>
              <w:rPr/>
              <w:t xml:space="preserve"> –  физическая 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15 </w:t>
            </w:r>
            <w:r>
              <w:rPr/>
              <w:t>-  развитие реч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25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  <w:r>
              <w:rPr/>
              <w:t xml:space="preserve">-  музы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15 </w:t>
            </w:r>
            <w:r>
              <w:rPr/>
              <w:t>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25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  <w:r>
              <w:rPr/>
              <w:t xml:space="preserve">  физическая </w:t>
            </w:r>
          </w:p>
          <w:p>
            <w:pPr>
              <w:pStyle w:val="Normal"/>
              <w:rPr/>
            </w:pPr>
            <w:r>
              <w:rPr/>
              <w:t xml:space="preserve">культу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15 </w:t>
            </w:r>
            <w:r>
              <w:rPr/>
              <w:t>–  лепка/ аппликация .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-</w:t>
            </w: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– физическая  культура на прогу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 Утя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ладшая 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3 до 4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15 </w:t>
            </w:r>
            <w:r>
              <w:rPr/>
              <w:t>– рисование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25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  <w:r>
              <w:rPr/>
              <w:t xml:space="preserve"> – 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– развитие речи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25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  <w:r>
              <w:rPr/>
              <w:t>- 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15 </w:t>
            </w:r>
            <w:r>
              <w:rPr/>
              <w:t>– познавательное развитие (ФЭМП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vertAlign w:val="superscript"/>
              </w:rPr>
              <w:t>25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  <w:r>
              <w:rPr/>
              <w:t xml:space="preserve"> – физическая 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–   лепка/ апплик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vertAlign w:val="superscript"/>
              </w:rPr>
              <w:t>25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  <w:r>
              <w:rPr/>
              <w:t>- 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15 </w:t>
            </w:r>
            <w:r>
              <w:rPr/>
              <w:t>– познавательное развитие (ФЦК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15-</w:t>
            </w: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– физическая  культура на прогу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Зайча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4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–  физическая  культура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50</w:t>
            </w:r>
            <w:r>
              <w:rPr/>
              <w:t xml:space="preserve"> –  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музыка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50</w:t>
            </w:r>
            <w:r>
              <w:rPr/>
              <w:t xml:space="preserve"> –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–  физическая  культура   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50 -</w:t>
            </w:r>
            <w:r>
              <w:rPr/>
              <w:t xml:space="preserve">  познавательное развит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- музыка 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50</w:t>
            </w:r>
            <w:r>
              <w:rPr/>
              <w:t>-  познавательное развитие (ФЦК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лепка/ аппл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50</w:t>
            </w:r>
            <w:r>
              <w:rPr/>
              <w:t>– физическая  культура на прогул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Ежа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4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–   музы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vertAlign w:val="superscript"/>
              </w:rPr>
              <w:t>30-</w:t>
            </w:r>
            <w:r>
              <w:rPr/>
              <w:t>9</w:t>
            </w:r>
            <w:r>
              <w:rPr>
                <w:vertAlign w:val="superscript"/>
              </w:rPr>
              <w:t xml:space="preserve">50 </w:t>
            </w:r>
            <w:r>
              <w:rPr/>
              <w:t xml:space="preserve"> - лепка/ 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– физическая  культура  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30-</w:t>
            </w:r>
            <w:r>
              <w:rPr/>
              <w:t>9</w:t>
            </w:r>
            <w:r>
              <w:rPr>
                <w:vertAlign w:val="superscript"/>
              </w:rPr>
              <w:t xml:space="preserve">50 </w:t>
            </w:r>
            <w:r>
              <w:rPr/>
              <w:t xml:space="preserve"> - познавательное развит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музыка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50</w:t>
            </w:r>
            <w:r>
              <w:rPr/>
              <w:t xml:space="preserve"> –  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 физическая  культур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5</w:t>
            </w:r>
            <w:r>
              <w:rPr/>
              <w:t xml:space="preserve"> -  рис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познавательное развитие (ФЦКМ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  <w:r>
              <w:rPr/>
              <w:t>– физическая  культура на прогу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ся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с 5 до 6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2 </w:t>
            </w:r>
            <w:r>
              <w:rPr/>
              <w:t xml:space="preserve"> -познавательное развитие (ПИД)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07</w:t>
            </w:r>
            <w:r>
              <w:rPr/>
              <w:t>- музы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>22</w:t>
            </w:r>
            <w:r>
              <w:rPr/>
              <w:t>–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2</w:t>
            </w:r>
            <w:r>
              <w:rPr/>
              <w:t>-9</w:t>
            </w:r>
            <w:r>
              <w:rPr>
                <w:vertAlign w:val="superscript"/>
              </w:rPr>
              <w:t>54</w:t>
            </w:r>
            <w:r>
              <w:rPr/>
              <w:t xml:space="preserve">–  рисование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-</w:t>
            </w:r>
            <w:r>
              <w:rPr/>
              <w:t>15</w:t>
            </w:r>
            <w:r>
              <w:rPr>
                <w:vertAlign w:val="superscript"/>
              </w:rPr>
              <w:t>52</w:t>
            </w:r>
            <w:r>
              <w:rPr/>
              <w:t xml:space="preserve">-  физическая  культура 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>22</w:t>
            </w:r>
            <w:r>
              <w:rPr/>
              <w:t>- развитие реч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2</w:t>
            </w:r>
            <w:r>
              <w:rPr/>
              <w:t>-9</w:t>
            </w:r>
            <w:r>
              <w:rPr>
                <w:vertAlign w:val="superscript"/>
              </w:rPr>
              <w:t>54</w:t>
            </w:r>
            <w:r>
              <w:rPr/>
              <w:t xml:space="preserve"> –  рисова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7</w:t>
            </w:r>
            <w:r>
              <w:rPr/>
              <w:t>- физическая  культура на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2 </w:t>
            </w:r>
            <w:r>
              <w:rPr/>
              <w:t>–   лепка/ аппликация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07</w:t>
            </w:r>
            <w:r>
              <w:rPr/>
              <w:t xml:space="preserve"> -познавательное развитие (ФЦКМ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</w:t>
            </w:r>
            <w:r>
              <w:rPr>
                <w:vertAlign w:val="superscript"/>
              </w:rPr>
              <w:t>30-</w:t>
            </w:r>
            <w:r>
              <w:rPr/>
              <w:t>15</w:t>
            </w:r>
            <w:r>
              <w:rPr>
                <w:vertAlign w:val="superscript"/>
              </w:rPr>
              <w:t>52</w:t>
            </w:r>
            <w:r>
              <w:rPr/>
              <w:t>-музы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2 </w:t>
            </w:r>
            <w:r>
              <w:rPr/>
              <w:t xml:space="preserve">–  физическая  культура   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32</w:t>
            </w:r>
            <w:r>
              <w:rPr/>
              <w:t>-9</w:t>
            </w:r>
            <w:r>
              <w:rPr>
                <w:vertAlign w:val="superscript"/>
              </w:rPr>
              <w:t>54</w:t>
            </w:r>
            <w:r>
              <w:rPr/>
              <w:t xml:space="preserve"> – 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лоб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5 до 6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2</w:t>
            </w:r>
            <w:r>
              <w:rPr/>
              <w:t>-   рис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07</w:t>
            </w:r>
            <w:r>
              <w:rPr/>
              <w:t xml:space="preserve"> – физическая  куль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2</w:t>
            </w:r>
            <w:r>
              <w:rPr/>
              <w:t xml:space="preserve"> –  развитие речи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07—</w:t>
            </w:r>
            <w:r>
              <w:rPr/>
              <w:t xml:space="preserve">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52</w:t>
            </w:r>
            <w:r>
              <w:rPr/>
              <w:t>-познавательное развитие (ПИ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2</w:t>
            </w:r>
            <w:r>
              <w:rPr/>
              <w:t xml:space="preserve"> – 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2</w:t>
            </w:r>
            <w:r>
              <w:rPr/>
              <w:t>-9</w:t>
            </w:r>
            <w:r>
              <w:rPr>
                <w:vertAlign w:val="superscript"/>
              </w:rPr>
              <w:t>54</w:t>
            </w:r>
            <w:r>
              <w:rPr/>
              <w:t xml:space="preserve"> – лепка/аппликация 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7</w:t>
            </w:r>
            <w:r>
              <w:rPr/>
              <w:t>– физическая  культура на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2</w:t>
            </w:r>
            <w:r>
              <w:rPr/>
              <w:t xml:space="preserve"> –  познавательное развитие (ФЦКМ)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07—</w:t>
            </w:r>
            <w:r>
              <w:rPr/>
              <w:t xml:space="preserve">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52</w:t>
            </w:r>
            <w:r>
              <w:rPr/>
              <w:t>- рис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2</w:t>
            </w:r>
            <w:r>
              <w:rPr/>
              <w:t>-развитие ре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vertAlign w:val="superscript"/>
              </w:rPr>
              <w:t>32</w:t>
            </w:r>
            <w:r>
              <w:rPr/>
              <w:t>-9</w:t>
            </w:r>
            <w:r>
              <w:rPr>
                <w:vertAlign w:val="superscript"/>
              </w:rPr>
              <w:t>54</w:t>
            </w:r>
            <w:r>
              <w:rPr/>
              <w:t xml:space="preserve"> –  физическая 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exac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уся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мешанн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5 до 7 л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  <w:r>
              <w:rPr/>
              <w:t>- познавательное развитие (ПИД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40</w:t>
            </w:r>
            <w:r>
              <w:rPr/>
              <w:t>-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55</w:t>
            </w:r>
            <w:r>
              <w:rPr/>
              <w:t>- рисовани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  <w:r>
              <w:rPr/>
              <w:t xml:space="preserve"> –  познавательное развитие (ФЦКМ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5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  <w:r>
              <w:rPr/>
              <w:t xml:space="preserve"> –лепка/аппликация 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55</w:t>
            </w:r>
            <w:r>
              <w:rPr/>
              <w:t>- физическая куль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  <w:r>
              <w:rPr/>
              <w:t xml:space="preserve"> – 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  <w:r>
              <w:rPr/>
              <w:t>- физическая культур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55</w:t>
            </w:r>
            <w:r>
              <w:rPr/>
              <w:t>- развитие реч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  <w:r>
              <w:rPr/>
              <w:t xml:space="preserve"> – познавательное развитие (ФЭМП)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35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  <w:r>
              <w:rPr/>
              <w:t xml:space="preserve"> – рис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55</w:t>
            </w:r>
            <w:r>
              <w:rPr/>
              <w:t>- физическая культура на прогулке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  <w:r>
              <w:rPr/>
              <w:t xml:space="preserve"> – развитие ре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vertAlign w:val="superscript"/>
              </w:rPr>
              <w:t>35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  <w:r>
              <w:rPr/>
              <w:t>- музыка</w:t>
            </w:r>
          </w:p>
        </w:tc>
      </w:tr>
      <w:tr>
        <w:trPr>
          <w:trHeight w:val="1842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ьча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школе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6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- познавательное развитие (ФЦКМ)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  <w:r>
              <w:rPr/>
              <w:t>-  лепка/аппликация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>- физическая  культура на прогул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- развитие реч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  <w:r>
              <w:rPr/>
              <w:t xml:space="preserve"> – 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>-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— 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  <w:r>
              <w:rPr/>
              <w:t xml:space="preserve">-  музы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 xml:space="preserve"> -познавательное развитие (ПИ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–  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  <w:r>
              <w:rPr/>
              <w:t xml:space="preserve"> –  рисование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 xml:space="preserve"> – физическая  культу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– развитие реч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  <w:r>
              <w:rPr/>
              <w:t xml:space="preserve"> –  музык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235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Лаком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школе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6 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— развитие реч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  <w:r>
              <w:rPr/>
              <w:t xml:space="preserve"> –  рисование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 xml:space="preserve"> – физическая 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- познавательное развитие (ФЭМП)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  <w:r>
              <w:rPr/>
              <w:t xml:space="preserve"> – познавательное развитие (ФЦКМ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>
                <w:vertAlign w:val="superscript"/>
              </w:rPr>
              <w:t>30-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– развитие реч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  <w:r>
              <w:rPr/>
              <w:t xml:space="preserve"> – лепка/аппл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физическая  культура на прогул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— 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  <w:r>
              <w:rPr/>
              <w:t xml:space="preserve"> –   физическая  культур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 xml:space="preserve"> -познавательное развитие (ПИД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— 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  <w:r>
              <w:rPr/>
              <w:t>-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Batang;바탕" w:hAnsi="Batang;바탕" w:eastAsia="Batang;바탕" w:cs="Batang;바탕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25:00Z</dcterms:created>
  <dc:creator>SAD</dc:creator>
  <dc:description/>
  <cp:keywords/>
  <dc:language>en-US</dc:language>
  <cp:lastModifiedBy>User</cp:lastModifiedBy>
  <cp:lastPrinted>2021-10-01T15:13:00Z</cp:lastPrinted>
  <dcterms:modified xsi:type="dcterms:W3CDTF">2021-10-01T11:13:00Z</dcterms:modified>
  <cp:revision>12</cp:revision>
  <dc:subject/>
  <dc:title>Управления Роспотребнадзора по РМЭ </dc:title>
</cp:coreProperties>
</file>