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153834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6789571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66226064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99160466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