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b/>
          <w:bCs/>
          <w:color w:val="000000"/>
          <w:sz w:val="22"/>
          <w:szCs w:val="22"/>
        </w:rPr>
        <w:t>«Снежки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Лепим мы из снега ко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дети сжимают и разжимают кисти рук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з комочков слепим д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соединяют кончики пальцев рук, слегка разводят ладони в стороны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Звери будут в доме жи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хлопают в ладоши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Веселиться и дружи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Вместе домик сторожи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соединяют руки в «замок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Раз, два, три, четыре, пя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загибают пальчики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Мы с тобой снежок слепи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дети «лепят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Круглый, крепкий, очень гладки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показывают круг, сжимают ладони, гладят одной ладонью другую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 совсем-совсем не сладк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грозят пальчиком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Раз – подброси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«подбрасывают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Два – поймае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«ловят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Три – урони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«роняют»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И... сломаем (топают)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rFonts w:cs="Calibri" w:ascii="Calibri" w:hAnsi="Calibri"/>
          <w:b/>
          <w:bCs/>
          <w:color w:val="000000"/>
          <w:sz w:val="22"/>
          <w:szCs w:val="22"/>
        </w:rPr>
        <w:t>«Раз, два, три, четыре, пять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Раз, два, три, четыре, пя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по очереди загибать пальцы на правой руке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Будем пальчики считать: крепкие, дружные, все такие нужны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ритмично сжимать и разжимать кулачки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На другой руке опять: раз, два, три, четыре, пя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по очереди загибать пальцы на левой руке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Пальчики быстрые, хотя не очень... чисты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rFonts w:cs="Calibri" w:ascii="Calibri" w:hAnsi="Calibri"/>
          <w:color w:val="000000"/>
          <w:sz w:val="22"/>
          <w:szCs w:val="22"/>
        </w:rPr>
        <w:t>(помахать пальцами обеих рук)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19:00Z</dcterms:created>
  <dc:creator>Сергей</dc:creator>
  <dc:description/>
  <dc:language>en-US</dc:language>
  <cp:lastModifiedBy>Сергей</cp:lastModifiedBy>
  <dcterms:modified xsi:type="dcterms:W3CDTF">2018-12-07T15:35:00Z</dcterms:modified>
  <cp:revision>1</cp:revision>
  <dc:subject/>
  <dc:title/>
</cp:coreProperties>
</file>