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щественном ме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ходясь в общественном месте </w:t>
        <w:br/>
        <w:t>(на улице, парке, вокзале), совершая поездки 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просите у людей, находящихся рядом, принадлежит </w:t>
        <w:br/>
        <w:t>ли она им. Попробуйте установить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овлен, немедленно сообщите </w:t>
        <w:br/>
        <w:t>о находке в спец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1861185" cy="1393190"/>
            <wp:effectExtent l="0" t="0" r="0" b="0"/>
            <wp:wrapSquare wrapText="bothSides"/>
            <wp:docPr id="1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ашине, автобусе, поезде) поставьте </w:t>
        <w:br/>
        <w:t xml:space="preserve">в известность водителя </w:t>
        <w:br/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выглядит этот человек. Попросите охранника учреждения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80645</wp:posOffset>
            </wp:positionV>
            <wp:extent cx="1878330" cy="1251585"/>
            <wp:effectExtent l="0" t="0" r="0" b="0"/>
            <wp:wrapSquare wrapText="bothSides"/>
            <wp:docPr id="2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эвакуации </w:t>
        <w:br/>
        <w:t xml:space="preserve">из здания напомните учителю </w:t>
        <w:br/>
        <w:t xml:space="preserve">или другому ответственному  сотруднику администрации о том, что необходимо отключить электричество, электроприборы, перекрыть водопровод  и систему ото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ери и окна нужно оставить открытыми – это уменьшит силу взрывной волн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акуируясь, нужно опасаться падения штукатурки, арматуры, шкафов, полок, держаться в стороне </w:t>
        <w:br/>
        <w:t>от окон, застекленных дверей, зеркал, свети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color w:val="3366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захвате в заложники</w:t>
      </w:r>
    </w:p>
    <w:p>
      <w:pPr>
        <w:pStyle w:val="Normal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color w:val="3366FF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885</wp:posOffset>
            </wp:positionH>
            <wp:positionV relativeFrom="paragraph">
              <wp:posOffset>71120</wp:posOffset>
            </wp:positionV>
            <wp:extent cx="1637030" cy="1111885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давайте лишних вопрос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яйте требования террористов, </w:t>
        <w:br/>
        <w:t>не противоречьте им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йте истерик 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агируйте на действия террористов в отношении других заложников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мотрите в глаза террористам, </w:t>
        <w:br/>
        <w:t>не ведите себя вызывающе. Не делайте резких движений, старайтесь меньше двигаться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овершение любых действий (сесть, встать) спрашивайте разрешени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ранения двигайтесь </w:t>
        <w:br/>
        <w:t>как можно меньше.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6055</wp:posOffset>
            </wp:positionH>
            <wp:positionV relativeFrom="paragraph">
              <wp:posOffset>353060</wp:posOffset>
            </wp:positionV>
            <wp:extent cx="1391920" cy="116967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жите на полу лицом вниз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ву закройте руками </w:t>
        <w:br/>
        <w:t>и не двигайтесь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егите навстречу сотрудникам спецслужб или от них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25pt;margin-top:17.45pt;width:21.4pt;height:4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536054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hyperlink r:id="rId8">
        <w:r>
          <w:rPr>
            <w:rFonts w:cs="Times New Roman" w:ascii="Times New Roman" w:hAnsi="Times New Roman"/>
            <w:sz w:val="40"/>
            <w:szCs w:val="40"/>
          </w:rPr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йствия </w:t>
        <w:br/>
        <w:t>ПРИ УГРОЗе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www.umc-mari.r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07:00Z</dcterms:created>
  <dc:creator>User</dc:creator>
  <dc:description/>
  <cp:keywords/>
  <dc:language>en-US</dc:language>
  <cp:lastModifiedBy>иванычева</cp:lastModifiedBy>
  <cp:lastPrinted>2011-02-28T10:41:00Z</cp:lastPrinted>
  <dcterms:modified xsi:type="dcterms:W3CDTF">2019-11-15T05:55:00Z</dcterms:modified>
  <cp:revision>5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