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 может пострадать по причине  незнания самых простых правил безопасности на в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правляясь в путешествие  зимой или весной, необходимо помнить, быстрые реки  замерзают только в сильные морозы. Середина таких рек особенно на быстринах   покрывается лишь лёгкой ледяной коркой припорошенной снегом. Переходить такие реки опасно не только весной, но и в зимнюю п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естах, где река впадает в водоём особенно там, где происходит слияние двух рек, на речных сужениях лёд  не образуется. Расположенные на берегах водоёмов промышленные предприятия могут выпускать в реки тёплые массы загрязнённых отходов, которые ослабляют   крепость льда, способствуют  тая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11630" cy="962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на ровном снежном покрове видно тёмное пят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 под снегом лёд ещё неокрепший тонкий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меры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чше обходить места, покрытые толстым слоем снегом, так как под снежным покровом лёд всегда тонь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райтесь не переходить покрытый льдом водоём в одиночку, так как в случае провала под лёд помощи ждать не от ко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, всё-таки, вы пересекаете замёрзший водоём по льду в одиночку, желательно взять с собой широкую доску, шес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движении по льду группой следует идти друг за другом, на расстоянии пяти или шести метров. Впереди идущий должен быть особенно внимательным, остор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 тем, как пересекать замёрзший водоём на лыжах, необходимо расстегнуть крепления лыж,  снять петли лыжных палок,  ослабить завязки лямок рюкз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идти по льду, пока не будет  уверенности, что он достаточно креп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ните, что лёд крепче у берега. Толщина льда уменьшается на большей глубине, т.е. по мере удаления от берега, также в тех местах, где есть растительность либо быстрое т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пость льда зависит от температуры окружающего воздуха. Лед в дневной период времени не такой прочный, как в вечернее, ноч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24225</wp:posOffset>
            </wp:positionH>
            <wp:positionV relativeFrom="margin">
              <wp:posOffset>3183255</wp:posOffset>
            </wp:positionV>
            <wp:extent cx="1771650" cy="1009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испытывать на прочность льда ударом ноги. Существует опасность и риск сразу провалиться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кататься на коньках по тонкому льду, санках или играть в хокк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ителям подлёдной рыбалки необходимо помнить о соответствующих мерах предосторожности. Лунки нужно сверлить на расстоянии 5-6 мет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имательно осматривайте лёдяную поверхность водоёма, особенно, если в этих местах любят бывать рыбаки. Опасность представляют проделанные ими лунки диаметром до 1 метра. Как правило, рыбаки их не огораживают. За ночь отверстие во льду затягивается тонким льдом, припорашивается снегом и становится трудно заметным, опас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порошенное снегом место свидетельствует о возможной полынье, промоине - не успевшей покрыться прочным ль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провалились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т случиться так, что при падении в полынью поблизости никого не окажется, вам придётся выбираться 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райтесь не паниковать. Если вокруг плавают большие обломки льда,  постарайтесь влезть на 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тесняйтесь, громко зовите помощ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ытайтесь сразу немедленно выбраться, вокруг полыньи лёд может оказаться очень хрупк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62775</wp:posOffset>
            </wp:positionH>
            <wp:positionV relativeFrom="margin">
              <wp:posOffset>2985135</wp:posOffset>
            </wp:positionV>
            <wp:extent cx="1676400" cy="990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 сразу будете  стремиться опереться   всей тяжестью тела   об лёдяную  корку полыньи, то она может снова рассыпаться или развалиться, и вы с головой окунётесь в в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не глубоко и под ногами нащупывается дно, двигаться в сторону ближайшего берега, кроша на своём пути ледяную кромку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ы оказались на большой глубине, то после попыток разбить, раскрошить ледяные края  полыньи, вытяните на поверхности льда руки в стороны, чтобы опереться. При этом делайте ногами непрерывные движения так, словно  крутите педали велосипеда. Затем, расставив руки   пошире, обопритесь на них и начните движение ног таким образом, чтобы придать туловищу горизонтальное положение вровень со льдом. После этого попробуйте наползти на поверхность льда, продолжая усиленное движение  ногами в воде и помогая себе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равшись на лёд, распластайтесь,  осторожно ползите вперёд, не пытаясь подняться на ноги. Ближе к берегу  повернитесь на бок и, перекатывайтесь пока, до него не доберётесь. Добравшись до берега, долго не отдыхайте, чтобы не замёрзнуть. Бегом добирайтесь до ближайшего тёпл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66875" cy="990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ение провалившегося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жегодно  осенью, зимой и особенно весной  во всех областях и Республиках России погибают  от неосторожного поведения на льду сотни лю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ровалившегося под лёд человека не вытащить сразу   из холодной воды в первые минуты, то шансы   спасения минимальны. При температуре воздуха ниже  десяти градусов мороза человек может находиться в воде не больше двадцати или тридцати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ираться к пострадавшему нужно ползком, распластавшись на льду. Лучше держать в руках шест, чтобы не провалиться под лёд сам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протянуть пострадавшему конец верёвки с петлёй, палку, шарф, рем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скажите пострадавшему, чтобы работая ногами, попытался лечь в воде горизонтально и,  держа одной рукой  верёвку (доску, палку), а другой делал попытки опереться за лёдяную поверхность. Затем, начните осторожно его вытяг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нет никаких подручных средств, осторожно  подползите к краю полыньи, попытайтесь вытянуть пострадавшего за руки или одеж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дастся быстро найти широкую доску, подведите её под грудь пострадавшему, чтобы он мог опереться, ухватиться за неё руками. После этого пробуйте его вытащить из полынь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Этот номер телефонов нужно помнить в любой ситу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12  –  Единая служба экстренного реагирования Республики Марий Э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25pt;margin-top:7.9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72645867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1009015</wp:posOffset>
            </wp:positionV>
            <wp:extent cx="2562225" cy="16954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методический центр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ь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7:00Z</dcterms:created>
  <dc:creator>User</dc:creator>
  <dc:description/>
  <cp:keywords/>
  <dc:language>en-US</dc:language>
  <cp:lastModifiedBy>User</cp:lastModifiedBy>
  <cp:lastPrinted>2011-03-01T06:02:00Z</cp:lastPrinted>
  <dcterms:modified xsi:type="dcterms:W3CDTF">2019-12-02T10:43:00Z</dcterms:modified>
  <cp:revision>52</cp:revision>
  <dc:subject/>
  <dc:title/>
</cp:coreProperties>
</file>