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2924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ПАМЯТКА АНТИТЕРРОРИСТИЧЕСКОЙ БЕЗОПАСНОСТИ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жители и гости Республики Марий Эл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Новогодних праздников и каникул будьте бдительны </w:t>
        <w:br/>
        <w:t xml:space="preserve">и осторожны во время массовых мероприятий, поездках на транспорте </w:t>
        <w:br/>
        <w:t xml:space="preserve">и в быту. Обнаружив забытую и бесхозную вещь в общественном месте (на улице, в подъезде, в магазине, торговом центре, кинотеатре, </w:t>
        <w:br/>
        <w:t xml:space="preserve">в общественном транспорте и т.д.)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ытайтесь заглянуть в неё и проверить содержимое, </w:t>
        <w:br/>
        <w:t xml:space="preserve">не трогайте, не вскрывайте, не пинайте ногами – в ней может находиться взрывное устройство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уйте место и время её обнаруж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ите внимание находящихся поблизости сотрудников полиции, охраны и обычных граждан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делать так, чтобы прохожие отошли как можно дальш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ждитесь прибытия оперативно-следственной группы, </w:t>
        <w:br/>
        <w:t>не забывайте, что вы являетесь важным свидетел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 нахождении в месте массового пребывания людей</w:t>
      </w:r>
      <w:r>
        <w:rPr>
          <w:sz w:val="28"/>
          <w:szCs w:val="28"/>
        </w:rPr>
        <w:t xml:space="preserve"> </w:t>
        <w:br/>
        <w:t>(на улице, парке, сквере, торговом центре, кинотеатре и т.д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, держитесь в стороне от скопления групп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йте внимание на подозрительных людей, ведущих себя либо чрезмерно осторожно, либо наоборот – привлекая к себе излишнее вним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итесь и фиксируйте регистрационные номера транспортных средств, припаркованных с явными нарушениями правил дорожного движения, старайтесь запоминать приметы лиц, производящих погрузку и выгрузку из этих автомобилей грузов в мешках, ящиках, коробках, упаковках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беспорядков при проведении общественных мероприятий, не поддавайтесь панике, спокойно покиньте место происше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друг началась активизация сил безопасности </w:t>
        <w:br/>
        <w:t>и правоохранительных органов, ни в коем случае не проявляйте любопытства, идите в противоположную сторону, но не бегом, чтобы Вас не приняли за нарушителя, при этом беспрекословно выполняйте требования сотрудников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рыве или начале стрельбы немедленно падайте на землю, лучше под прикрытие (бордюр, торговую палатку, машину и т.п.), </w:t>
        <w:br/>
        <w:t xml:space="preserve">для большей безопасности накройте голову руками, и при первой </w:t>
        <w:br/>
        <w:t>же возможности покиньте место происшествия, не создавая при этом «давку»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Единый телефон вызова экстренных оперативных служб 1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757"/>
        <w:gridCol w:w="3515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FF"/>
              </w:rPr>
              <w:t> </w:t>
            </w: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 xml:space="preserve">Пожарная часть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01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Дежурная часть ОВД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02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Скорая помощь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03</w:t>
            </w:r>
          </w:p>
        </w:tc>
      </w:tr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</w:rPr>
              <w:t> 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Газовая служб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Heading2"/>
              <w:spacing w:before="240" w:after="60"/>
              <w:rPr>
                <w:color w:val="000099"/>
              </w:rPr>
            </w:pPr>
            <w:r>
              <w:rPr>
                <w:rStyle w:val="StrongEmphasis"/>
                <w:b w:val="false"/>
                <w:bCs w:val="false"/>
                <w:color w:val="000099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облюдение указанных правил поможет сохранить вам жизнь и здоровье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eastAsia="ja-JP"/>
    </w:rPr>
  </w:style>
  <w:style w:type="character" w:styleId="Style14">
    <w:name w:val="Нижний колонтитул Знак"/>
    <w:qFormat/>
    <w:rPr>
      <w:lang w:eastAsia="ja-JP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иванычева</cp:lastModifiedBy>
  <cp:lastPrinted>2016-07-12T09:57:00Z</cp:lastPrinted>
  <dcterms:modified xsi:type="dcterms:W3CDTF">2019-12-02T06:17:00Z</dcterms:modified>
  <cp:revision>67</cp:revision>
  <dc:subject/>
  <dc:title/>
</cp:coreProperties>
</file>