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И.о директора МБУДО  «Юринский центр по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развитию физкультуры и спорта» Вдовиной Н.Б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__ ____________________________________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___ _____________________________________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( ФИО и дата рождения обоих  родителей - ПОЛНОСТЬЮ)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ЗАЯВЛЕНИЕ</w:t>
        </w:r>
      </w:hyperlink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Прошу принять  моего сына (дочь) (ФИО полностью)_______________</w:t>
      </w:r>
      <w:r>
        <w:rPr>
          <w:u w:val="single"/>
        </w:rPr>
        <w:t>________                   _________</w:t>
      </w:r>
      <w:r>
        <w:rPr/>
        <w:t>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____________________________________________</w:t>
      </w:r>
      <w:r>
        <w:rPr>
          <w:u w:val="single"/>
        </w:rPr>
        <w:t>________                  __________</w:t>
      </w:r>
      <w:r>
        <w:rPr/>
        <w:t xml:space="preserve">__________________ 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в секцию по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дата рождения (полностью)_________________________, класс _______, проживающего(ую) по адресу: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ом. </w:t>
      </w:r>
      <w:r>
        <w:rPr>
          <w:b/>
        </w:rPr>
        <w:t>/</w:t>
      </w:r>
      <w:r>
        <w:rPr/>
        <w:t>моб. телефон _____________________________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  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С Уставом и другими нормативными и локальными актами, </w:t>
      </w:r>
      <w:r>
        <w:rPr/>
        <w:t>с условиями работы учреждения и тренировочного процесса, правилами техники безопасности при проведении занятий  ознакомлен(а),  возражений не имею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spacing w:lineRule="auto" w:line="276"/>
        <w:rPr/>
      </w:pPr>
      <w:r>
        <w:rPr/>
        <w:t>___________________/____________________________                                              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  </w:t>
      </w:r>
      <w:r>
        <w:rPr/>
        <w:t>подпись                               расшифровка                                                                             дата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И.о директора МБУДО  «Юринский центр по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развитию физкультуры и спорта» Вдовиной Н.Б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__ ____________________________________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___ _____________________________________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( ФИО и дата рождения обоих  родителей - ПОЛНОСТЬЮ)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ЗАЯВЛЕНИЕ</w:t>
        </w:r>
      </w:hyperlink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Прошу принять  моего сына (дочь) (ФИО полностью)_______________</w:t>
      </w:r>
      <w:r>
        <w:rPr>
          <w:u w:val="single"/>
        </w:rPr>
        <w:t>________                   _________</w:t>
      </w:r>
      <w:r>
        <w:rPr/>
        <w:t>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____________________________________________</w:t>
      </w:r>
      <w:r>
        <w:rPr>
          <w:u w:val="single"/>
        </w:rPr>
        <w:t>________                  __________</w:t>
      </w:r>
      <w:r>
        <w:rPr/>
        <w:t xml:space="preserve">__________________ 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в секцию по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дата рождения (полностью)_________________________, класс _______, проживающего(ую) по адресу: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ом. </w:t>
      </w:r>
      <w:r>
        <w:rPr>
          <w:b/>
        </w:rPr>
        <w:t>/</w:t>
      </w:r>
      <w:r>
        <w:rPr/>
        <w:t>моб. телефон _____________________________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  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С Уставом и другими нормативными и локальными актами, </w:t>
      </w:r>
      <w:r>
        <w:rPr/>
        <w:t>с условиями работы учреждения и тренировочного процесса, правилами техники безопасности при проведении занятий  ознакомлен(а),  возражений не имею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spacing w:lineRule="auto" w:line="276"/>
        <w:rPr/>
      </w:pPr>
      <w:r>
        <w:rPr/>
        <w:t>___________________/____________________________                                              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дпись                               расшифровка                                                                             да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zayavlenie-o-prieme-v-dyussh" TargetMode="External"/><Relationship Id="rId3" Type="http://schemas.openxmlformats.org/officeDocument/2006/relationships/hyperlink" Target="http://forms-docs.ru/doc/zayavlenie-o-prieme-v-dyuss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5:00Z</dcterms:created>
  <dc:creator>http://forms-docs.ru/doc/zayavlenie-o-prieme-v-dyussh</dc:creator>
  <dc:description/>
  <cp:keywords/>
  <dc:language>en-US</dc:language>
  <cp:lastModifiedBy>User</cp:lastModifiedBy>
  <cp:lastPrinted>2022-10-12T07:54:00Z</cp:lastPrinted>
  <dcterms:modified xsi:type="dcterms:W3CDTF">2022-10-12T04:54:00Z</dcterms:modified>
  <cp:revision>20</cp:revision>
  <dc:subject/>
  <dc:title>Заявление о приеме в ДЮСШ</dc:title>
</cp:coreProperties>
</file>