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и для дете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рогой друг! Помни, что даже на пешеходном переходе может быть опасно! Переходи дорогу только тогда, когда точно уверен, что все водители тебя заметили и уступают дорогу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рогой друг! О твоей безопасности на дороге помогут позаботиться световозвращающие элементы! Обязательно прикрепи их на верхнюю одежду </w:t>
        <w:br/>
        <w:t>и рюкзак! Ты станешь заметнее для водителей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рогой друг! В общественном транспорте всегда крепко держись </w:t>
        <w:br/>
        <w:t>за поручни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рогой друг! Наиболее безопасными считаются пешеходные переходы </w:t>
        <w:br/>
        <w:t>со светофорами! Они называются - регулируемые. И все равно при переходе дороги, даже на зеленый сигнал светофора, будь предельно внимательным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рогой друг! Внимательно изучи безопасный маршрут движения в школу </w:t>
        <w:br/>
        <w:t>и никогда от него не отклоняйс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рогой друг! Играя во дворе, ты можешь не заметить приближающийся автомобиль… Поэтому всегда выбирай безопасное место для игр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орогой друг! Иногда машины движутся быстрее, чем кажется! Перебегать дорогу перед приближающимся автомобилем - опасно для жизни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рогой друг! Перед переходом дороги обязательно убери телефон, сними капюшон и наушники – ничто не должно тебя отвлекать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рогой друг! Перед переходом дороги нужно слезть с самоката </w:t>
        <w:br/>
        <w:t>или велосипеда! По переходу только пешком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орогой друг! В автомобиле обязательно нужно пристегиваться! Пристегнись сам и напомни родителям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рогой друг! Если ты вышел из автобуса и хочешь перейти дорогу, </w:t>
        <w:br/>
        <w:t>то обязательно дождись, пока автобус отъедет. А дальше – строго по правилам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орогой друг! Перед тем, как скатиться с горки, посмотри, </w:t>
        <w:br/>
        <w:t>где она заканчивается. Кататься с горки, которая находится рядом с дорогой, очень опасно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мятки для родителе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ажаемые родители! Учите своего ребенка быть грамотным участником дорожного движения! От этого зависит его жизнь и здоровье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аемые родители! Прикрепите к одежде и портфелю ребенка световозвращающие элементы! Ваш ребенок должен быть заметен со всех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аемые родители! Изучите с ребенком маршрут движения в школу! Обратите внимание на возможные опасности и научите его избегать и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важаемые родители! Дети до 7 лет должны перевозиться только в детских удерживающих системах. Старше 7 - могут быть пристегнуты ремнем безопасности, но только на ЗАДНЕМ сидении. На переднем - до 12 лет только </w:t>
        <w:br/>
        <w:t>в детских удерживающих система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ажаемые родители! Пристегивайте ребенка в соответствии с правилами дорожного движения, независимо от дальности поез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важаемые родители! Вы - пример для своего ребенка! Воспитывайте в нем негативное отношение к нарушению правил дорожного движения. Это может однажды спасти его жизнь!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важаемые родители! Расскажите ребенку о «дорожных ловушках» - местах, где видимость ограничена автомобилями, сугробами, сооружениями </w:t>
        <w:br/>
        <w:t xml:space="preserve">или деревьями. Отработайте с ним алгоритм безопасного перехода проезжей ча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важаемые родители! Покупать ребенку электросамокат высокой мощности, мопед или мотоцикл – большая ошибка, которая может привести </w:t>
        <w:br/>
        <w:t>к траге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важаемые родители! Смените стиль вождения на более спокойный, если </w:t>
        <w:br/>
        <w:t>с вами в автомобиле ребенок – ниже скорость, меньше маневров, максимальная концентрация внимания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важаемые родители! Объясните ребенку, в чем опасность игры вблизи проезжей части, даже во дворах!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важаемые родители! Если вы заметили стихийную снежную горку, которую дети используют для катания - сообщите об этом в дежурную часть Отдельного спецбатальона ДПС ГИБДД </w:t>
      </w:r>
      <w:r>
        <w:rPr>
          <w:rFonts w:cs="Times New Roman" w:ascii="Times New Roman" w:hAnsi="Times New Roman"/>
          <w:b/>
          <w:sz w:val="27"/>
          <w:szCs w:val="27"/>
        </w:rPr>
        <w:t>8 (8362) 68-09-7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аемые родители! Разрешая ребенку управлять транспортными средствами – вы подвергаете его жизнь смертельной опасности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20:00Z</dcterms:created>
  <dc:creator>motorina_ts</dc:creator>
  <dc:description/>
  <dc:language>en-US</dc:language>
  <cp:lastModifiedBy>Смирнова И.Н.</cp:lastModifiedBy>
  <cp:lastPrinted>2023-02-13T13:18:00Z</cp:lastPrinted>
  <dcterms:modified xsi:type="dcterms:W3CDTF">2023-02-13T10:20:00Z</dcterms:modified>
  <cp:revision>2</cp:revision>
  <dc:subject/>
  <dc:title/>
</cp:coreProperties>
</file>