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ДОПОЛНИТЕЛЬНОГО ОБРАЗОВАНИЯ  « ЮРИНСКИЙ ДОМ ДЕТСКОГО ТВОРЧЕСТВ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Cs w:val="28"/>
        </w:rPr>
      </w:pPr>
      <w:r>
        <w:rPr>
          <w:szCs w:val="28"/>
        </w:rPr>
        <w:t xml:space="preserve">425370 РМЭ п. Юрино ул.Центральный проспект, д.5                                       </w:t>
      </w:r>
    </w:p>
    <w:p>
      <w:pPr>
        <w:pStyle w:val="Normal"/>
        <w:pBdr>
          <w:bottom w:val="single" w:sz="12" w:space="1" w:color="000000"/>
        </w:pBdr>
        <w:rPr/>
      </w:pPr>
      <w:r>
        <w:rPr>
          <w:szCs w:val="28"/>
          <w:lang w:val="en-US"/>
        </w:rPr>
        <w:t xml:space="preserve">E-mail: </w:t>
      </w:r>
      <w:hyperlink r:id="rId2">
        <w:r>
          <w:rPr>
            <w:rStyle w:val="InternetLink"/>
            <w:color w:val="0000FF"/>
            <w:szCs w:val="28"/>
            <w:u w:val="single"/>
            <w:lang w:val="en-US"/>
          </w:rPr>
          <w:t>yurino-ddt@yandex.ru</w:t>
        </w:r>
      </w:hyperlink>
      <w:r>
        <w:rPr>
          <w:szCs w:val="28"/>
          <w:lang w:val="en-US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5490" w:leader="none"/>
        </w:tabs>
        <w:rPr>
          <w:b/>
          <w:b/>
          <w:sz w:val="28"/>
          <w:szCs w:val="28"/>
          <w:lang w:val="en-US"/>
        </w:rPr>
      </w:pPr>
      <w:r>
        <w:rPr>
          <w:sz w:val="36"/>
          <w:szCs w:val="36"/>
          <w:lang w:val="en-US"/>
        </w:rPr>
        <w:t xml:space="preserve">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                                                                          «____» ___________ 2019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проведения промежуточной аттестаци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своения учащимися ДДТ  общеразвивающих программ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jc w:val="both"/>
        <w:rPr/>
      </w:pPr>
      <w:r>
        <w:rPr>
          <w:szCs w:val="28"/>
        </w:rPr>
        <w:t xml:space="preserve">      </w:t>
      </w:r>
      <w:r>
        <w:rPr>
          <w:sz w:val="28"/>
          <w:szCs w:val="28"/>
        </w:rPr>
        <w:t>На основании приказа Дома детского творчества № 74 от 27 декабря 2018 года «Об итоговой аттестации учащихся» и на основании Положения «Об аттестации учащихся дома детского творчества». Аттестация в кружковых объединениях проводилась с 14 по 21 января 2019 год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Цель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аттестации</w:t>
      </w:r>
      <w:r>
        <w:rPr>
          <w:sz w:val="28"/>
          <w:szCs w:val="28"/>
        </w:rPr>
        <w:t>: выявление степени и уровня освоения учащимися общеразвивающих программ и их соответствия ожидаемым результата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аттестации:</w:t>
      </w:r>
    </w:p>
    <w:p>
      <w:pPr>
        <w:pStyle w:val="Normal"/>
        <w:jc w:val="both"/>
        <w:rPr/>
      </w:pPr>
      <w:r>
        <w:rPr>
          <w:sz w:val="28"/>
        </w:rPr>
        <w:t>- определение уровня теоретической подготовки учащихся;</w:t>
      </w:r>
    </w:p>
    <w:p>
      <w:pPr>
        <w:pStyle w:val="Heading1"/>
        <w:spacing w:before="0" w:after="60"/>
        <w:jc w:val="both"/>
        <w:rPr>
          <w:rStyle w:val="Emphasis"/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- определение степени сформированности практических умений и навыков;</w:t>
      </w:r>
    </w:p>
    <w:p>
      <w:pPr>
        <w:pStyle w:val="Normal"/>
        <w:jc w:val="both"/>
        <w:rPr/>
      </w:pPr>
      <w:r>
        <w:rPr>
          <w:sz w:val="28"/>
        </w:rPr>
        <w:t>- выявление причин, способствующих или препятствующих полноценному освоению образовательных программ.</w:t>
      </w:r>
    </w:p>
    <w:p>
      <w:pPr>
        <w:pStyle w:val="Normal"/>
        <w:jc w:val="both"/>
        <w:rPr/>
      </w:pPr>
      <w:r>
        <w:rPr>
          <w:sz w:val="28"/>
        </w:rPr>
        <w:t>Для определения уровня усвоения общеразвивающих программ была создана комиссия в следующем составе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остина Е.Н.  –  и.о. директора Дома детского творчества, председатель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Рямзаева А.Н.– зам. директора по учебно-воспитательной работе;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Промежуточная аттестация в Доме детского творчества проводилась в 14-ти кружковых объединениях.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Формы проведения аттестации:</w:t>
      </w:r>
      <w:r>
        <w:rPr>
          <w:sz w:val="28"/>
        </w:rPr>
        <w:t xml:space="preserve">  тестирование, концерт, выставка, викторина, показ танцевального номера и т.д.  Кроме того, педагогами был сделан анализ уровня воспитанности, владения теоретическими и практическими навыками учащихся.  </w:t>
      </w:r>
    </w:p>
    <w:p>
      <w:pPr>
        <w:pStyle w:val="Normal"/>
        <w:jc w:val="both"/>
        <w:rPr>
          <w:sz w:val="28"/>
        </w:rPr>
      </w:pPr>
      <w:r>
        <w:rPr>
          <w:i/>
          <w:sz w:val="28"/>
        </w:rPr>
        <w:t xml:space="preserve">     </w:t>
      </w:r>
      <w:r>
        <w:rPr>
          <w:i/>
          <w:sz w:val="28"/>
        </w:rPr>
        <w:t>У  педагога ДО Филатовой Е.В. –  промежуточная аттестация  проводилась   в 2-х кружковых объединениях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В кружке «Хореография» 3 года обучения  аттестация проходила 17.01.2019 года в форме показа танцевального номера. Аттестовано 17 человек. </w:t>
      </w:r>
    </w:p>
    <w:p>
      <w:pPr>
        <w:pStyle w:val="Normal"/>
        <w:jc w:val="both"/>
        <w:rPr/>
      </w:pPr>
      <w:r>
        <w:rPr>
          <w:sz w:val="28"/>
        </w:rPr>
        <w:t>Уровень усвоения программных знаний, умений и навыков в соответствии с критериями результативности общеразвивающей программ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 высоком уровне - 100%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отивация к посещению кружкового объединения на высоком уровне у 100%учащихся, результат - зачёт.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В кружке «Хореография» 2 года обучения аттестация проходила в форме показа танцевального номера 16.01.2019 года, аттестовано 19 человек. Уровень усвоения программных знаний, умений и навыков в соответствии с критериями результативности общеразвивающей программ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 высоком уровне - 100%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отивация к посещению объединения на высоком уровне -79%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 среднем уровне – 21%, результат - зачёт.    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i/>
          <w:sz w:val="28"/>
        </w:rPr>
        <w:t>У педагога дополнительного образования Борисовой Л.В.   промежуточная аттестация проводилась в 3-х кружковых объединени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В кружке «Горница» 3 года обучения, аттестация проходила 15.01.2019 года, в форме - выставки, количество аттестуемых 18 человек. </w:t>
      </w:r>
    </w:p>
    <w:p>
      <w:pPr>
        <w:pStyle w:val="Normal"/>
        <w:jc w:val="both"/>
        <w:rPr/>
      </w:pPr>
      <w:r>
        <w:rPr>
          <w:sz w:val="28"/>
        </w:rPr>
        <w:t>Уровень усвоения программных знаний, умений и навыков в соответствии с критериями результативности общеразвивающей программ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среднем уровне – 100 %;</w:t>
      </w:r>
    </w:p>
    <w:p>
      <w:pPr>
        <w:pStyle w:val="Normal"/>
        <w:jc w:val="both"/>
        <w:rPr/>
      </w:pPr>
      <w:r>
        <w:rPr>
          <w:sz w:val="28"/>
        </w:rPr>
        <w:t xml:space="preserve">Мотивация к посещению объедин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 среднем уровне – 83%,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низком уровне – 17%, результат зачет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В кружке «Сказка своими руками» 3 года обучения, аттестация проходила 16.01.2019 года, в форме - выставки, количество аттестуемых 16 человек. Уровень усвоения программных знаний, умений и навыков в соответствии с критериями результативности общеразвивающей программ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 высоком уровне – 94 %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 среднем уровне – 6%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отивация к посещению объединения на  высоком уровне 82%, </w:t>
      </w:r>
    </w:p>
    <w:p>
      <w:pPr>
        <w:pStyle w:val="Normal"/>
        <w:jc w:val="both"/>
        <w:rPr/>
      </w:pPr>
      <w:r>
        <w:rPr>
          <w:sz w:val="28"/>
        </w:rPr>
        <w:t>на среднем уровне 18 %. Результат зач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В кружке «Умелые руки» 3 год обучения, аттестация проходила 14.01.2019 года, в форме выставки, количество аттестуемых 12 человек. Уровень усвоения программных знаний, умений и навыков в соответствии с критериями результативности общеразвивающей программ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высоком уровне – 83%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 среднем уровне – 17%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отивация к посещению объединения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  высоком уровне 84%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среднем уровне 16 %. Результат зачет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i/>
          <w:sz w:val="28"/>
        </w:rPr>
        <w:t>У педагога дополнительного образования Шабановой Т.А.   промежуточная  аттестация проводилась в 4-х кружковых объединени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В кружке «В мастерской Поделкина»  2 года обучения аттестация проходила 15.01.2019 года, форма проведения аттестации - беседа.  Количество аттестуемых 10 человек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ровень усвоения программных знаний, умений и навыков в соответствии с критериями результативности общеразвивающей программы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 высоком уровне - 70 %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среднем уровне - 30%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отивация к посещению объединения на высоком уровне – 70%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 среднем уровне - 30%, результат - зачет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В кружке «Земля предков» 2 года обучения аттестация проходила 17.01.2019 года, форма проведения аттестации - беседа, количество аттестуемых 10 человек. </w:t>
      </w:r>
    </w:p>
    <w:p>
      <w:pPr>
        <w:pStyle w:val="Normal"/>
        <w:jc w:val="both"/>
        <w:rPr/>
      </w:pPr>
      <w:r>
        <w:rPr>
          <w:sz w:val="28"/>
        </w:rPr>
        <w:t>Уровень усвоения программных знаний, умений и навыков в соответствии с критериями результативности общеразвивающей программ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 высоком уровне – 70 %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среднем уровне – 30%.</w:t>
      </w:r>
    </w:p>
    <w:p>
      <w:pPr>
        <w:pStyle w:val="Normal"/>
        <w:jc w:val="both"/>
        <w:rPr/>
      </w:pPr>
      <w:r>
        <w:rPr>
          <w:sz w:val="28"/>
        </w:rPr>
        <w:t xml:space="preserve">Мотивация к посещению объединения  на высоком уровне – 70%,   на среднем уровне - 30%, результат - зачет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В кружке «Радуга» 2 года обучения  аттестация проходила 14.01.2019 года, форма проведения аттестации – практическое занятие, в количестве 10 человек. </w:t>
      </w:r>
    </w:p>
    <w:p>
      <w:pPr>
        <w:pStyle w:val="Normal"/>
        <w:jc w:val="both"/>
        <w:rPr/>
      </w:pPr>
      <w:r>
        <w:rPr>
          <w:sz w:val="28"/>
        </w:rPr>
        <w:t>Уровень усвоения программных знаний, умений и навыков в соответствии с критериями результативности общеразвивающей программ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 высоком уровне – 50%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 среднем уровне 50% учащихся;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отивация к посещению объединения  на высоком уровне  - 100%,  результат - зач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В кружке «Зелёная планета» 2 года обучения  аттестация проходила 18.01.2019 года, форма проведения аттестации - беседа, в количестве 10 человек. </w:t>
      </w:r>
    </w:p>
    <w:p>
      <w:pPr>
        <w:pStyle w:val="Normal"/>
        <w:jc w:val="both"/>
        <w:rPr/>
      </w:pPr>
      <w:r>
        <w:rPr>
          <w:sz w:val="28"/>
        </w:rPr>
        <w:t>Уровень усвоения программных знаний, умений и навыков в соответствии с критериями результативности общеразвивающей программ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 высоком уровне – 60%, на среднем уровне 40% учащихся;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отивация к посещению объединения  на высоком уровне  - 100%,  результат - зачет.</w:t>
      </w:r>
    </w:p>
    <w:p>
      <w:pPr>
        <w:pStyle w:val="Normal"/>
        <w:jc w:val="both"/>
        <w:rPr/>
      </w:pPr>
      <w:r>
        <w:rPr>
          <w:i/>
          <w:sz w:val="28"/>
        </w:rPr>
        <w:t xml:space="preserve">    </w:t>
      </w:r>
      <w:r>
        <w:rPr>
          <w:i/>
          <w:sz w:val="28"/>
        </w:rPr>
        <w:t>У педагога дополнительного образования Ерышевой Е.Ю. промежуточная  аттестация проводилась в 2-х кружковых объединени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В кружке ансамбль народной песни «Купалинка» 3 года обучения, аттестация проходила 18.01.2019 года, форма проведения аттестации – концертное прослушивание, в количестве 12 человек. </w:t>
      </w:r>
    </w:p>
    <w:p>
      <w:pPr>
        <w:pStyle w:val="Normal"/>
        <w:jc w:val="both"/>
        <w:rPr/>
      </w:pPr>
      <w:r>
        <w:rPr>
          <w:sz w:val="28"/>
        </w:rPr>
        <w:t>Уровень усвоения программных знаний, умений и навыков в соответствии с критериями результативности общеразвивающе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ий уровень  – 92%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реднем уровне - 8%,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Мотивация к посещению занятий на высоком уровне – 100%, результат - зач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В кружке ансамбль народной песни «Купалинка» 2 года обучения аттестация проходила 18.01.2019 года, форма проведении аттестации – концертное прослушивание,  в количестве 16 человек. </w:t>
      </w:r>
    </w:p>
    <w:p>
      <w:pPr>
        <w:pStyle w:val="Normal"/>
        <w:jc w:val="both"/>
        <w:rPr/>
      </w:pPr>
      <w:r>
        <w:rPr>
          <w:sz w:val="28"/>
        </w:rPr>
        <w:t>Уровень усвоения программных знаний, умений и навыков в соответствии с критериями результативности общеразвивающе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ий уровень - 69%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ий уровень- 31%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тивация к посещению занятий на высоком уровне – 100%,  результат - заче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</w:rPr>
        <w:t xml:space="preserve">   </w:t>
      </w:r>
      <w:r>
        <w:rPr>
          <w:i/>
          <w:sz w:val="28"/>
        </w:rPr>
        <w:t>У педагога дополнительного образования Фасхудиновой Е.В. промежуточная  аттестация проводилась в 3-х кружковых объединени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 кружке «Зазеркалье» 2 года обучения аттестация проходила 14.01.2019 года, форма проведения аттестации выставочный просмотр, в количестве 12 челове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ровень усвоения программных знаний, умений и навыков в соответствии с критериями результативности общеразвивающей программ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ий уровень - 100%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тивация к посещению занятий на высоком уровне -100%, результат-зачет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В кружке «Фантики-бантики» 2 года обучения, аттестация проводилась 17.01.2019 года, в количестве 15 человек. </w:t>
      </w:r>
    </w:p>
    <w:p>
      <w:pPr>
        <w:pStyle w:val="Normal"/>
        <w:jc w:val="both"/>
        <w:rPr/>
      </w:pPr>
      <w:r>
        <w:rPr>
          <w:sz w:val="28"/>
        </w:rPr>
        <w:t>Уровень усвоения программных знаний, умений и навыков в соответствии с критериями результативности общеразвивающе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ий уровень - 100% учащихся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тивация к посещению занятий на высоком уровне - 100%, результат - зачет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В кружке «Искорки» 2 года обучения, аттестация проходила в форме викторины 15.01.2019 года, в количестве 13  человек. </w:t>
      </w:r>
    </w:p>
    <w:p>
      <w:pPr>
        <w:pStyle w:val="Normal"/>
        <w:jc w:val="both"/>
        <w:rPr/>
      </w:pPr>
      <w:r>
        <w:rPr>
          <w:sz w:val="28"/>
        </w:rPr>
        <w:t>Уровень усвоения программных знаний, умений и навыков в соответствии с критериями результативности общеразвивающе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ий уровень - 100% учащихс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ация к посещению занятий на высоком уровне - 100%. Результат - зачет.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Проанализировав уровень усвоения учащимися ДДТ дополнительных общеразвивающих программ, комиссия пришла </w:t>
      </w:r>
      <w:r>
        <w:rPr>
          <w:b/>
          <w:sz w:val="28"/>
        </w:rPr>
        <w:t>к выводу</w:t>
      </w:r>
      <w:r>
        <w:rPr>
          <w:sz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Мероприятия по  промежуточной  аттестации учащимися ДДТ проведены всеми педагогами дополнительного образования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се педагоги подготовили материал и провели аттестацию учащихся своевременно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знакомить на заседании педагогического совета с</w:t>
      </w:r>
      <w:r>
        <w:rPr>
          <w:rStyle w:val="C0"/>
          <w:color w:val="000000"/>
          <w:sz w:val="28"/>
        </w:rPr>
        <w:t xml:space="preserve"> результатами промежуточной аттест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силить индивидуальную работу с учащимис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нообразить форму проведения аттестации учащихся.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28"/>
          <w:szCs w:val="28"/>
        </w:rPr>
        <w:t xml:space="preserve">Своевременно представлять документы и </w:t>
      </w:r>
      <w:r>
        <w:rPr>
          <w:sz w:val="28"/>
        </w:rPr>
        <w:t xml:space="preserve">внимательно относится к оформлению материалов промежуточной аттест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о директора                                                Костина Е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знакомлены:                                               педагог ДО Филатова Е.В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педагог ДО Борисова Л.В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 xml:space="preserve">педагог ДО Шабанова Т.А.                      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Cs w:val="28"/>
        </w:rPr>
        <w:t>педагог ДО Ерышева Е.Ю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</w:t>
      </w:r>
      <w:r>
        <w:rPr/>
        <w:t xml:space="preserve">                                                                           </w:t>
      </w:r>
      <w:r>
        <w:rPr/>
        <w:t xml:space="preserve">педагог ДО Фасхудинова Е.В.                                                                 </w:t>
      </w:r>
    </w:p>
    <w:p>
      <w:pPr>
        <w:pStyle w:val="Normal"/>
        <w:ind w:left="540" w:hanging="54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</w:t>
      </w:r>
    </w:p>
    <w:p>
      <w:pPr>
        <w:pStyle w:val="Normal"/>
        <w:ind w:left="540" w:hanging="54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0"/>
        </w:rPr>
      </w:pPr>
      <w:r>
        <w:rPr>
          <w:szCs w:val="20"/>
        </w:rPr>
        <w:t xml:space="preserve">                                                     </w:t>
      </w:r>
    </w:p>
    <w:p>
      <w:pPr>
        <w:sectPr>
          <w:type w:val="continuous"/>
          <w:pgSz w:w="11906" w:h="16838"/>
          <w:pgMar w:left="1701" w:right="850" w:gutter="0" w:header="0" w:top="1134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spacing w:val="20"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spacing w:val="20"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C11">
    <w:name w:val="c11"/>
    <w:basedOn w:val="Style13"/>
    <w:qFormat/>
    <w:rPr/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C19">
    <w:name w:val="c1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rino-ddt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6:42:00Z</dcterms:created>
  <dc:creator>Елена</dc:creator>
  <dc:description/>
  <cp:keywords/>
  <dc:language>en-US</dc:language>
  <cp:lastModifiedBy>User</cp:lastModifiedBy>
  <cp:lastPrinted>2019-02-13T15:39:00Z</cp:lastPrinted>
  <dcterms:modified xsi:type="dcterms:W3CDTF">2019-02-13T11:40:00Z</dcterms:modified>
  <cp:revision>11</cp:revision>
  <dc:subject/>
  <dc:title>Управление образования администрации Яковлевского района Белгородской области</dc:title>
</cp:coreProperties>
</file>