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результатам промежуточной и итоговой аттестации учащихся  муниципального бюджетного учреждения дополнительного образования «Юрин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-е полугодие в 2017-201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БУДО «Юринский ДДТ» № 27 от 28 апреля 2018 года «Об итоговой и промежуточной аттестации учащихся» и на основании Положения «Об аттестации учащихся дома детского творчества». Аттестация в кружковых объединениях проводилась с 14 по 25 мая 2018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аттестации</w:t>
      </w:r>
      <w:r>
        <w:rPr>
          <w:sz w:val="28"/>
          <w:szCs w:val="28"/>
        </w:rPr>
        <w:t>: выявление степени и уровня освоения учащимися общеразвивающих программ и их соответствия ожидаемым результа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аттес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уровня теоретической подготовки учащихся;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ение степени сформированности практических умений и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причин, способствующих или препятствующих полноценному освоению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пределения уровня усвоения общеразвивающих программ была создана комиссия в следующем состав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а Е.Н.  –  и.о. директора МБУДО «Юринский ДДТ», председа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мзаева А.Н.– зам. директора по учебно-воспитательной рабо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ая и итоговая аттестация в МБУДО «Юринский ДДТ»  проводилась в 24 кружковых объедин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ведения аттестации:</w:t>
      </w:r>
      <w:r>
        <w:rPr>
          <w:sz w:val="28"/>
          <w:szCs w:val="28"/>
        </w:rPr>
        <w:t xml:space="preserve">  тестирование, концерт, выставка, викторина, показ танцевального номера, собеседование и т.д.  Кроме того, педагогами был сделан анализ уровня воспитанности, владения теоретическими и практическими навыками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педагога ДО Филатовой Е.В. –  промежуточная и итоговая аттестация  проводилась   в 6 – ти кружковых объедин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ружке «Хореография» 1 года обучения  промежуточная аттестация проходила 16.05.2018 года, в форме показа танцевального номера. Аттестовано 26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- 92%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среднем уровне – 7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тивация к посещению кружкового объеди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у учащихся  80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реднем уровне - 11%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низком уровне 7 %, результат - зач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кружке «Хореография» 2 года обучения  промежуточная аттестация проходила 15.05.2018 года, в форме показа танцевального номера, аттестовано 17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усвоения программных знаний, умений и навыков в соответствии с критериями результативности общеразвивающей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- 100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к посещению кружкового объединения на высоком уровне у учащихся 100%, результат зач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кружке «Хореография» 4 года обучения промежуточная аттестация проходила в форме показа танцевального номера 14.05.2018 года, аттестовано 10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усвоения программных знаний, умений и навыков в соответствии с критериями результативности общеразвивающей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- 100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к посещению объединения - 100% - на высоком уровне, результат - зачет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кружке «Хореография» 5 года обучения проходила  итоговая аттестация 17.05.2018 года в форме показа танцевального номера, аттестовалось  11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усвоения программных знаний, умений и навыков в соответствии с критериями результативности общеразвивающей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– 100%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тивация к посещению объединения 100% - высоком уровне - результат зач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кружке «Радуга» младшая группа проходила итоговая аттестация 18.05.2018 года в форме показ танцевального номера, в количестве 15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усвоения программных знаний, умений и навыков в соответствии с критериями результативности общеразвивающей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– 100%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тивация к посещению объединения 100%, высоком уровне - результат зач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ружке «Радуга» старшая группа  итоговая аттестация проходила 22.05.2018 года в форме показа танцевального номера, аттестовалось 15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усвоения программных знаний, умений и навыков в соответствии с критериями результативности общеразвивающей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–  100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посещению объединения 100% - на высоком уровне - результат за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едагога ДО Филатовой Е.В. </w:t>
      </w:r>
      <w:r>
        <w:rPr>
          <w:sz w:val="28"/>
          <w:szCs w:val="28"/>
        </w:rPr>
        <w:t>аттестовано 94 учащихся, из них окончили курс обучения по программе 41 учащий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 педагога дополнительного образования Борисовой Л.В. промежуточная и итоговая аттестация проводилась в 4-х кружковых объедин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кружке «Сказка своими руками» 1 года обучения, промежуточная аттестация проходила 17.05.2018 года, форма проведения аттестации - тестирование, количество аттестуемых 15 учащихся. Уровень усвоения программных знаний, умений и навыков в соответствии с критериями результативности общеразвивающей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– 40 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выше среднего – 13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реднем уровне -46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к посещению объединения у учащих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высоком уровне – 80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выше среднего - 20 %  -  результат зач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ружке «Горница» 2 год обучения, промежуточная аттестация проходила 18.05.2018 года, форма проведения аттестации - тестирование, количество аттестуемых 15 учащихся. Уровень усвоения программных знаний, умений и навыков в соответствии с критериями результативности общеразвивающей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– 80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выше среднего – 26%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отивация к посещению объедин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высоком уровне – 93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 - 7%. Результат - зач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закончили курс обучения по данной програм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ружке «Умелые руки» 2 год обучения, промежуточная аттестация проходила 14.05.2018 года, форма проведения аттестации - выставка, количество аттестуемых 13 человек. Уровень усвоения программных знаний, умений и навыков в соответствии с критериями результативности общеразвивающей программы на высоком уровне – 84%, на среднем уровне – 15%, мотивация к посещению объединения 94% - на  высоком уровне, на среднем уровне – 8 %,  -  результат зачет. Учащиеся закончили курс обучения по данн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ружке «Родничок» 1 год обучения, итоговая аттестация проходила 14.05.2018 года, форма проведения аттестации - тестирование, количество аттестуемых 13 человек. Уровень усвоения программных знаний, умений и навыков в соответствии с критериями результативности общеразвивающей программы на высоком уровне – 85%, на среднем уровне – 15 %, мотивация к посещению объединения - 85% - на  высоком уровне, на среднем уровне - 15%,  -  результат зачет. Учащиеся закончили курс обучения по данн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едагога ДО Борисовой Л.В. </w:t>
      </w:r>
      <w:r>
        <w:rPr>
          <w:sz w:val="28"/>
          <w:szCs w:val="28"/>
        </w:rPr>
        <w:t>аттестовано 56 учащихся, из них 15 учащихся окончили курс обучения по программе «Родничок»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 педагога дополнительного образования Шабановой Т.А.  промежуточная аттестация проводилась в 4-х кружковых объедин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кружке «Зеленая планета» 1 года обучения, промежуточная аттестация проходила 18.05.2018 года, форма проведения аттестации - викторина,  количество аттестуемых  10 учащихся. Уровень усвоения программных знаний, умений и навыков в соответствии с критериями результативности общеразвивающей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шем уровне –  60 %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реднем 40%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к посещению объедин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реднем уровне – 100%, результат - зачет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кружке «Земля предков»  1 года обучения, промежуточная аттестация проходила 23.05.2018 года, форма проведения аттестации - беседа, количество аттестуемых 10 учащихся. Уровень усвоения программных знаний, умений и навыков в соответствии с критериями результативности общеразвивающей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–  70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еднем уровне -3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к посещению объединения  на высоком уровне – 100%,   результат - зачет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ружке «изостудия «Радуга»  1 года обучения  аттестация проходила 16.05.2018 года, форма проведения аттестации – практическое занятие, количество аттестуемых 10 учащихся. 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- 50% учащихс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реднем уровне - 50% учащихся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посещению объединения  на высоком уровне  - 100%,  результат - за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ружке «В мастерской поделкина»  1 года обучения  аттестация проходила 14.05.2018 года, форма проведения аттестации – практическое занятие, количество аттестуемых 10 человек. 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70% учащихс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реднем уровне 30% учащихся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тивация к посещению объединения  на высоком уровне  - 100%,  результат -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педагога ДО Шабановой Т.А. </w:t>
      </w:r>
      <w:r>
        <w:rPr>
          <w:sz w:val="28"/>
          <w:szCs w:val="28"/>
        </w:rPr>
        <w:t>аттестовано 40 учащихся по общеразвивающей програм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едагога дополнительного образования Ерышевой Е.Ю. промежуточная и итоговая аттестация проводилась в 5-ти кружковых объедин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кружке ансамбль народной песни «Узорица» 1 года обучения,  итоговая аттестация проходила 18.01.2018 года, форма проведения аттестации - выставка, количество аттестуемых 15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тестирования учащиеся показали следующий уровень усвоения материала: высокий уровень – 80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 выше среднего - 20%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тивация к посещению занятий на высоком уровне – 100%,  результат - за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ружке ансамбль народной песни «Купалинка» 3 года обучения итоговая аттестация проходила 18.05.2018года, форма проведении аттестации - выставка,  количество аттестуемых 12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чащиеся показали следующий уровень усвоения материала: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ысокий уровень - 83%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выше среднего - 17%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тивация к посещению занятий на высоком уровне – 100%, результат - за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ружке ВТА «Веснушки»  3 года обучения, итоговая аттестация проходила 18.05.2018 года, форма проведения аттестации – концерт, количество аттестуемых 13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учащиеся показали следующий уровень усвоения материал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ий уровень  - 100%,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к посещению занятий на высоком уровне - 100%, результат - зач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ружке ВТА «Веснушки»  2 года обучения, промежуточная аттестация проходила 18.05.2018 года, форма проведения аттестации – концерт, количество аттестуемых 12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учащиеся показали следующий уровень усвоения материа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 - 92%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еднем уровне – 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к посещению занят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высоком уровне - 100%,  результат - зач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ружке ВТА «Веснушки»  1 года обучения,  промежуточная аттестация проходила 18.05.2018 года, форма проведения аттестации – концерт, количество аттестуемых 18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учащиеся показали следующий уровень усвоения материа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 - 72%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еднем уровне – 28%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к посещению занят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соком уровне - 100%,  результат - зач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едагога ДО Ерышевой Е.Ю. </w:t>
      </w:r>
      <w:r>
        <w:rPr>
          <w:sz w:val="28"/>
          <w:szCs w:val="28"/>
        </w:rPr>
        <w:t>аттестовано 70 учащихся, из них 40 окончили курс обучения по дополнительным общеразвивающим программам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 педагога дополнительного образования Фасхудиновой Е.В. проводилась промежуточная аттестация в 3-х кружковых объедин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ружке «Искорки» 1 года обучения промежуточная аттестация проводилась 17.05.2018года, форма проведения викторина, в количестве 14 учащихся. В результате аттестации учащиеся показали следующий уровень усвоения материа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- 73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выше среднего – 13,3%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еднем уровне – 13,3%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тивация к посещению занят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высоком уровне -73,3%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уровне выше среднего – 20%,  результат-зач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кружке «Зазеркалье» 1 года обучения промежуточная аттестация проводилась 18.05.2018 года, в количестве 13 человек. В результате аттестации учащиеся показали следующий уровень усвоения материа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- 73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выше среднего – 13,3%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еднем уровне – 6,6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посещению зан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оком уровне – 80 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выше среднего – 20%,  результат-зач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кружке «Фантики-бантики» 1 года обучения промежуточная аттестация проводилась 18.05.2018 года, в количестве 13 человек. В результате аттестации учащиеся показали следующий уровень усвоения материал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сокий уровень – 46,6%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ровне выше среднего – 33,3%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среднем уровне – 2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посещению занят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высоком уровне – 86,6%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ровне выше среднего – 13,3%,  результат-за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едагога ДО Фасхудиновой Е.В. </w:t>
      </w:r>
      <w:r>
        <w:rPr>
          <w:sz w:val="28"/>
          <w:szCs w:val="28"/>
        </w:rPr>
        <w:t>аттестовано 45 учащихся и переведены на следующий год обу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 педагога дополнительного образования Ивановой Н.С. итоговая  аттестация проводилась в 2-х кружковых объедин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ружке «Арт-фотограф» 1 года обучения, итоговая аттестация проходила  15.05.2018 года в форме собеседования, количество аттестуемых 15 человек. В аттестации учащиеся показали следующий уровень усвоения материа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– 73,3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– 26,6%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тивация к посещению занятий на высоком уровне - 80%, результат - зач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кружке «Ажурные фантазии» 1 года обучения, итоговая аттестация проходила  16.05.2018 года в форме собеседования, количество аттестуемых 13 человек. В аттестации учащиеся показали следующий уровень усвоения материа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– 77 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– 23 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посещению занятий на высоком уровне - 80%, результат - за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а ДО Ивановой Н.С., аттестовано 28 учащихся, из них 28 окончили курс обучения по дополнительным общеразвивающим программам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аттестовано 328 учащихся, из них 122 закончили курс обучения по 8 дополнительным общеразвивающим программам, а 206 учащихся переведены на следующий год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анализировав уровень усвоения учащимися ДДТ дополнительных общеразвивающих программ, комиссия пришла </w:t>
      </w:r>
      <w:r>
        <w:rPr>
          <w:b/>
          <w:sz w:val="28"/>
          <w:szCs w:val="28"/>
        </w:rPr>
        <w:t>к вывод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промежуточной  аттестации учащимися ДДТ проведены всеми педагогам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подготовили материал и провели аттестацию учащихся своевременн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индивидуальную работу с учащ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у проведения аттестаци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                                    Рямзаева А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ы:                                                                   педагог ДО Филатова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едагог ДО Борисова Л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едагог ДО Шабанова Т.А.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Cs w:val="28"/>
        </w:rPr>
        <w:t>педагог ДО Ерышева Е.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</w:t>
      </w:r>
      <w:r>
        <w:rPr/>
        <w:t xml:space="preserve">педагог ДО Фасхудинова Е.В. 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едагог ДО Иванова Н.С.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2:00Z</dcterms:created>
  <dc:creator>Елена</dc:creator>
  <dc:description/>
  <cp:keywords/>
  <dc:language>en-US</dc:language>
  <cp:lastModifiedBy>User</cp:lastModifiedBy>
  <cp:lastPrinted>2018-06-27T14:39:00Z</cp:lastPrinted>
  <dcterms:modified xsi:type="dcterms:W3CDTF">2018-06-27T10:42:00Z</dcterms:modified>
  <cp:revision>25</cp:revision>
  <dc:subject/>
  <dc:title>Управление образования администрации Яковлевского района Белгородской области</dc:title>
</cp:coreProperties>
</file>