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, телефон, заключение о допуске врача (техническое и художественное направление),  прописывается дата вступления в объединение, когда и почему выбыл)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родителях и классном руководителе учащегося (№ п/п, фамилия, имя учащегося, фамилия, имя, отчество родителей, прописываются полностью в алфавитном порядке, адрес, фамилия, имя, отчество классного руководителя, телефон)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учащихся в объединении, прошедших инструктаж по технике безопасности (№ п/п, фамилия, имя учащегося прописываются полностью в алфавитном порядке, дата проведения инструктажа, краткое проведение инструктажа, подпись, проводившего инструктаж)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цифровой отчет (количество учащихся в объединении, мальчиков, девочек, из каких классов, сколько лет посещает объедин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9019" w:leader="none"/>
          <w:tab w:val="left" w:pos="9374" w:leader="underscor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 дополнительного образования обяза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м занятии отмечать  отсутствующих учащихся, записывать названия месяце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левой странице журнала ставить дату занятия, при сдвоенном занятии – две даты;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в журнале точек, галочек и др. символов, кроме «н», «б»,  не допуска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анице, где записывается пройденный материал, в конце каждого месяца педагог дополнительного образования записывает общее количество проведенных часов «по плану» и «фактически», что заверяется личной подписью педагога. </w:t>
      </w:r>
      <w:r>
        <w:rPr>
          <w:rFonts w:cs="Times New Roman" w:ascii="Times New Roman" w:hAnsi="Times New Roman"/>
          <w:b/>
          <w:sz w:val="28"/>
          <w:szCs w:val="28"/>
        </w:rPr>
        <w:t>В конце изучения курса</w:t>
      </w:r>
      <w:r>
        <w:rPr>
          <w:rFonts w:cs="Times New Roman" w:ascii="Times New Roman" w:hAnsi="Times New Roman"/>
          <w:sz w:val="28"/>
          <w:szCs w:val="28"/>
        </w:rPr>
        <w:t xml:space="preserve"> после предыдущей записи делается запись: «Программа пройдена полностью» (или «Не пройдены следующие темы ___» по какой причин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ороне развернутой страницы журнала педагог обязан записывать дату занятий объединения, содержание занятия, проставить количество часов и подпись руководителя. Количество часов по каждой теме должно соответствовать утвержденному календарно-тематическому планированию и образовательной програм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журнале ведутся на русском язы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доп.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8:00Z</dcterms:created>
  <dc:creator>Komp</dc:creator>
  <dc:description/>
  <cp:keywords/>
  <dc:language>en-US</dc:language>
  <cp:lastModifiedBy>User</cp:lastModifiedBy>
  <dcterms:modified xsi:type="dcterms:W3CDTF">2020-06-29T08:37:00Z</dcterms:modified>
  <cp:revision>8</cp:revision>
  <dc:subject/>
  <dc:title/>
</cp:coreProperties>
</file>