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В лагере создаются условия для осуществления спортивно- оздоровительной работы, развития творческих способностей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лектив лагеря  самостоятельно определяет программу деятельности, распорядок дня, согласно норматив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Кадр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казом по учреждению назначаются начальник лагеря,   воспитатели, из числа педагогических работников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чальник лагеря руководит его деятельностью, несет ответственность за жизнь и здоровье детей, ведет делопроизво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спитатели лагеря организует воспитательную деятельность, осуществляет связь с культурно- просветительными и спортивными учреждениями,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храна жизни и здоровь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чальник лагеря, воспитатели несут ответственность за жизнь и здоровье детей во время их пребывания в лаге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чальник лагеря проводит инструктаж по технике безопасности сотрудников, а воспитатели — детей, под личную подпись инструктируем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лагере действует план эвакуации на случай пожара и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6:00Z</dcterms:created>
  <dc:creator>DOM</dc:creator>
  <dc:description/>
  <cp:keywords/>
  <dc:language>en-US</dc:language>
  <cp:lastModifiedBy>User</cp:lastModifiedBy>
  <cp:lastPrinted>2016-03-01T10:19:00Z</cp:lastPrinted>
  <dcterms:modified xsi:type="dcterms:W3CDTF">2020-06-29T10:13:00Z</dcterms:modified>
  <cp:revision>4</cp:revision>
  <dc:subject/>
  <dc:title/>
</cp:coreProperties>
</file>