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296660" cy="889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анимаемой должности является разработка конспекта урока, занятия, мероприятия (в соответствии с занимаемой должностью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одолжительность проведения квалификационных испытаний – не более двух астрономических часов. </w:t>
      </w:r>
    </w:p>
    <w:p>
      <w:pPr>
        <w:pStyle w:val="HTMLPreformatted"/>
        <w:ind w:firstLine="720"/>
        <w:jc w:val="both"/>
        <w:rPr/>
      </w:pPr>
      <w:r>
        <w:rPr>
          <w:sz w:val="28"/>
          <w:szCs w:val="28"/>
        </w:rPr>
        <w:t>4. </w:t>
      </w:r>
      <w:r>
        <w:rPr>
          <w:rFonts w:eastAsia="TimesNewRoman;Arial Unicode MS"/>
          <w:sz w:val="28"/>
          <w:szCs w:val="28"/>
        </w:rPr>
        <w:t>Экспертиза материалов квалификационного испытания  осуществляется в течение 10 рабочих дн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Результаты квалификационного испытания заносятся</w:t>
        <w:br/>
        <w:t>в экспертный лист оценивания по формам согласно приложению</w:t>
        <w:br/>
        <w:t>№ 1 к настоящему Положению и выдаются на  руки аттестуемому педаго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ритерии и механизм оценивания конспекта урока, занятия,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Критерии оценивания конспекта урока, занятия, мероприятия обеспечивают выявление </w:t>
      </w:r>
      <w:r>
        <w:rPr>
          <w:bCs/>
          <w:sz w:val="28"/>
          <w:szCs w:val="28"/>
        </w:rPr>
        <w:t>базовых педагогических компетентностей</w:t>
        <w:br/>
      </w:r>
      <w:r>
        <w:rPr>
          <w:sz w:val="28"/>
          <w:szCs w:val="28"/>
        </w:rPr>
        <w:t>в процессе экспертизы материалов квалификационных испытаний, при этом</w:t>
      </w:r>
      <w:r>
        <w:rPr>
          <w:bCs/>
          <w:sz w:val="28"/>
          <w:szCs w:val="28"/>
        </w:rPr>
        <w:t xml:space="preserve"> эксперты выносят суждения только о тех компетентностях, которые возможно оценить в той или иной части урока, занятия,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Экспертиза проводится с учетом специфики деятельности педагога в соответствии с должностными инструкци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экспертизы </w:t>
      </w:r>
      <w:r>
        <w:rPr>
          <w:bCs/>
          <w:sz w:val="28"/>
          <w:szCs w:val="28"/>
        </w:rPr>
        <w:t>по каждой группе базовых педагогических компетентностей определяется средний балл по всем представленным этапам урока, занятия, мероприятия. Сумма баллов по каждой группе  компетентностей делится на  общее количество оцен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Для установления соответствия занимаемой должности  результат квалификационного испытания должен составлять</w:t>
        <w:br/>
        <w:t>от 0,5 до 1 балла в соответствии с критериями оценивания конспекта урока, занятия, мероприятия по форме согласно приложению</w:t>
        <w:br/>
        <w:t xml:space="preserve"> № 2 к настоящему Положению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4"/>
      </w:tblGrid>
      <w:tr>
        <w:trPr/>
        <w:tc>
          <w:tcPr>
            <w:tcW w:w="28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 квалификационных испытаниях в письменной форме при проведении аттестации </w:t>
            </w:r>
            <w:r>
              <w:rPr>
                <w:sz w:val="28"/>
                <w:szCs w:val="28"/>
              </w:rPr>
              <w:t>педагогических работников  МБУДО «Юринский дом детского творчества», с целью подтверждения соответствия занимаемой 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ый лист оцени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а урока, занятия, мероприятия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</w:rPr>
        <w:t>(необходимое подчеркнуть)</w:t>
      </w:r>
    </w:p>
    <w:p>
      <w:pPr>
        <w:pStyle w:val="ConsPlusNon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1. Фамилия, имя, отчество </w:t>
      </w:r>
      <w:r>
        <w:rPr>
          <w:rFonts w:cs="Times New Roman" w:ascii="Times New Roman" w:hAnsi="Times New Roman"/>
          <w:sz w:val="32"/>
          <w:szCs w:val="32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зовательное учреждение, район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нимаемая  должность на момент аттестации__________________________________ </w:t>
      </w:r>
    </w:p>
    <w:p>
      <w:pPr>
        <w:pStyle w:val="Normal"/>
        <w:spacing w:lineRule="auto" w:line="360"/>
        <w:jc w:val="center"/>
        <w:rPr/>
      </w:pPr>
      <w:r>
        <w:rPr/>
        <w:t xml:space="preserve">Схема оценки конспекта </w:t>
      </w:r>
    </w:p>
    <w:tbl>
      <w:tblPr>
        <w:tblW w:w="102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80"/>
        <w:gridCol w:w="1526"/>
        <w:gridCol w:w="1526"/>
        <w:gridCol w:w="1526"/>
        <w:gridCol w:w="1830"/>
      </w:tblGrid>
      <w:tr>
        <w:trPr>
          <w:trHeight w:val="2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петен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апы уро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области постановки целей и задач педагоги-ческой деятель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области мотивации учебной деятель-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8" w:leader="none"/>
                <w:tab w:val="left" w:pos="7674" w:leader="none"/>
                <w:tab w:val="left" w:pos="8130" w:leader="none"/>
                <w:tab w:val="left" w:pos="8586" w:leader="none"/>
                <w:tab w:val="left" w:pos="9269" w:leader="none"/>
              </w:tabs>
              <w:jc w:val="center"/>
              <w:rPr/>
            </w:pPr>
            <w:r>
              <w:rPr/>
              <w:t>в области обеспече-ния информа-ционной основы деятель-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области разработки программ деятель-ности и принятия педагоги-ческих реш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области организации учебной деятельности</w:t>
            </w:r>
          </w:p>
        </w:tc>
      </w:tr>
      <w:tr>
        <w:trPr>
          <w:trHeight w:val="7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8" w:leader="none"/>
                <w:tab w:val="left" w:pos="7674" w:leader="none"/>
                <w:tab w:val="left" w:pos="8130" w:leader="none"/>
                <w:tab w:val="left" w:pos="8586" w:leader="none"/>
                <w:tab w:val="left" w:pos="92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уя каждый этап урока, эксперт выставляет за каждый этап урока, где возможно проявление заданной компетентност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балл - наличие компетенции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 баллов - отсутствие компетен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счет ведется по формуле: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4257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1pt" to="269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∑ </w:t>
      </w:r>
      <w:r>
        <w:rPr>
          <w:bCs/>
          <w:sz w:val="28"/>
          <w:szCs w:val="28"/>
        </w:rPr>
        <w:t>БП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28270</wp:posOffset>
                </wp:positionV>
                <wp:extent cx="68580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К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4pt;mso-wrap-distance-left:9.05pt;mso-wrap-distance-right:9.05pt;mso-wrap-distance-top:0pt;mso-wrap-distance-bottom:0pt;margin-top:10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К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ЭУ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>
          <w:b/>
        </w:rPr>
        <w:t>ПК</w:t>
      </w:r>
      <w:r>
        <w:rPr/>
        <w:t xml:space="preserve"> – показатель компетен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БПК</w:t>
      </w:r>
      <w:r>
        <w:rPr/>
        <w:t xml:space="preserve"> – оценки по базовым педагогическим компетенция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ЭУ</w:t>
      </w:r>
      <w:r>
        <w:rPr/>
        <w:t xml:space="preserve"> - количество этапов урок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ый показатель квалификационного испытания на соответствие занимаемой должности может быть представлен в пределах от 0 до 1 балл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ет ведется по формуле: </w:t>
      </w:r>
      <w:r>
        <w:rPr>
          <w:b/>
          <w:bCs/>
          <w:sz w:val="28"/>
          <w:szCs w:val="28"/>
        </w:rPr>
        <w:t xml:space="preserve">ПС - </w:t>
      </w:r>
      <w:r>
        <w:rPr>
          <w:bCs/>
          <w:sz w:val="28"/>
          <w:szCs w:val="28"/>
        </w:rPr>
        <w:t xml:space="preserve">показатель соответствия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</w:rPr>
        <w:t>ПС= (ПК1+ПК2+ПК3+ПК4+ПК5) : 5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0,5 до 1 балла - соответствие занимаемой должности (педагог продемонстрировал владение основным содержанием предмета и владение базовыми педагогическими компетенциями)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т 0 до 0,49 балла – несоответствие занимаемой должности</w:t>
        <w:br/>
        <w:t>(учитель не продемонстрировал знания учебного предмета, недостаточно владеет базовыми педагогическими компетенциями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 Результат экспертизы в баллах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 Рекомендации эксперта</w:t>
      </w:r>
      <w:r>
        <w:rPr>
          <w:rFonts w:cs="Times New Roman" w:ascii="Times New Roman" w:hAnsi="Times New Roman"/>
          <w:sz w:val="32"/>
          <w:szCs w:val="32"/>
        </w:rPr>
        <w:t>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:   1.___________(подпись)_____________________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ind w:left="5664" w:firstLine="708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знакомлен (а)</w:t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подпись педаго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372"/>
      </w:tblGrid>
      <w:tr>
        <w:trPr/>
        <w:tc>
          <w:tcPr>
            <w:tcW w:w="28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 квалификационных испытаниях в письменной форме при проведении аттестации </w:t>
            </w:r>
            <w:r>
              <w:rPr>
                <w:sz w:val="28"/>
                <w:szCs w:val="28"/>
              </w:rPr>
              <w:t>педагогических работников  МБУДО «Юринский дом детского творчества», с целью подтверждения соответствия занимаемой долж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 И Т Е Р 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ивания конспекта урока, занятия,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426" w:hRule="atLeast"/>
        </w:trPr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иваемые характерис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blHeader w:val="true"/>
          <w:trHeight w:val="2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тентность в области постановки целей и задач педагогической деятельности</w:t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и формулируются в понятной для обучающихся (воспитанников) форме, способствуют формированию позитивной мотивации и росту интереса к учебной деятельности, организации индивидуальной и групповой деятельности, позволяют обучающимся самостоятельно оценить качество полученных результатов, способствуют развитию познавательных способностей воспитанников, воспитанию социально значимых качеств личност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дачи, выделенные педагогом, конкретизируют цель, представляя собой промежуточный результат, способствующий достижению основной цели урока (занятия, мероприятия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ьном этапе урока (занятия, мероприятия) педагог ставит цель и задачи, направленные на создание условий для дальнейшей эффективной работы (организацию рабочего пространства, привлечение внимания обучающихся (воспитанников) к предстоящей учебной деятельности, учебному предмету, дисциплине и теме и т.д.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етентность в области мотивации обучающихся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емонстрирует обучающимся (воспитанникам) возможности использования тех знаний, которые они освоят, на практике, знание приемов и методов, направленных на формирование интереса обучающихся (воспитанников) к предмету и теме урока (занятия, мероприятия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мотивирует обучающихся к деятельности </w:t>
              <w:br/>
              <w:t xml:space="preserve">на этапе постановки целей и задач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использует разнообразные задания с целью активизации деятельности обучающихся на урок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тентность в области информационной основы педагогической деятельности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 в ходе написания конспекта демонстрирует знание преподаваемого предм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 демонстрирует умение работать с различными информационными ресурсами (учебники, учебные и методические пособия, медиа-пособия, современные цифровые образовательные ресурсы и др.) и программно-методическими комплекс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 раскрывает связь новой темы с предыдущими и будущими темами по преподаваемому предмет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 раскрывает связь своего предмета с другими предметами программы, связь теоретических знаний</w:t>
              <w:br/>
              <w:t xml:space="preserve"> с практической деятельностью, в которой они используют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 представляет материал в доступной форме</w:t>
              <w:br/>
              <w:t>в соответствии с дидактическими принцип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ные методы соответствуют поставленным целям и задачам, содержанию изучаемого предмета, теме, условиям и времени, отведенному на изучение те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 ориентируется на индивидуальные особенности и специфику взаимоотношений обучающихся (воспитанник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использует самостоятельно разработанные программные, методические или дидактиче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предме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етентность в области </w:t>
            </w:r>
            <w:r>
              <w:rPr>
                <w:sz w:val="28"/>
                <w:szCs w:val="28"/>
              </w:rPr>
              <w:t>организации учебной деятельности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ставит цель и задачи, структурирующие</w:t>
              <w:br/>
              <w:t>и организующие деятельность обучающихся (воспитанников) на каждом из этапов урока (занятия, мероприятия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дагог владеет методами организации индивидуальной и совместной деятельности обучающихся (воспитанников), направленной на решение поставленных целей и задач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дагог демонстрирует способность устанавливать отношения сотрудничества с учащимися (воспитанниками), использует методы, побуждающие обучающихся (воспитанников) самостоятельно рассуждать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емонстрирует умение включать новый материал в систему уже освоенных знаний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емонстрирует умение организовать обучающихся (воспитанников) для поиска дополнительной информации, необходимой при решении учебной задачи (книги, </w:t>
            </w:r>
            <w:r>
              <w:rPr>
                <w:spacing w:val="-4"/>
                <w:sz w:val="28"/>
                <w:szCs w:val="28"/>
              </w:rPr>
              <w:t>компьютерные и медиа-пособия, цифровые образовательные ресурсы и др.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может точно сформулировать критерии, на основе которых он оценивает ответы обучающихся (воспитанников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дагог использует методы, способствующие формированию навыков самооценки учебной деятельности обучающимися (воспитанниками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 Unicode MS" w:hAnsi="Arial Unicode MS" w:eastAsia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suppressAutoHyphens w:val="true"/>
    </w:pPr>
    <w:rPr>
      <w:kern w:val="2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26:00Z</dcterms:created>
  <dc:creator>Schekotova_VA</dc:creator>
  <dc:description/>
  <cp:keywords/>
  <dc:language>en-US</dc:language>
  <cp:lastModifiedBy>User</cp:lastModifiedBy>
  <cp:lastPrinted>2015-10-07T09:27:00Z</cp:lastPrinted>
  <dcterms:modified xsi:type="dcterms:W3CDTF">2020-06-29T08:23:00Z</dcterms:modified>
  <cp:revision>61</cp:revision>
  <dc:subject/>
  <dc:title>ПО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