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4678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49" w:right="382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lineRule="auto" w:line="240" w:before="240" w:after="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отдела образования и по делам молодеж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Юрин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января 2015 г. № 33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муниципального бюджетного  учреждения дополнительного образовани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Юри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Ю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Муниципальное бюджетное    учреждение дополнительного образования  «Юринский дом детского творчества», в дальнейшем  именуемое  «Учреждение», создано на основании распоряжения Комитета по управлению муниципальным имуществом Юринского района от 25 сентября 2001 года за № 8 и приказа Юринского районного отдела образования и воспитания № 46 от 05 сентября 2001 года « О создании муниципального   учреждения дополнительного образования « Юринский дом детского творчества» и действует в порядке, предусмотренном  Гражданским кодексом   Российской Федерации, настоящим Уставом  и другими  законодательными актами Российской Федерации и Республики Марий Эл и нормативно-правовыми актами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2. Муниципальное бюджетное   учреждение дополнительного образования  «Юринский дом детского творчества» является объектом  муниципальной собственности муниципального образования «Юринский муниципальный район»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3. Учредителем  Учреждения выступает муниципальное образование «Юринский муниципальный район». Полномочия учредителя Учреждения осуществляет отдел  образования и по делам молодежи администрации муниципального образования «Юринский муниципальный район»  (далее - отдел образования), расположенный по адресу:  425370 Республика Марий Эл, п.г.т. Юрино, ул.Советская, д. 30, полномочия собственника имущества – отдел по управлению муниципальным имуществом администрации  муниципального образования «Юринский муниципальный район» (далее  - отдел по имуществу), расположенный по адресу: : 425370 Республика Марий Эл, п.г.т.  Юрино, ул. Красная площадь, д. 23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4. Учреждение создано на неопределенный срок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Наименование учрежде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усском языке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полное – Муниципальное бюджетное  учреждение дополнительного образования   «Юринский дом детского творчества», </w:t>
      </w:r>
    </w:p>
    <w:p>
      <w:pPr>
        <w:pStyle w:val="Normal"/>
        <w:ind w:firstLine="851"/>
        <w:rPr/>
      </w:pPr>
      <w:r>
        <w:rPr>
          <w:rFonts w:cs="Times New Roman"/>
          <w:sz w:val="28"/>
          <w:szCs w:val="28"/>
        </w:rPr>
        <w:t>сокращенное – МБУДО «Юринский ДДТ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. Тип учреждения –   учреждение дополнительного образования. 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7. Учреждение является – некоммерческой организацией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Учреждение является юридическим лицом, создается в соответствии с законодательством Российской Федерации, имеет самостоятельный баланс, лицевой счёт,  открытый в соответствии с Бюджетным кодексом Российской Федерации в территориальном органе  Федерального казначейства, печать и бланк со своим наименованием, а также вправе иметь зарегистрированную в установленном порядке эмбле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9.  </w:t>
      </w:r>
      <w:r>
        <w:rPr>
          <w:rFonts w:cs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rFonts w:cs="Times New Roman"/>
          <w:sz w:val="28"/>
          <w:szCs w:val="28"/>
        </w:rPr>
        <w:t>Учреждением</w:t>
      </w:r>
      <w:r>
        <w:rPr>
          <w:sz w:val="28"/>
          <w:szCs w:val="28"/>
        </w:rPr>
        <w:t xml:space="preserve"> собственником имущества, так </w:t>
        <w:br/>
        <w:t xml:space="preserve">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rFonts w:cs="Times New Roman"/>
          <w:sz w:val="28"/>
          <w:szCs w:val="28"/>
        </w:rPr>
        <w:t>Учреждением</w:t>
      </w:r>
      <w:r>
        <w:rPr>
          <w:sz w:val="28"/>
          <w:szCs w:val="28"/>
        </w:rPr>
        <w:t xml:space="preserve"> собственником этого имущества или приобретенного </w:t>
      </w:r>
      <w:r>
        <w:rPr>
          <w:rFonts w:cs="Times New Roman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выделенных собственником имущества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средств, а также недвижимого имущества. Собственник имущества </w:t>
      </w:r>
      <w:r>
        <w:rPr>
          <w:rFonts w:cs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несет ответственности </w:t>
        <w:br/>
        <w:t xml:space="preserve">по обязательствам </w:t>
      </w:r>
      <w:r>
        <w:rPr>
          <w:rFonts w:cs="Times New Roman"/>
          <w:sz w:val="28"/>
          <w:szCs w:val="28"/>
        </w:rPr>
        <w:t>Учреждения.</w:t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</w:rPr>
        <w:t>1.10. Учреждение</w:t>
      </w:r>
      <w:r>
        <w:rPr>
          <w:sz w:val="28"/>
          <w:szCs w:val="28"/>
        </w:rPr>
        <w:t xml:space="preserve"> от своего имени приобретает имущественные </w:t>
        <w:br/>
        <w:t>и личные неимущественные права и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1. Место нахождения Учреждения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u w:val="single"/>
        </w:rPr>
        <w:t>Юридический адрес Учреждения</w:t>
      </w:r>
      <w:r>
        <w:rPr>
          <w:rFonts w:cs="Times New Roman"/>
          <w:sz w:val="28"/>
          <w:szCs w:val="28"/>
        </w:rPr>
        <w:t xml:space="preserve">: 425370, Республика Марий Эл,  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Юринский район, п.г.т. Юрино, ул. Центральный проспект, д.5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u w:val="single"/>
        </w:rPr>
        <w:t>Фактический адрес Учреждения:</w:t>
      </w:r>
      <w:r>
        <w:rPr>
          <w:rFonts w:cs="Times New Roman"/>
          <w:sz w:val="28"/>
          <w:szCs w:val="28"/>
        </w:rPr>
        <w:t xml:space="preserve">  425370, Республика Марий Эл,  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нский район, п.г.т. Юрино, ул. Центральный проспект, д.5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2. 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13. В своей деятельности Учреждение руководствуется Конституцией Российской Федерации, Конституцией Республики </w:t>
        <w:br/>
        <w:t>Марий Эл, законодательством Российской Федерации в области образования, иными нормативными правовыми актами Российской Федерации, Республики Марий Эл и органов местного самоуправления,  международными актами в области защиты прав и законных интересов детей и настоящим устав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211" w:right="-1" w:hanging="360"/>
        <w:jc w:val="center"/>
        <w:rPr/>
      </w:pPr>
      <w:r>
        <w:rPr>
          <w:b/>
          <w:sz w:val="28"/>
          <w:szCs w:val="28"/>
        </w:rPr>
        <w:t xml:space="preserve">Предмет, цели  и виды основной и иной приносящей доход деятельности </w:t>
      </w:r>
    </w:p>
    <w:p>
      <w:pPr>
        <w:pStyle w:val="Normal"/>
        <w:ind w:left="1211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Предметом деятельности Учреждения является обеспечение удовлетворения потребности детей в дополнительном образован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 Целями деятельности Учреждения являютс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 Для достижения целей, указанных в пункте 2.2. настоящего устава, Учреждение осуществляет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ведет образовательную деятельность в соответствии с лицензией на правовед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дополнительных общеобразовательных программ и услуг в интересах личности, общества,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личностного развития, укрепления здоровья, профессионального самоопределения и организации творческого труда учащихся в возрасте преимущественно от 6 до 18 лет,  адаптация их к жизни в обществе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</w:rPr>
        <w:t xml:space="preserve">  </w:t>
      </w:r>
      <w:r>
        <w:rPr>
          <w:rFonts w:cs="Times New Roman"/>
          <w:sz w:val="28"/>
          <w:szCs w:val="28"/>
        </w:rPr>
        <w:t>оказание помощи педагогическим коллективам других образовательных учрежден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держательного досуга; 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для осуществлений своей уставной деятельности дополнительные источники финансовых и материальных средст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2.4.  </w:t>
      </w:r>
      <w:r>
        <w:rPr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 xml:space="preserve"> имеет право создавать объединения (кружки, секции) в других образовательных учреждениях. Отношения, не регулируемые Уставом, определяются договоро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По инициативе учащихся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могут создаваться детские общественные объединения и организации.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6. Учреждение вправе осуществлять приносящую доход деятельность, предусмотренную его уставом постольку, поскольку это служит достижению целей, указанных в пункте 2.2. настоящего у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Учреждением приносящей доход деятельности допускается, если это не противоречит федеральным зако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ходы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en-US"/>
        </w:rPr>
        <w:t xml:space="preserve">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К приносящей доход деятельности относятся следующие виды деятельности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ружков на платной основе;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/>
          <w:sz w:val="28"/>
          <w:szCs w:val="28"/>
        </w:rPr>
        <w:t>предоставление платных дополнительных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длежит лицензированию в соответствии с законодательством  Российской Федерации о лицензировании отдельных видов деятельности с учетом особенностей.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дитель вправе приостановить приносящую доходы деятельность Учреждения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>Учреждение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Style18"/>
        <w:shd w:fill="FFFFFF" w:val="clear"/>
        <w:spacing w:before="0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лученной лицензией вправе          оказывать учащимся, населению, предприятиям и организациям следующие платные дополнительные образовательны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уппы по адаптации и подготовке детей к обучению в школе (студия раннего развития детей  6 ле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(английскому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ых дисциплин сверх часов и сверх программ,  предусмотренных учебным план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детских объединений по обучению игре на музыкальных инструментах, работе на компьютере, моделированию и конструированию одежды, психологии, хореографии, за рамками программ, финансируемых за счёт средств бюдж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услуг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для школьников района (организация оргвзносов на проведение мероприятий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оведение культурно-развлекательных программ для жителей района (концерты, КВН-ы, праздничные программы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этнографического музея Учреждения для населения, школьников район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изготовление и продажа сувенирной продукции;</w:t>
      </w:r>
    </w:p>
    <w:p>
      <w:pPr>
        <w:pStyle w:val="Normal"/>
        <w:tabs>
          <w:tab w:val="clear" w:pos="708"/>
          <w:tab w:val="left" w:pos="8647" w:leader="none"/>
          <w:tab w:val="left" w:pos="87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Платные образовательные услуги не могут быть оказаны вместо образовательной деятельности, финансовое обеспечение которой осуществляется за счёт бюджетных ассигнований муниципального образования «Юри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 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Режим занятий (работы) устанавливается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 Учреждение обязано заключить договор при наличии возможности оказать запрашиваемую потребителем платную образовате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составляется в двух экземплярах, один из которых находится в Учреждении, другой - у потреб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оказываемых образовательных услуг в договоре определяется по соглашению между Учреждением и потреб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5. На оказание образовательных услуг, предусмотренных договором, может быть составлена смета. Составление такой сметы </w:t>
        <w:br/>
        <w:t>по требованию потребителя или Учреждения обязательна. В этом случае смета становится частью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6. Учреждение оказывает образовательные услуги в порядке </w:t>
        <w:br/>
        <w:t>и в сроки, определенные договором и устав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 За неисполнение либо ненадлежащее исполнение обязательств по договору Учреждение и потребитель несут ответственность, предусмотренную договором и законодательством 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8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ConsPlusNormal"/>
        <w:ind w:firstLine="540"/>
        <w:jc w:val="both"/>
        <w:rPr/>
      </w:pPr>
      <w:bookmarkStart w:id="0" w:name="Par514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обеспечивают открытость и доступ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ате создания Учреждения, об учредителе, учредителях   Учреждения, о месте нахождения   Учреждения и ее филиалов (при наличии), режиме, графике работы, контактных телефонах и об адресах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структуре и об органах управления  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еализуемых  общеобразовательных программах с указанием учебных предметов,  предусмотренных соответствующей образователь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численности учащихся по реализуемым обще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языках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руководителе   учреждения, его заместителях, руководителях филиалов  учреждения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объектов спорта, средств обучения и воспитания, об охране здоровья уча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учащих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 поступлении финансовых и материальных средств и об их расходовании по итогам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в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на финансово-хозяйственной деятельности   учреждения, утвержденного в установленном законодательством Российской Федерации порядке, или бюджетной сметы 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кальных нормативных актов: (рассматриваются на педагогическом совете Учреждения, утверждаются директором Учрежд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учащихся, режим занятий учащихся, формы, периодичность и порядок текущего контроля успеваемости и промежуточной аттестации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учреждением и учащимися и (или) родителями (законными представителями) несовершеннолетних уча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а о результатах самообследования. Показатели деятельности   Учреждения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ой информации, которая размещается, опубликовывается по решению  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и указанные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 Учреждения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Учрежден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9. Информация, указанная в пункте 2.7.8. устава подлежит размещению на официальном сайте учреждения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храна здоровья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храна здоровья учащихс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птимальной учебной, внеучебной нагрузки, режима учебных занятий и продолжительности канику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паганду и обучение навыкам здорового образа жизни, требованиям охраны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хождение учащимися в соответствии с законодательством Российской Федерации периодических медицинских осмо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зопасности учащихся во время пребывания в Учреждении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филактику несчастных случаев с учащимися во время пребывания в учреждении, осуществляющей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роведение санитарно-противоэпидемических и профилак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рганизация охраны здоровья учащихся (за исключением оказания первичной медико-санитарной помощи, прохождения периодических медицинских осмотров) в Учреждениях, осуществляющих образовательную деятельность, осуществляется эти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рганизацию оказания первичной медико-санитарной помощи учащимся осуществляют органы исполнительной власти в сфере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Учреждение, осуществляющие образовательную деятельность, при реализации общеобразовательных программ создают условия для охраны здоровья учащихся, в том числе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текущий контроль за состоянием здоровья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государственных санитарно-эпидемиологических правил и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ледование и учет несчастных случаев с учащимися во время пребывания в Учрежден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647" w:leader="none"/>
          <w:tab w:val="left" w:pos="8788" w:leader="none"/>
        </w:tabs>
        <w:snapToGrid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8647" w:leader="none"/>
          <w:tab w:val="left" w:pos="8788" w:leader="none"/>
        </w:tabs>
        <w:snapToGrid w:val="false"/>
        <w:ind w:left="1211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  </w:t>
      </w:r>
      <w:r>
        <w:rPr>
          <w:sz w:val="28"/>
          <w:szCs w:val="28"/>
        </w:rPr>
        <w:t>Дополнительное  образование 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ое образование 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right="-3" w:firstLine="708"/>
        <w:jc w:val="both"/>
        <w:rPr/>
      </w:pPr>
      <w:r>
        <w:rPr>
          <w:color w:val="000000"/>
          <w:sz w:val="28"/>
          <w:szCs w:val="28"/>
        </w:rPr>
        <w:t>Цель образовательного процесс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ностороннего развития личности, гармоничного саморазвития, самосовершенствования, самоопределения детей и получения дополнительного образования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 Занятия в объединениях   проводятся по дополнительным общеобразовательным программам различной направленности: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циально-педагогическа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художественна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техническа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туристско-краеведческа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стественнонау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проводится по группам, индивидуально или всем составом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по дополнительным общеобразовательным программам определяются Учреждением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реализуются учреждением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учреждении образовательная деятельность осуществля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м язы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В Учреждении реализуются общеобразовательные программы, рекомендованные Министерством образования и науки Российской Федерации,  модифицированные программы, разработанные Учреждением на основе типовых, а также авторские программы, утверждаемые в установленном законом порядке.  Реализуемые Учреждением  общеобразовательные программы  направлены на решение задач формирования общей культуры личности, адаптации личности к жизни в обществе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Дополнительные  общеобразовательные программы для детей должны учитывать возрастные и индивидуальные особен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8. Содержание дополнительных общеразвивающих программ и сроки обучения по ним определяются общеобразовательной программой, разработанной и утвержденной Учреждением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9. Учреждение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462" w:leader="none"/>
        </w:tabs>
        <w:snapToGrid w:val="false"/>
        <w:ind w:right="-3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0.  </w:t>
      </w:r>
      <w:r>
        <w:rPr>
          <w:sz w:val="28"/>
          <w:szCs w:val="28"/>
        </w:rPr>
        <w:t>В Учреждении создание и деятельность политических партий, религиозных организаций (объединений) не допускается.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1. </w:t>
      </w:r>
      <w:r>
        <w:rPr>
          <w:sz w:val="28"/>
          <w:szCs w:val="28"/>
        </w:rPr>
        <w:t>Организация образовательного процесса в Учреждении осуществляется в соответствии с дополнительными общеобразовательными программами и расписаниями занятий.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12. Учреждение определяет формы   занятий, а также формы, порядок и периодичность проведения промежуточной аттестации учащихся.</w:t>
      </w:r>
    </w:p>
    <w:p>
      <w:pPr>
        <w:pStyle w:val="Normal"/>
        <w:tabs>
          <w:tab w:val="clear" w:pos="708"/>
          <w:tab w:val="left" w:pos="8788" w:leader="none"/>
        </w:tabs>
        <w:ind w:right="-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13. Обработка персональных данных участников образовательного процесса осуществляется в соответствии с Федеральным законом                 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8788" w:leader="none"/>
        </w:tabs>
        <w:snapToGrid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napToGrid w:val="false"/>
        <w:ind w:right="-1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 Управление образовательным Учреждением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napToGrid w:val="false"/>
        <w:ind w:right="-1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1</w:t>
      </w:r>
      <w:r>
        <w:rPr>
          <w:rFonts w:cs="Times New Roman"/>
          <w:sz w:val="28"/>
          <w:szCs w:val="28"/>
        </w:rPr>
        <w:t>. </w:t>
      </w:r>
      <w:r>
        <w:rPr>
          <w:sz w:val="28"/>
          <w:szCs w:val="28"/>
        </w:rPr>
        <w:t>Управление образовательным Учреждением осуществляется в соответствии с законодательством Российской Федерации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учреждения и осуществляется на основе сочетания принципов единоначалия и коллег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Единоличным исполнительным органом учреждения является руководитель   учреждения (директор), который осуществляет текущее руководство деятельностью 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В Учреждении формируются коллегиальные органы управления, к которым относятся   педагогический совет, методический совет, а также общее собрание трудового коллектива и другие коллегиальные органы управления, предусмотренные уставом соответствующе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рядок формирования других органов самоуправления, их задачи и полномочия определяются отдельными положениями об этих органах, утверждаемыми Директором Учреждения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В целях учета мнения учащихся, родителей (законных представителей) несовершеннолетних уча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педагогических работников в учрежд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ются советы родителей (законных представителей) несовершеннолетних учащихся или иные органы (далее - советы учащихся, советы ро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ют профессиональные союзы   работников  учреждения (далее - представительные органы работников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6. Компетенция и ответственность </w:t>
      </w:r>
      <w:r>
        <w:rPr>
          <w:rFonts w:cs="Times New Roman"/>
          <w:sz w:val="28"/>
          <w:szCs w:val="28"/>
        </w:rPr>
        <w:t>директора  Учреждени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6.1. </w:t>
      </w:r>
      <w:r>
        <w:rPr>
          <w:sz w:val="28"/>
          <w:szCs w:val="28"/>
        </w:rPr>
        <w:t xml:space="preserve">Кандидаты на должность директора 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учреждений и (или) профессиональным стандар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а и обязанности директора  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его компетенция в области управления   </w:t>
      </w:r>
      <w:r>
        <w:rPr>
          <w:rFonts w:cs="Times New Roman"/>
          <w:sz w:val="28"/>
          <w:szCs w:val="28"/>
        </w:rPr>
        <w:t>Учреждением</w:t>
      </w:r>
      <w:r>
        <w:rPr>
          <w:sz w:val="28"/>
          <w:szCs w:val="28"/>
        </w:rPr>
        <w:t xml:space="preserve">  определяются в соответствии с законодательством об образовании и уставом  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щается занятие должности директора 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napToGrid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Руководство </w:t>
      </w:r>
      <w:r>
        <w:rPr>
          <w:rFonts w:cs="Times New Roman"/>
          <w:sz w:val="28"/>
          <w:szCs w:val="28"/>
        </w:rPr>
        <w:t>Учреждением</w:t>
      </w:r>
      <w:r>
        <w:rPr>
          <w:rFonts w:cs="Times New Roman"/>
          <w:color w:val="000000"/>
          <w:sz w:val="28"/>
          <w:szCs w:val="28"/>
        </w:rPr>
        <w:t xml:space="preserve">, его подразделениями и структурами директор осуществляет как непосредственно, так и через администрацию и педагогических работников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napToGrid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несет ответственность за руководство общеобразовательной, научной, воспитательной работой и организационно-хозяйственной деятельностью образовательного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napToGrid w:val="false"/>
        <w:ind w:right="-1" w:firstLine="720"/>
        <w:jc w:val="both"/>
        <w:rPr/>
      </w:pPr>
      <w:r>
        <w:rPr>
          <w:sz w:val="28"/>
          <w:szCs w:val="28"/>
        </w:rPr>
        <w:t>Должностные обязанности директора государственного или муниципального образовательного учреждения, филиала государственного или муниципального учреждения не могут исполняться по совместительст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4.6.2. Директор 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, в суде по всем вопросам, относящимся к компетенции Учрежд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ключает соглашения, договор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распоряжается имуществом Учреждения в соответствии </w:t>
        <w:br/>
        <w:t>с законодательством Российской Федерации, законодательством Республики Марий Эл и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пределяет структур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ткрывает лицевые счета в территориальных органах Федерального казначейств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согласованию с отделом образования утверждает штатное расписание и положения   Учрежд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тверждает инструкции по охране труда, технике безопасности 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в установленном законодательством Российской Федерации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издает приказы и дает указания, обязательные для всех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организует бухгалтерский учет и отчетность, контроль </w:t>
        <w:br/>
        <w:t>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 пределах своей компетенции несет ответственность </w:t>
        <w:br/>
        <w:t>за организацию защиты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 установленном законодательством Российской Федерации </w:t>
        <w:br/>
        <w:t xml:space="preserve">и законодательством Республики Марий Эл порядке обеспечивает составление и представление всей необходимой информации </w:t>
        <w:br/>
        <w:t>и документации, связанной с деятельностью Учрежд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выдает доверенности  на представление интересов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является распорядителем финансов, имеет право первой подписи.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 период временного отсутствия </w:t>
      </w:r>
      <w:r>
        <w:rPr>
          <w:rFonts w:cs="Times New Roman"/>
          <w:sz w:val="28"/>
          <w:szCs w:val="28"/>
        </w:rPr>
        <w:t>директора Учреждения</w:t>
      </w:r>
      <w:r>
        <w:rPr>
          <w:rFonts w:cs="Times New Roman"/>
          <w:color w:val="000000"/>
          <w:sz w:val="28"/>
          <w:szCs w:val="28"/>
        </w:rPr>
        <w:t xml:space="preserve">, </w:t>
        <w:br/>
        <w:t xml:space="preserve">его обязанности возлагаются на заместителя </w:t>
      </w:r>
      <w:r>
        <w:rPr>
          <w:rFonts w:cs="Times New Roman"/>
          <w:sz w:val="28"/>
          <w:szCs w:val="28"/>
        </w:rPr>
        <w:t>директора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мимо вышеперечисленного к компетенции </w:t>
      </w:r>
      <w:r>
        <w:rPr>
          <w:rFonts w:cs="Times New Roman"/>
          <w:sz w:val="28"/>
          <w:szCs w:val="28"/>
        </w:rPr>
        <w:t xml:space="preserve">директора </w:t>
      </w:r>
      <w:r>
        <w:rPr>
          <w:rFonts w:cs="Times New Roman"/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установление надбавок и доплат к должностным окладам работников в соответствии с положением, утвержденным </w:t>
      </w:r>
      <w:r>
        <w:rPr>
          <w:rFonts w:cs="Times New Roman"/>
          <w:sz w:val="28"/>
          <w:szCs w:val="28"/>
        </w:rPr>
        <w:t>Учреждением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- организация материального и бытового обеспечения работников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материально-техническое обеспечение и оснащение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привлечение для обеспечения уставной деятельности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 xml:space="preserve"> дополнительных финансовых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утверждение распорядка дня и расписания учебных занятий </w:t>
        <w:br/>
        <w:t>и работ, образовательных программ и учебных планов, годовых календарных учебных графиков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- руководство формированием контингента учащихс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руководство, координация и контроль деятельности структурных подразделений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тношения работников и </w:t>
      </w:r>
      <w:r>
        <w:rPr>
          <w:rFonts w:cs="Times New Roman"/>
          <w:sz w:val="28"/>
          <w:szCs w:val="28"/>
        </w:rPr>
        <w:t xml:space="preserve">директора, </w:t>
      </w:r>
      <w:r>
        <w:rPr>
          <w:rFonts w:cs="Times New Roman"/>
          <w:color w:val="000000"/>
          <w:sz w:val="28"/>
          <w:szCs w:val="28"/>
        </w:rPr>
        <w:t>возникающие на основании трудового договора, регулируются трудовым законодательством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-1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лективные трудовые споры (конфликты) между работодателем и работниками рассматриваются в соответствии с федеральными законами, регулирующими порядок разрешения коллективных трудовых споров (конфлик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6.3. Директор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арушение установленного режима секр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сохранность денежных средств, материальных ценностей </w:t>
        <w:br/>
        <w:t>и имуществ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епредставление и (или) представление недостоверных и (или) неполных сведений об имуществе, являющемся собственностью Республики Марий Эл и находящемся в оперативном управлении Учреждения, отдел по имуще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за качество образования учащихся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- за неполный объем реализации дополнительных общеобразовательных программ в соответствии с учебным планом, графиком учебного процесса и федеральным государственным образовательным стандартом;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за жизнь, здоровье учащихся и работников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 xml:space="preserve"> </w:t>
        <w:br/>
        <w:t xml:space="preserve">во время и вследствие образовательного процесса, работ и мероприятий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за нарушение в </w:t>
      </w:r>
      <w:r>
        <w:rPr>
          <w:rFonts w:cs="Times New Roman"/>
          <w:sz w:val="28"/>
          <w:szCs w:val="28"/>
        </w:rPr>
        <w:t>Учреждении</w:t>
      </w:r>
      <w:r>
        <w:rPr>
          <w:rFonts w:cs="Times New Roman"/>
          <w:color w:val="000000"/>
          <w:sz w:val="28"/>
          <w:szCs w:val="28"/>
        </w:rPr>
        <w:t xml:space="preserve"> прав и свобод учащихся и работник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за непринятие мер по предупреждению (по пресечению) нарушений на территории, в помещениях и сооружениях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 xml:space="preserve"> законов Российской Федерации, правовых актов Республики Марий Эл, норм морали, нравственности и Правил внутреннего распорядка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napToGrid w:val="false"/>
        <w:ind w:right="-1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- за иные действия (бездействие) в соответствии с законодательством Российской Федерации и законодательством Республики Марий Эл.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6.4. Директор Учреждения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5. В случаях, предусмотренных законодательством Российской Федерации и законодательством Республики Марий Эл, директор Учреждения возмещает Учреждению убытки, причиненные его виновными действиями (бездействием).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5. Экономик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snapToGrid w:val="false"/>
        <w:ind w:right="-1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>5.1. Финансовое обеспечение выполнения муниципального задания Учреждением осуществляется в виде субсидий из бюджета муниципального образования «Юринский муниципальный район».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настоящим федеральным законом.</w:t>
      </w:r>
    </w:p>
    <w:p>
      <w:pPr>
        <w:pStyle w:val="Normal"/>
        <w:ind w:right="-1" w:firstLine="708"/>
        <w:jc w:val="both"/>
        <w:rPr/>
      </w:pPr>
      <w:r>
        <w:rPr>
          <w:rFonts w:cs="Times New Roman"/>
          <w:sz w:val="28"/>
          <w:szCs w:val="28"/>
        </w:rPr>
        <w:t xml:space="preserve">Финансовое обеспечение выполнения муниципального задания Учреждением осуществляется с учетом расходов на содержание недвижимого имущества  и особо ценного движимого имущества, закрепленных за </w:t>
      </w:r>
      <w:r>
        <w:rPr>
          <w:color w:val="000000"/>
          <w:sz w:val="28"/>
          <w:szCs w:val="28"/>
        </w:rPr>
        <w:t>Учреждением</w:t>
      </w:r>
      <w:r>
        <w:rPr>
          <w:rFonts w:cs="Times New Roman"/>
          <w:sz w:val="28"/>
          <w:szCs w:val="28"/>
        </w:rPr>
        <w:t xml:space="preserve"> учредителем или приобретенных за счет средств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right="-1" w:firstLine="708"/>
        <w:jc w:val="both"/>
        <w:rPr/>
      </w:pPr>
      <w:r>
        <w:rPr>
          <w:rFonts w:cs="Times New Roman"/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rFonts w:cs="Times New Roman"/>
          <w:sz w:val="28"/>
          <w:szCs w:val="28"/>
        </w:rPr>
        <w:t xml:space="preserve">учредителем или приобретенного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rFonts w:cs="Times New Roman"/>
          <w:sz w:val="28"/>
          <w:szCs w:val="28"/>
        </w:rPr>
        <w:t>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5.2. Имущество </w:t>
      </w:r>
      <w:r>
        <w:rPr>
          <w:color w:val="000000"/>
          <w:sz w:val="28"/>
          <w:szCs w:val="28"/>
        </w:rPr>
        <w:t xml:space="preserve">Учреждения </w:t>
      </w:r>
      <w:r>
        <w:rPr>
          <w:rFonts w:cs="Times New Roman"/>
          <w:sz w:val="28"/>
          <w:szCs w:val="28"/>
        </w:rPr>
        <w:t>является собственность муниципального образования «Юринский муниципальный район» и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>Образовательные учреждения должны иметь в собственности или на ином законном основании имущество, необходимое для осуществления образовательной деятельности, а также иной предусмотренной уставами образовательных учреждений деятельности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>Государственные и муниципальные образовательные учреждения,  закрепленные за ними на праве оперативного управления или находящиеся в их самостоятельном распоряжении объекты (здания, строения, сооружения) учебной, производственной, социальной инфраструктуры, находящиеся в оперативном управлении образовательного учреждения  или принадлежащие им на ином праве, приватизации не подлежат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При ликвидации образовательного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его имущество после удовлетворения требований кредиторов направляется на цели развития образования в соответствии с уставом образовательного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</w:t>
      </w:r>
      <w:r>
        <w:rPr>
          <w:color w:val="000000"/>
          <w:sz w:val="28"/>
          <w:szCs w:val="28"/>
        </w:rPr>
        <w:t>Учреждением</w:t>
      </w:r>
      <w:r>
        <w:rPr>
          <w:rFonts w:cs="Times New Roman"/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Под особо ценным движимым имуществом понимается движимое имущество, без которого осуществление </w:t>
      </w:r>
      <w:r>
        <w:rPr>
          <w:color w:val="000000"/>
          <w:sz w:val="28"/>
          <w:szCs w:val="28"/>
        </w:rPr>
        <w:t>Учреждением</w:t>
      </w:r>
      <w:r>
        <w:rPr>
          <w:rFonts w:cs="Times New Roman"/>
          <w:sz w:val="28"/>
          <w:szCs w:val="28"/>
        </w:rPr>
        <w:t xml:space="preserve"> своей уставной деятельности будет существенно затруднено. Перечень особо ценного движимого имущества определяет орган, осуществляющий функции и полномочия учредителя, а именно: отдел образования и по делам молодежи администрации муниципального образования «Юринский муниципальный район»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Остальным имуществом, находящимся у него на праве оперативного управления, </w:t>
      </w:r>
      <w:r>
        <w:rPr>
          <w:color w:val="000000"/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 xml:space="preserve"> вправе распоряжаться самостоятельно, если иное не установлено законом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5.4. Земельные участки, необходимые для выполнения 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rFonts w:cs="Times New Roman"/>
          <w:sz w:val="28"/>
          <w:szCs w:val="28"/>
        </w:rPr>
        <w:t>своих уставных задач, предоставляются ему  на праве постоянного (бессрочного) пользования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5.5. Источниками формирования имущества и финансовых средств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являются: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мущество, закрепленное за ним в оперативном управлении собственником в установленном законодательством Российской Федерации порядке;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- имущество, приобретенное </w:t>
      </w:r>
      <w:r>
        <w:rPr>
          <w:color w:val="000000"/>
          <w:sz w:val="28"/>
          <w:szCs w:val="28"/>
        </w:rPr>
        <w:t>Учреждением</w:t>
      </w:r>
      <w:r>
        <w:rPr>
          <w:rFonts w:cs="Times New Roman"/>
          <w:sz w:val="28"/>
          <w:szCs w:val="28"/>
        </w:rPr>
        <w:t xml:space="preserve"> за счет средств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>, в том числе за счет доходов, полученной от разрешенной приносящей доход деятельности;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нежные средства, находящиеся на расчетном счете;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ходы от ценных бумаг;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звозмездные или благотворительные взносы, пожертвования организаций, граждан;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е не запрещенные законом поступления.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 xml:space="preserve"> вправе осуществлять приносящую доходы деятельность лишь постольку, поскольку это служит достижению цели, ради которых оно создано, и соответствующую этим целям, при условии, что такая деятельность указана в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 xml:space="preserve"> распоряжается денежными средствами, полученными им в виде субсидий в соответствии с заданием Учредителя, бюджетных инвестиций и субсидий на иные цели в соответствии с их целевым назначением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 xml:space="preserve"> в пределах доведенных денежных лимитов бюджетных средств имеет право принимать денежные обязательства, подлежащие исполнению, за счет средств муниципального бюджета муниципального образования «Юринский муниципальный район».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принятых денежных обязательств, подлежащих оплате за счет средств муниципального бюджета муниципального образования «Юринский муниципальный район» в текущем финансовом году, не должен превышать лимиты бюджетных обязательств в структуре показателей бюджетной классификации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5.8. Крупная сделка может быть совершена </w:t>
      </w:r>
      <w:r>
        <w:rPr>
          <w:color w:val="000000"/>
          <w:sz w:val="28"/>
          <w:szCs w:val="28"/>
        </w:rPr>
        <w:t>Учреждением</w:t>
      </w:r>
      <w:r>
        <w:rPr>
          <w:rFonts w:cs="Times New Roman"/>
          <w:sz w:val="28"/>
          <w:szCs w:val="28"/>
        </w:rPr>
        <w:t xml:space="preserve"> только с предварительного согласия учредителя.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упная сделка, совершенная с нарушением указанного требования, может быть признана недействительной по иску учредителя, если будет доказано, что другая сторона в сделке знала или должна была знать об отсутствии предварительного согласия учредителя. 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несет перед </w:t>
      </w:r>
      <w:r>
        <w:rPr>
          <w:color w:val="000000"/>
          <w:sz w:val="28"/>
          <w:szCs w:val="28"/>
        </w:rPr>
        <w:t>Учреждением</w:t>
      </w:r>
      <w:r>
        <w:rPr>
          <w:rFonts w:cs="Times New Roman"/>
          <w:sz w:val="28"/>
          <w:szCs w:val="28"/>
        </w:rPr>
        <w:t xml:space="preserve"> ответственность в размере убытков, причиненных организации в результате совершения крупной сделки с нарушением требований абзаца 1 настоящего пункта, независимо от того, была ли эта сделка признана недействительной.</w:t>
      </w:r>
    </w:p>
    <w:p>
      <w:pPr>
        <w:pStyle w:val="Normal"/>
        <w:ind w:right="-1" w:firstLine="720"/>
        <w:jc w:val="both"/>
        <w:rPr/>
      </w:pPr>
      <w:r>
        <w:rPr>
          <w:rFonts w:cs="Times New Roman"/>
          <w:sz w:val="28"/>
          <w:szCs w:val="28"/>
        </w:rPr>
        <w:t xml:space="preserve">5.9. Недвижимое имущество, а также особо ценное имущество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, закрепленное за учреждением на праве оперативного управления собственником этого имущества или приобретенное </w:t>
      </w:r>
      <w:r>
        <w:rPr>
          <w:color w:val="000000"/>
          <w:sz w:val="28"/>
          <w:szCs w:val="28"/>
        </w:rPr>
        <w:t>Учреждением</w:t>
      </w:r>
      <w:r>
        <w:rPr>
          <w:rFonts w:cs="Times New Roman"/>
          <w:sz w:val="28"/>
          <w:szCs w:val="28"/>
        </w:rPr>
        <w:t xml:space="preserve"> за счет выделенных собственников  имущества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средств, может быть изъято у него полностью или частично собственником имущества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5.10.  </w:t>
      </w:r>
      <w:r>
        <w:rPr>
          <w:sz w:val="28"/>
          <w:szCs w:val="28"/>
        </w:rPr>
        <w:t xml:space="preserve">Контроль за использованием по назначению и сохранностью имущества, </w:t>
      </w:r>
      <w:r>
        <w:rPr>
          <w:spacing w:val="-5"/>
          <w:sz w:val="28"/>
          <w:szCs w:val="28"/>
        </w:rPr>
        <w:t xml:space="preserve">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pacing w:val="-5"/>
          <w:sz w:val="28"/>
          <w:szCs w:val="28"/>
        </w:rPr>
        <w:t xml:space="preserve">  на праве оперативного управления, осуществляют </w:t>
      </w:r>
      <w:r>
        <w:rPr>
          <w:sz w:val="28"/>
          <w:szCs w:val="28"/>
        </w:rPr>
        <w:t>отдел образования и отдел по имуществу.</w:t>
      </w:r>
      <w:r>
        <w:rPr>
          <w:rFonts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snapToGrid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Реорганизация и ликвидация 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snapToGrid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snapToGrid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shd w:fill="FFFFFF" w:val="clear"/>
        <w:snapToGrid w:val="false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</w:t>
      </w:r>
      <w:r>
        <w:rPr>
          <w:sz w:val="28"/>
          <w:szCs w:val="28"/>
        </w:rPr>
        <w:t xml:space="preserve">. Реорганизация и ликвидац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</w:t>
        <w:br/>
        <w:t>по решению администрации муниципального образования «Юринский муниципальный район».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6.2. Реорганизация Учреждения  в форме преобразования допускается в случаях, установленных закон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napToGrid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Реорганизация или ликвидация Учреждения проводится комиссией, создаваемой Отделом образования по согласованию с отделом по имуществу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6.4. При ликвидации и реорганизации Учреждения увольняемым работникам гарантируется соблюдение их прав в соответствии </w:t>
        <w:br/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6.5. При реорганизации Учреждения вносятся соответствующие изменения в Устав Учрежд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6.6. 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.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При реорганизации Учреждения в форме присоединения к нему другого юридического лица Учреждение считается реорганизованным </w:t>
        <w:br/>
        <w:t>с момента внесения в единый государственный реестр юридических лиц сведения о прекращении деятельности присоединенного юридического лиц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6.7. При реорганизации  Учреждения все документы (управленческие, финансово-хозяйственные, по личному составу </w:t>
        <w:br/>
        <w:t>и другие, предусмотренные трудовым и гражданским законодательством) передаются в соответствии с установленными правилами учреждению - правопреемнику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6.8. Ликвидация Учреждения влечет его прекращение без перехода прав и обязанностей в порядке правопреемства к другим лицам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6.9. Ликвидационная комиссия составляет ликвидационные балансы и представляет их Учредителям для утверждения.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При ликвидации Учреждения документы постоянного хранения </w:t>
        <w:br/>
        <w:t>и документы по личному составу передаются в муниципальный архив.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Передача и упорядочение документов осуществляется за счет средств Учреждения в соответствии с требованиями архивных органов.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Ликвидация Учреждения считается завершенной, а Учреждение -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6.10. При наличии оснований, предусмотренных законодательством Российской Федерации в области образования возможно приостановление деятельности Учреждения полностью или в отношении отдельных образовательных программ, образовательной деятельности филиалов Учреждения, места осуществления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11. Имущество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</w:t>
        <w:br/>
        <w:t xml:space="preserve">с федеральными законами не может быть обращено взыскание </w:t>
        <w:br/>
        <w:t xml:space="preserve">по обязательствам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передается ликвидационной комиссией </w:t>
      </w:r>
      <w:r>
        <w:rPr>
          <w:color w:val="000000"/>
          <w:sz w:val="28"/>
          <w:szCs w:val="28"/>
        </w:rPr>
        <w:t>в казну Республики Марий Э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napToGrid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Порядок изменения настоящего уста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napToGrid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 в настоящий устав осуществляется решением Общего собрания трудового коллектива Учреждения и предоставляется в Отдел образования для утверждения и регистрирую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8" w:leader="none"/>
        </w:tabs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7.1. Если одно (некоторые) из положений настоящего устава становятся недействительными, это не может служить основанием </w:t>
        <w:br/>
        <w:t>для приостановления действия остальных положений устав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964" w:leader="none"/>
          <w:tab w:val="left" w:pos="8788" w:leader="none"/>
        </w:tabs>
        <w:snapToGrid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 Дополнения и изменения в устав утверждаются Учредителем. </w:t>
      </w:r>
    </w:p>
    <w:p>
      <w:pPr>
        <w:pStyle w:val="Normal"/>
        <w:shd w:fill="FFFFFF" w:val="clear"/>
        <w:tabs>
          <w:tab w:val="clear" w:pos="708"/>
          <w:tab w:val="left" w:pos="2010" w:leader="none"/>
          <w:tab w:val="left" w:pos="8788" w:leader="none"/>
        </w:tabs>
        <w:snapToGrid w:val="false"/>
        <w:ind w:right="-1" w:firstLine="720"/>
        <w:jc w:val="both"/>
        <w:rPr/>
      </w:pPr>
      <w:r>
        <w:rPr>
          <w:color w:val="000000"/>
          <w:sz w:val="28"/>
          <w:szCs w:val="28"/>
        </w:rPr>
        <w:t>7.3. Дополнения и изменения устава вступают в силу с момента регистрации в установленном законом порядке.</w:t>
      </w:r>
    </w:p>
    <w:sectPr>
      <w:footerReference w:type="default" r:id="rId3"/>
      <w:type w:val="nextPage"/>
      <w:pgSz w:w="11906" w:h="16838"/>
      <w:pgMar w:left="1843" w:right="991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20" w:before="240" w:after="60"/>
      <w:ind w:right="400" w:firstLine="8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20" w:before="240" w:after="60"/>
      <w:ind w:right="400" w:firstLine="8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cs="Arial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Arial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rFonts w:cs="Times New Roman"/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pacing w:lineRule="auto" w:line="420"/>
      <w:ind w:right="400" w:firstLine="86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61F0009A077258D8C02FD72EC96343A5387F7CF6122C7F014CD1AF9486E1E3599F636F95C9324i1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7:00Z</dcterms:created>
  <dc:creator>User</dc:creator>
  <dc:description/>
  <cp:keywords/>
  <dc:language>en-US</dc:language>
  <cp:lastModifiedBy>User</cp:lastModifiedBy>
  <cp:lastPrinted>2008-05-17T11:37:00Z</cp:lastPrinted>
  <dcterms:modified xsi:type="dcterms:W3CDTF">2017-11-13T12:27:00Z</dcterms:modified>
  <cp:revision>2</cp:revision>
  <dc:subject/>
  <dc:title>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