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май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4,18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1-31 ма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1-31 мая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1 ма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1 ма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01-31 ма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3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5.2023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открыток «Сквозь года звенит 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5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ая 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открыток «Великая да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5.202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этап Всероссийского конкурса «Семья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отдельног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акции «Чистые бер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5.2023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молодых педагогов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легкоатлетический кросс «Весенняя капель-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3.05.2023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нир по футболу «Кожаный мяч- 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, посвященные 97 – летию Пион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мероприятий посвященных  «78-ти летию Победы -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республиканской гражданско-патриотической акции              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ко Дню борьбы с табакокур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XVIX Открытых республиканских соревнованиях обучающихся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этап военно-спортивной игры «Зарница Поволж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п/п                                   Н.В.Ко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9:00Z</dcterms:created>
  <dc:creator>Галина</dc:creator>
  <dc:description/>
  <cp:keywords/>
  <dc:language>en-US</dc:language>
  <cp:lastModifiedBy>Нина Константиновна</cp:lastModifiedBy>
  <cp:lastPrinted>2011-10-03T11:56:00Z</cp:lastPrinted>
  <dcterms:modified xsi:type="dcterms:W3CDTF">2023-04-26T06:36:00Z</dcterms:modified>
  <cp:revision>5</cp:revision>
  <dc:subject/>
  <dc:title>ПЛАН</dc:title>
</cp:coreProperties>
</file>