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январ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минар с общественными инспекторами школ: «</w:t>
            </w:r>
            <w:r>
              <w:rPr>
                <w:lang w:val="ru-RU" w:eastAsia="ru-RU"/>
              </w:rPr>
              <w:t>О работе специалиста по опеке и попечительству за 2022г.»</w:t>
            </w:r>
          </w:p>
          <w:p>
            <w:pPr>
              <w:pStyle w:val="Style18"/>
              <w:spacing w:before="280" w:after="0"/>
              <w:jc w:val="center"/>
              <w:rPr>
                <w:bCs/>
                <w:color w:val="0000FF"/>
                <w:lang w:val="ru-RU" w:eastAsia="ru-RU"/>
              </w:rPr>
            </w:pPr>
            <w:r>
              <w:rPr>
                <w:bCs/>
                <w:color w:val="0000FF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седание комиссии по стимулированию руководителей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5 янва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2-31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Проведение  регионального этапа общественног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Проекта Приволжского федерального округа «Интеллектуальная олимпиада Приволжского федерального округа среди школьников» по программе</w:t>
            </w:r>
          </w:p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Игра «Что? Где? Когда?»»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25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Месячник оборонно-массовой и военно-патрио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6, 30 январ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январ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январ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январ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январ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31 январ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/>
              <w:t>Районный фотоконкурс «Русская 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.01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онный турнир по мини- футболу, посвященный памяти тренера- преподавателя В.И.Сим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/>
              <w:t>Районный семинар педагогов 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8.1.01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Н.В., руководитель РМО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/>
              <w:t xml:space="preserve">Республиканский этап </w:t>
            </w:r>
            <w:r>
              <w:rPr>
                <w:bCs/>
              </w:rPr>
              <w:t>олимпиады по предметам, обеспечивающим языковые права и этнокультурные потребности обучающихся в Республике Марий Эл</w:t>
            </w:r>
          </w:p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разовательные сессии для обучающихся Центра по работе с одаренными детьми Республики Марий Э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спубликанский </w:t>
            </w:r>
            <w:r>
              <w:rPr/>
              <w:t>конкурс профессионального мастерства педагогических работников Республики Марий Эл «Уроки финансовой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отический проект «Мы – внуки Великих Поб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сероссийская программа Движения Первых «Мы - граждане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роект Движения Первых «В гостях у уче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ая помощ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ые в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Хранители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Школьн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ерв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4:00Z</dcterms:created>
  <dc:creator>Галина</dc:creator>
  <dc:description/>
  <cp:keywords/>
  <dc:language>en-US</dc:language>
  <cp:lastModifiedBy>Нина Константиновна</cp:lastModifiedBy>
  <cp:lastPrinted>2011-10-03T11:56:00Z</cp:lastPrinted>
  <dcterms:modified xsi:type="dcterms:W3CDTF">2024-12-27T07:48:00Z</dcterms:modified>
  <cp:revision>13</cp:revision>
  <dc:subject/>
  <dc:title>ПЛАН</dc:title>
</cp:coreProperties>
</file>