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январь месяц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</w:rPr>
              <w:t>Проведение республиканского этапа Всероссийской олимпиады школьников в 2023-2024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 комиссии по стимулированию руководителей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и утверждение муниципальных заданий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ведение плановой выездной проверки МБОУ «Марьинская средняя общеобразовательная шко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23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  <w:p>
            <w:pPr>
              <w:pStyle w:val="Normal"/>
              <w:jc w:val="center"/>
              <w:rPr/>
            </w:pPr>
            <w:r>
              <w:rPr/>
              <w:t>Золотова О.А.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  <w:p>
            <w:pPr>
              <w:pStyle w:val="Normal"/>
              <w:jc w:val="center"/>
              <w:rPr/>
            </w:pPr>
            <w:r>
              <w:rPr/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1-31 декабря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Земский учитель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0 дека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ова О.А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оборонно-массовой и военно-патрио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23- 3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ёта о результатах прохождения аттестации педагогическими работниками образовательных учреждений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1 янва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ероссийских игр-конкурсов «Русский медвежонок», «КИТ»,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1 янва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комплектование дошкольных групп в муниципальные бюджетные образовательные учреждения Юринского муниципального района на 2023-2024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я о деятельности организаций осуществляющих образовательную деятельность по образовательным программам дошкольного образования присмотра и ухода за детьми по форме 85-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ниторинг региональной системы дошкольного образования» мониторинг качества медико-социальных условий развития детей в дошкольных образовательных организациях» сеть образовательных организаций, реализующих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п/п                                   Е.С.Дерябина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8:00Z</dcterms:created>
  <dc:creator>Галина</dc:creator>
  <dc:description/>
  <dc:language>en-US</dc:language>
  <cp:lastModifiedBy>user</cp:lastModifiedBy>
  <cp:lastPrinted>2023-09-27T10:20:00Z</cp:lastPrinted>
  <dcterms:modified xsi:type="dcterms:W3CDTF">2023-12-26T09:28:00Z</dcterms:modified>
  <cp:revision>2</cp:revision>
  <dc:subject/>
  <dc:title>ПЛАН</dc:title>
</cp:coreProperties>
</file>