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образования и по делам молодеж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нского муниципального района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февраль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20"/>
        <w:gridCol w:w="1842"/>
        <w:gridCol w:w="2268"/>
      </w:tblGrid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Проведение всероссийских игр-конкурсов «Русский медвежонок», «КИТ», «</w:t>
            </w:r>
            <w:r>
              <w:rPr>
                <w:bCs/>
                <w:shd w:fill="auto" w:val="clear"/>
                <w:lang w:val="en-US"/>
              </w:rPr>
              <w:t>BritishBulldog</w:t>
            </w:r>
            <w:r>
              <w:rPr>
                <w:bCs/>
                <w:shd w:fill="auto" w:val="clear"/>
              </w:rPr>
              <w:t>», «Золотое руно», «ЧИП», «Кенгур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Согласн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гиональный этап всероссийской олимпиады школь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1-21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Месячник оборонно-массовой и военно-патрио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астие в заседаниях комисси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6,20 февра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етодическое сопровождение сервиса «Навигатор дополнительного образования детей Республики Марий Э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28 феврал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онно-методическое сопровождение мероприятий регионального проекта «Современная школа» национального проекта «Образование» в части создания Центров образования цифрового и гуманитарного профиля «Точка ро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28 февраля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мероприятия по созданию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28 февраля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дцова Т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Федер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" Земский учи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28 февраля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и методическое </w:t>
              <w:br/>
              <w:t xml:space="preserve">сопровождение муниципального штаба Российского движения </w:t>
              <w:br/>
              <w:t>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9-28 февраля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Мониторинг работы со СМИ в региональной образовательной системе 2025 года отдела образования и по делам молодежи администрации Юр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auto" w:val="clear"/>
              </w:rPr>
              <w:t>05.0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жведомственной комиссия по вопросам патриотического воспитания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миссии по противодействию злоупотреблению наркотиками и их незаконному обор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 межведомственной комиссии по признанию пригодности для проживания жилья, в котором проживали лица из числа детей-сирот и детей ставшихся без попечения р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аботы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а Т.Г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ни финансовой грамотности в общеобразовательных организац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открыток «Разрешите поздравить?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дом детского творчеств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педагогов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лова Е.Н., руководитель РМО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научно - практическая конференция для обучающихся и педагогов «Шаг в нау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- 12 марта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униципальный конкурс открыток  «На страже мира и доб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Зимняя школа молодых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bCs/>
                <w:shd w:fill="auto" w:val="clear"/>
              </w:rPr>
              <w:t>Месячник оборонно-массовой и военно-патриотиче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auto" w:val="clear"/>
              </w:rPr>
            </w:pPr>
            <w:r>
              <w:rPr>
                <w:bCs/>
              </w:rPr>
              <w:t>Мероприятия к 35 годовщине вывода войск из Афгани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ниципальный конкурс открыток «Милым, дорогим любимым», посвященный Международному женскому дню.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росимова Н.В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тенский бал православной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ябина Е.С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йонный  турнир по мини-футболу «Юный защитник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стие в президентских состязаниях, президентских спортивных иг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БУДО «Юринский центр по развитию физкультуры и спорта»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Дистанционная олимпиада Центра по работе с одаренными детьми Республики Марий Эл по математике, физике, химии, биологии,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полова Н.К.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ий проект «Мы – внуки Великих Побе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сероссийская программа Движения Первых «Мы - граждане Росси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Движения Первых «В гостях у уче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Первая помощ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Первые в Профе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Хранители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проект Движения Первых «Школьная 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военно-патриотическая игра «Зарница 2.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  <w:tr>
        <w:trPr>
          <w:trHeight w:val="4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акция «Благодар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.02.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вижение первы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руководителя    п/п                                   Е.С. Деря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20" w:after="2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2:00Z</dcterms:created>
  <dc:creator>Галина</dc:creator>
  <dc:description/>
  <dc:language>en-US</dc:language>
  <cp:lastModifiedBy>Nina</cp:lastModifiedBy>
  <cp:lastPrinted>2011-10-03T11:56:00Z</cp:lastPrinted>
  <dcterms:modified xsi:type="dcterms:W3CDTF">2025-01-20T06:20:00Z</dcterms:modified>
  <cp:revision>4</cp:revision>
  <dc:subject/>
  <dc:title>ПЛАН</dc:title>
</cp:coreProperties>
</file>