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ентябр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auto" w:val="clear"/>
              </w:rPr>
              <w:t>Направление экспертов на обучающий семинар для специалистов, осуществляющих всесторонний анализ результатов профессиональной деятельности педагогических работников, претендующих на установление квалификационны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</w:rPr>
              <w:t>Семинар – совещание с заместителями директоров школ по учебной работе «Организация и проведение муниципального и школьного  этапа Всероссийской олимпиады школьников в 2022-2023 уч.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йонный конкурс методических материалов «Методическая копи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йонный конкурс стихотворений собственного сочинения «Учителю посвящается..», в рамках проведения Года педагога и наста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лете регионального отделения Всероссийского детско-юношеского военно-патриотического общественного движения «Юнармия» РМ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омиссии по комплектов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детьми дошкольных образовательных учреждений, зачисление детей в дошкольные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, приуроченный ко Дню воспита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стимулированию руководителей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риуроченные ко Дню трез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МБОУ «Марьинская средняя общеобразовательная школа» после проведения капитального ремонта в раках модернизации школьных систем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Т.А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Т.А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Н.В.</w:t>
            </w:r>
          </w:p>
          <w:p>
            <w:pPr>
              <w:pStyle w:val="Normal"/>
              <w:rPr/>
            </w:pPr>
            <w:r>
              <w:rPr/>
              <w:t>Дерябина Е.С.</w:t>
            </w:r>
          </w:p>
          <w:p>
            <w:pPr>
              <w:pStyle w:val="Normal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1-31 августа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2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1-31 августа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1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ц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в рамках федерального проекта «Цифровая образовательная среда» национального проекта «Образование» (контроль поставки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1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ц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0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а О.А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ёта о результатах прохождения аттестации педагогическими работниками образовательных учрежде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0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Мониторинг обеспеченности учебникам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0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Е.С.</w:t>
            </w:r>
          </w:p>
          <w:p>
            <w:pPr>
              <w:pStyle w:val="Normal"/>
              <w:rPr/>
            </w:pPr>
            <w:r>
              <w:rPr/>
              <w:t>Костер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Е.С.</w:t>
            </w:r>
          </w:p>
          <w:p>
            <w:pPr>
              <w:pStyle w:val="Normal"/>
              <w:rPr/>
            </w:pPr>
            <w:r>
              <w:rPr/>
              <w:t>Костер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  п/п                                   Н.В.Ко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6:00Z</dcterms:created>
  <dc:creator>Галина</dc:creator>
  <dc:description/>
  <cp:keywords/>
  <dc:language>en-US</dc:language>
  <cp:lastModifiedBy>user</cp:lastModifiedBy>
  <cp:lastPrinted>2011-10-03T11:56:00Z</cp:lastPrinted>
  <dcterms:modified xsi:type="dcterms:W3CDTF">2023-08-25T11:12:00Z</dcterms:modified>
  <cp:revision>4</cp:revision>
  <dc:subject/>
  <dc:title>ПЛАН</dc:title>
</cp:coreProperties>
</file>