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ктябрь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auto" w:val="clear"/>
              </w:rPr>
              <w:t>Аттестация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Cs/>
              </w:rPr>
              <w:t>Проведение школьного этапа Всероссийской олимпиады школьников в 2023-2024 учебном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8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ведение Недели </w:t>
            </w:r>
            <w:r>
              <w:rPr>
                <w:lang w:val="en-US"/>
              </w:rPr>
              <w:t>IT</w:t>
            </w:r>
            <w:r>
              <w:rPr/>
              <w:t xml:space="preserve"> образовательных учреждениях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ведение социально-психологического тестирования  обучающихся образователь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комиссии по стимулированию руководителей образователь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  <w:p>
            <w:pPr>
              <w:pStyle w:val="Normal"/>
              <w:jc w:val="center"/>
              <w:rPr/>
            </w:pPr>
            <w:r>
              <w:rPr/>
              <w:t>Золотова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а Н.В.</w:t>
            </w:r>
          </w:p>
          <w:p>
            <w:pPr>
              <w:pStyle w:val="Normal"/>
              <w:rPr/>
            </w:pPr>
            <w:r>
              <w:rPr/>
              <w:t>Дерябина Е.С.</w:t>
            </w:r>
          </w:p>
          <w:p>
            <w:pPr>
              <w:pStyle w:val="Normal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1-31 октября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20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1-31 октября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20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ная анкета по детям-инвали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13 октября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30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ва О.А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ёта о результатах прохождения аттестации педагогическими работниками образовательных учрежде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31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шова Н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Участие в республиканской профильной смене «Школа.Добро.Университет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9-22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 урок циф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5 октября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еля молодого избир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3-27 октября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дравительная акция  «Спасибо Вам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05 октября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при руководителе отдел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5 октября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детских творческих работ «Красота божьего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16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Е.С.</w:t>
            </w:r>
          </w:p>
          <w:p>
            <w:pPr>
              <w:pStyle w:val="Normal"/>
              <w:rPr/>
            </w:pPr>
            <w:r>
              <w:rPr/>
              <w:t>Костер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чтецов «Мамин день календ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4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Е.С.</w:t>
            </w:r>
          </w:p>
          <w:p>
            <w:pPr>
              <w:pStyle w:val="Normal"/>
              <w:rPr/>
            </w:pPr>
            <w:r>
              <w:rPr/>
              <w:t>Костер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едетационный мониторинг образовательных учреждений, реализующих программы обще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3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          п/п                                   Н.В.Косте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9:00Z</dcterms:created>
  <dc:creator>Галина</dc:creator>
  <dc:description/>
  <cp:keywords/>
  <dc:language>en-US</dc:language>
  <cp:lastModifiedBy>user</cp:lastModifiedBy>
  <cp:lastPrinted>2023-09-27T10:20:00Z</cp:lastPrinted>
  <dcterms:modified xsi:type="dcterms:W3CDTF">2023-09-27T05:37:00Z</dcterms:modified>
  <cp:revision>6</cp:revision>
  <dc:subject/>
  <dc:title>ПЛАН</dc:title>
</cp:coreProperties>
</file>