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отдела образования и по делам молодеж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ринского муниципального района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март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820"/>
        <w:gridCol w:w="1842"/>
        <w:gridCol w:w="2268"/>
      </w:tblGrid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bCs/>
                <w:shd w:fill="auto" w:val="clear"/>
              </w:rPr>
              <w:t>Проведение всероссийских игр-конкурсов «Русский медвежонок», «КИТ», «</w:t>
            </w:r>
            <w:r>
              <w:rPr>
                <w:bCs/>
                <w:shd w:fill="auto" w:val="clear"/>
                <w:lang w:val="en-US"/>
              </w:rPr>
              <w:t>BritishBulldog</w:t>
            </w:r>
            <w:r>
              <w:rPr>
                <w:bCs/>
                <w:shd w:fill="auto" w:val="clear"/>
              </w:rPr>
              <w:t>», «Золотое руно», «ЧИП», «Кенгуру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Согласн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Месячник оборонно-массовой и военно-патриотическ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астие в заседаниях комиссии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>6,31 марта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  <w:t>Лосева Т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Методическое сопровождение сервиса «Навигатор дополнительного образования детей Республики Марий Э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>9-31 марта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рганизационно-методическое сопровождение мероприятий регионального проекта «Современная школа» национального проекта «Образование» в части создания Центров образования цифрового и гуманитарного профиля «Точка рос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>9-31 марта 202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лодцова Т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я мероприятия по созданию новых мест дополнительного образования детей в рамках федерального проекта «Успех каждого ребенка» национального проекта «Образов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>9-31 марта 202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лодцова Т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Федер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" Земский учител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>9-31 марта 202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ое и методическое </w:t>
              <w:br/>
              <w:t xml:space="preserve">сопровождение муниципального штаба Российского движения </w:t>
              <w:br/>
              <w:t>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>9-31 марта 202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Мониторинг работы со СМИ в региональной образовательной системе 2025 года отдела образования и по делам молодежи администрации Юри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>05.03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жведомственной комиссия по вопросам патриотического воспитания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работ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миссии по противодействию злоупотреблению наркотиками и их незаконному оборо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работ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боте  межведомственной комиссии по признанию пригодности для проживания жилья, в котором проживали лица из числа детей-сирот и детей ставшихся без попечения род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работ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ева Т.Г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Организация и проведение  муниципального этапа Всероссийского конкурса юных чтецов «Живая класс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.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осим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Районный конкурс «Лучший педагогический работник Юринского района- 202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1.03.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йонный конкурс открыток «Весна, цветы и комплименты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.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МБУДО «Юринский дом детского творчества»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/>
              <w:t>Муниципальный этап конкурса юных инспекторов движения «Безопасное колесо-202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auto" w:val="clear"/>
              </w:rPr>
              <w:t>Муниципальный конкурс педагогического мастерства «Учитель года -2025 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марта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ый конкурс педагогического мастерства «Воспитатель года -2025 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Республиканская дистанционно-очная олимпиада Центра по работе с одаренными детьми Республики Марий Эл по математике, физике, химии, биологии, русскому языку (республиканский ту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Районный семинар учителей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солятина Н.В., руководитель РМО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нь общественной экспертизы МБОУ « Горношумецкая основная общеобразовательная школа им. К.П. Кутрух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лгополова Н.К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ОУ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нь общественной экспертизы МБОУ «Васильевская средняя общеобразова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лгополова Н.К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ОУ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нь общественной экспертизы МБУДО «Юринский дом детского твор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лгополова Н.К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ОУ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добровольческого социально-активного проект «Марий Эл – территория заботы и заботливых люд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жение первых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триотический проект «Мы – внуки Великих Побе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жение первых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Всероссийская программа Движения Первых «Мы – граждане России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жение первых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Проект Движения Первых «В гостях у учено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жение первых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проект Движения Первых «Первая помощ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жение первых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проект Движения Первых «Первые в Профе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жение первых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проект Движения Первых «Хранители истор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жение первых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OLE_LINK1"/>
            <w:r>
              <w:rPr>
                <w:color w:val="000000"/>
              </w:rPr>
              <w:t>Всероссийский проект «Вызов Первых»</w:t>
            </w:r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жение первых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есенняя сессия Практической школы лидера «Миг» Регионального Совета Первы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жение первых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ая военно-патриотическая игра «Зарница 2.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жение первых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ая акция «Благодар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жение первых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ая проверка объектов возможных террористических посягательств на территории Юринского муниципального района  ( оценка эффективности использования систем обеспечения антитеррористической защищенности объектов (территорий) и реализации требований к антитеррористической защищенности объектов (территории) на 2025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ДО «Юринский центр по развитию физкультуры и спор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ДОУ «Юринский детский сад Терем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Юринская средняя общеобразовательная школа имени С.А. Лосе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ДО «Юринский дом детского твор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-28.03.2025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-07.03.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4.03.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-21.03.2025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-28.03.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цова Т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ио руководителя    п/п                                   Е.С. Деряб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20" w:after="20"/>
      <w:ind w:left="720" w:firstLine="851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29:00Z</dcterms:created>
  <dc:creator>Галина</dc:creator>
  <dc:description/>
  <dc:language>en-US</dc:language>
  <cp:lastModifiedBy>Nina</cp:lastModifiedBy>
  <cp:lastPrinted>2011-10-03T11:56:00Z</cp:lastPrinted>
  <dcterms:modified xsi:type="dcterms:W3CDTF">2025-02-24T13:48:00Z</dcterms:modified>
  <cp:revision>7</cp:revision>
  <dc:subject/>
  <dc:title>ПЛАН</dc:title>
</cp:coreProperties>
</file>