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апрель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Cs/>
                <w:shd w:fill="auto" w:val="clear"/>
              </w:rPr>
              <w:t>Проведение всероссийских игр-конкурсов «Русский медвежонок», «КИТ», «</w:t>
            </w:r>
            <w:r>
              <w:rPr>
                <w:bCs/>
                <w:shd w:fill="auto" w:val="clear"/>
                <w:lang w:val="en-US"/>
              </w:rPr>
              <w:t>BritishBulldog</w:t>
            </w:r>
            <w:r>
              <w:rPr>
                <w:bCs/>
                <w:shd w:fill="auto" w:val="clear"/>
              </w:rPr>
              <w:t>», «Золотое руно», «ЧИП», «Кенгур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.04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 ма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 ма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 ма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 ма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 ма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5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5.05.2025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а профессионального мастерства «Педагогический дуэ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жданско-патриотическая акция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 по 09 ма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 по 09 ма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Георгиевская ленточка-символ Поб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-05.05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 «Чистые бере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мзаева А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молодых педагогов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егкоатлетический кросс «Весенняя капель-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турнир по футболу «Кожаный мяч- 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священных  «80-ти летию Победы -202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еспубликанской гражданско-патриотической акции              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ко Дню борьбы с табакокур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учебных сборов и учебных стрельб с юношами допризывного возраста в общеобразовательных и профессион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игра «</w:t>
            </w:r>
            <w:r>
              <w:rPr>
                <w:lang w:val="en-US"/>
              </w:rPr>
              <w:t>IQ</w:t>
            </w:r>
            <w:r>
              <w:rPr/>
              <w:t xml:space="preserve"> Великая Поб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еографии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отоконкурс «Учителя в годы Великой Отечественной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йонные соревнования по управлению беспилотными летательными аппаратами среди обучающихся образовательных учреждений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йонные соревнования по робототехнике среди обучающихся Юринского муниципального района «Робостарт-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проект «Мы – внуки Великих Побед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ограмма Движения Первых «Мы – граждане России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проект Движения Первых «Первая помощь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проект Движения Первых «Первые в Професси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проект Движения Первых «Хранители истори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вижения Первых «Эстафету приняли мы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оенно-патриотическая игра «Зарница 2.0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проект Движения Первых «Походы Первых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Благодарю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уководителя    п/п                                   Е.С. Деря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9:00Z</dcterms:created>
  <dc:creator>Галина</dc:creator>
  <dc:description/>
  <dc:language>en-US</dc:language>
  <cp:lastModifiedBy>Nina</cp:lastModifiedBy>
  <cp:lastPrinted>2011-10-03T11:56:00Z</cp:lastPrinted>
  <dcterms:modified xsi:type="dcterms:W3CDTF">2025-04-24T13:29:00Z</dcterms:modified>
  <cp:revision>2</cp:revision>
  <dc:subject/>
  <dc:title>ПЛАН</dc:title>
</cp:coreProperties>
</file>