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июнь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0"/>
        <w:gridCol w:w="1842"/>
        <w:gridCol w:w="2268"/>
      </w:tblGrid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 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.04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1-30 июня 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1-30 июня 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1-30 июня 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1-30 июня 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1-30 июня 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5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05.06.2025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ллегии Министерства образования и науки 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6.2025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образования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региональном форму молодых педагогов «Таир -20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-03.07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летних оздоровительных лаг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1.06.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а Т.В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государственной итоговой аттестации по образовательным программам основного общего и среднего общего образования в 202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веч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ая акция, посвященная 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Дню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6.2025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руководителя    п/п                                   Е.С. Деря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4:00Z</dcterms:created>
  <dc:creator>Галина</dc:creator>
  <dc:description/>
  <dc:language>en-US</dc:language>
  <cp:lastModifiedBy>Nina</cp:lastModifiedBy>
  <cp:lastPrinted>2011-10-03T11:56:00Z</cp:lastPrinted>
  <dcterms:modified xsi:type="dcterms:W3CDTF">2025-05-22T07:54:00Z</dcterms:modified>
  <cp:revision>2</cp:revision>
  <dc:subject/>
  <dc:title>ПЛАН</dc:title>
</cp:coreProperties>
</file>