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июн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4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6.2024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ллегии Министерства образования и науки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202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региональном форму молодых педагогов «Таир -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-03.07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исследовательских работ среди обучающихся и педагогов образовательных учреждений Юринского муниципального района «Все начинается с семьи», посвященного Году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0.06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их оздоровительны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.06.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ая акция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6.202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4:00Z</dcterms:created>
  <dc:creator>Галина</dc:creator>
  <dc:description/>
  <dc:language>en-US</dc:language>
  <cp:lastModifiedBy>Нина Константиновна</cp:lastModifiedBy>
  <cp:lastPrinted>2011-10-03T11:56:00Z</cp:lastPrinted>
  <dcterms:modified xsi:type="dcterms:W3CDTF">2024-05-28T05:44:00Z</dcterms:modified>
  <cp:revision>2</cp:revision>
  <dc:subject/>
  <dc:title>ПЛАН</dc:title>
</cp:coreProperties>
</file>