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июль 202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245"/>
        <w:gridCol w:w="1985"/>
        <w:gridCol w:w="2126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1.07.2024 г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5.07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.07.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.07.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.07.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0.07. 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0.07.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4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7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иторинг среднемесячной заработной платы работников государственных и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расильникова Н.П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ониторинг организации отдыха, оздоровления, занятости детей и подростков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31.07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</w:rPr>
              <w:t>Подготовка информационно-аналитических материалов к Августовской педагогической конференции работников образования  Юр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31.07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Долгополова Н.К.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а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                п/п                    Н.В.Костерин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3:00Z</dcterms:created>
  <dc:creator>Галина</dc:creator>
  <dc:description/>
  <dc:language>en-US</dc:language>
  <cp:lastModifiedBy>Нина Константиновна</cp:lastModifiedBy>
  <cp:lastPrinted>2011-10-03T11:56:00Z</cp:lastPrinted>
  <dcterms:modified xsi:type="dcterms:W3CDTF">2024-06-21T05:53:00Z</dcterms:modified>
  <cp:revision>2</cp:revision>
  <dc:subject/>
  <dc:title>ПЛАН</dc:title>
</cp:coreProperties>
</file>