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декабрь  202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701"/>
        <w:gridCol w:w="2410"/>
      </w:tblGrid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5,19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Лосева Т.Г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-3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 " Земский учи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4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12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районной комиссии по выдаче путевок в дошкольные организации ОУ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</w:rPr>
              <w:t>Согласно графику работы комисси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, оставших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2024-20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7-1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олгополова Н.К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по предметам, обеспечивающим этнокультурные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2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олгополова Н.К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конкурс творческих работ «Праздник к нам прих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1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итогового сочинения (изложения) для выпускников текущего года, обучающихся СПО и выпускни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4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Ершова Н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ого тестирования для обучающих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12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Ершова Н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БЛ «КЭС БАСКЕТ» по баскетболу сезона 2024-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го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Мероприятия ко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яя елка главы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го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День неизвестного сол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3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День герое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9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тдела образования и по делам молодежи администрации Юр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Золотова О.А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рка МБУДО «Юринский центр по развитию физкультуры и спорта»</w:t>
            </w:r>
            <w:r>
              <w:rPr>
                <w:lang w:eastAsia="en-US"/>
              </w:rPr>
              <w:t xml:space="preserve">  по соблюдение требований законодательства Российской Федерации в сфере образования Федеральный Закон от 29.12.2012 № 273-ФЗ «Об образовании в Российской Федерации» и выполнения Закона РМЭ «О системе профилактики безнадзорности и правонарушений несовершеннолетних в РМЭ» №42-З от 10.11.2015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2-26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Ершова Н.С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ерябина Е.С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Абросимова Н.В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олгополова Н.К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Интеллектуальной Олимпиады ПФО среди школьников по направлениям «Робототехника», «РИЗ», «Управление и программирование беспилотных летательных аппаратов», игра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7-21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Долгополова  Н.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п/п                    Н.В.Ко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2:00Z</dcterms:created>
  <dc:creator>Галина</dc:creator>
  <dc:description/>
  <dc:language>en-US</dc:language>
  <cp:lastModifiedBy>Нина Константиновна</cp:lastModifiedBy>
  <cp:lastPrinted>2011-10-03T11:56:00Z</cp:lastPrinted>
  <dcterms:modified xsi:type="dcterms:W3CDTF">2024-11-28T06:11:00Z</dcterms:modified>
  <cp:revision>5</cp:revision>
  <dc:subject/>
  <dc:title>ПЛАН</dc:title>
</cp:coreProperties>
</file>