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апрел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4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ллегии Министерства образования и науки Республики Марий Эл</w:t>
            </w:r>
          </w:p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.04.2025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 </w:t>
            </w: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24.04.2025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5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5.04.2025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республиканского конкурса профессионального мастерства «Педагогический дуэ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ая научно- практическая конференция обучающихся и педагогов «Шаг в нау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Шахматно- шашечный турнир среди работников образовательных учреждений Юр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 Лучший педагогический работник Юр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-25.04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ое соревнование по баскетболу среди школьников «Оранжевый мяч-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рисунков «Мир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енняя неделя до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color w:val="000000"/>
                <w:spacing w:val="-3"/>
              </w:rPr>
              <w:t>Республиканская акция «Неделя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с начальниками пришкольных лагерей по вопросам организации работы лагерей с дневным пребыванием дете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ая 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 по 09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о Всероссийской акции «Весенняя неделя До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 по 09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Георгиевская ленточка-символ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-05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учителей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хметова И.В., руководитель РМО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республиканского конкурса «Мой семейны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открыток «Спасибо деду, за Побе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- 05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 добровольческого социально-активного проект «Марий Эл - территория заботы и заботливых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ий проект «Мы – внуки Великих Поб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сероссийская программа Движения Первых «Мы – граждане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Движения Первых «В гостях у уче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Первая помощ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Первые в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Хранители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Школьн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ь общественной экспертизы МБДОУ «Юринский детский сад «Теремок» на тему: «</w:t>
            </w:r>
            <w:r>
              <w:rPr>
                <w:bCs/>
                <w:sz w:val="22"/>
                <w:szCs w:val="22"/>
              </w:rPr>
              <w:t>Нравственно-патриотическое воспитание дошкольников: взаимодействие ДОУ и семьи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2.04.2025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олгополова Н.К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Администрация МБДОУ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Юринский детск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д "Теремок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ь общественной экспертизы МБУДО «Юринский центр по развитию физкультуры и спорта» на тему: «</w:t>
            </w:r>
            <w:r>
              <w:rPr>
                <w:bCs/>
                <w:sz w:val="22"/>
                <w:szCs w:val="22"/>
              </w:rPr>
              <w:t>Центр по развитию физической культуры и спорта, как условие успешной социализации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1.04.2025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олгополова Н.К. 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общественной экспертизы МБОУ «Юркинская средняя общеобразовательная школа» на тему: «</w:t>
            </w:r>
            <w:r>
              <w:rPr>
                <w:bCs/>
                <w:sz w:val="22"/>
                <w:szCs w:val="22"/>
              </w:rPr>
              <w:t>Школа – территория здорового и безопасного образа жизни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гополова Н.К,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зиковской СОШ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ень общественной экспертизы МБОУ «Козиковская средняя общеобразовательная школа» на тему: « </w:t>
            </w:r>
            <w:r>
              <w:rPr>
                <w:bCs/>
                <w:sz w:val="22"/>
                <w:szCs w:val="22"/>
              </w:rPr>
              <w:t>Единство обучения и воспитания в современной школе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гополова Н.К,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зиковской СОШ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ь общественной экспертизы МБОУ «Юринская средняя общеобразовательная школа имени С.А. Лосева»</w:t>
            </w:r>
            <w:r>
              <w:rPr>
                <w:bCs/>
                <w:sz w:val="22"/>
                <w:szCs w:val="22"/>
              </w:rPr>
              <w:t xml:space="preserve"> на тему: «Повышение эффективности образовательной деятельности через применение современных подходов к организации образова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.200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Долгополова Н.К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 xml:space="preserve"> Администрация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Юринской СОШ им. С.А. Лос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9:00Z</dcterms:created>
  <dc:creator>Галина</dc:creator>
  <dc:description/>
  <dc:language>en-US</dc:language>
  <cp:lastModifiedBy>Nina</cp:lastModifiedBy>
  <cp:lastPrinted>2011-10-03T11:56:00Z</cp:lastPrinted>
  <dcterms:modified xsi:type="dcterms:W3CDTF">2025-03-19T06:28:00Z</dcterms:modified>
  <cp:revision>9</cp:revision>
  <dc:subject/>
  <dc:title>ПЛАН</dc:title>
</cp:coreProperties>
</file>