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апрел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ллегии Министерства образования и науки Республики Марий Эл</w:t>
            </w:r>
          </w:p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0.04.2024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 </w:t>
            </w: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24.04.2024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30 апре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4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 xml:space="preserve">05.04.2024 </w:t>
            </w:r>
          </w:p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республиканского конкурса сочинений- рассуждений среди обучающихся образовательных организаций «К истокам отечественных цен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  стихов о войне «Был месяц май»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03.05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Шахматно- шашечный турнир среди работников образовательных учреждений Юр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 Лучший педагогический работник Юр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-26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сторический диктант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ое соревнование по баскетболу среди школьников «Оранжевый мяч-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чтецов «Люблю тебя мой край родно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 открыток «Мы помним! Мы гордимся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конкурс- викторина «Культурное насле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6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енняя неделя до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о-патриотическая акция «Вахт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-9.05.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.04.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республиканского конкурса «Мой семейны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верка МБОУ «Васильевская средняя общеобразовательная школа» в части </w:t>
            </w:r>
            <w:r>
              <w:rPr>
                <w:lang w:eastAsia="en-US"/>
              </w:rPr>
              <w:t xml:space="preserve"> соблюдения требований законодательства Российской Федерации в сфере образования Федеральный Закон от 29.12.2012 № 273-ФЗ «Об образовании в Российской Федерации» и выполнения Закона РМЭ «О системе профилактики безнадзорности и правонарушений несовершеннолетних в РМЭ» №42-З от 10.11.2015 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 26.04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Н.С.</w:t>
            </w:r>
          </w:p>
          <w:p>
            <w:pPr>
              <w:pStyle w:val="Normal"/>
              <w:jc w:val="center"/>
              <w:rPr/>
            </w:pPr>
            <w:r>
              <w:rPr/>
              <w:t>Молодцова Т.В.</w:t>
            </w:r>
          </w:p>
          <w:p>
            <w:pPr>
              <w:pStyle w:val="Normal"/>
              <w:jc w:val="center"/>
              <w:rPr/>
            </w:pPr>
            <w:r>
              <w:rPr/>
              <w:t>Золотова О.А.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ень общественной экспертизы МБДОУ «Юринский детский сад «Теремок» на тему: «Дополнительное образование, ка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обходимый компонент современног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разован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7.04.2024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Администрация МБД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Юринский детск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д "Теремок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МБУДО «Юринский до детского творчества» на тему «Проявление индивидуальности учащихся посредств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03.04.2024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С.Ершова,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Администрация МБУДО «Юринский до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общественной экспертизы МБУДО «Юринский центр по развитию физкультуры и спорта» на тему: «Центр по развитию физической культуры и спорта, как условие успешной социализации учащих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0.04.2024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.С.Ершова, Администрация МБУДО «Юринский центр по развитию физкультуры и спорт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0:00Z</dcterms:created>
  <dc:creator>Галина</dc:creator>
  <dc:description/>
  <cp:keywords/>
  <dc:language>en-US</dc:language>
  <cp:lastModifiedBy>Нина Константиновна</cp:lastModifiedBy>
  <cp:lastPrinted>2011-10-03T11:56:00Z</cp:lastPrinted>
  <dcterms:modified xsi:type="dcterms:W3CDTF">2024-04-03T07:36:00Z</dcterms:modified>
  <cp:revision>7</cp:revision>
  <dc:subject/>
  <dc:title>ПЛАН</dc:title>
</cp:coreProperties>
</file>