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апрель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20"/>
        <w:gridCol w:w="1842"/>
        <w:gridCol w:w="2268"/>
      </w:tblGrid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bCs/>
                <w:shd w:fill="auto" w:val="clear"/>
              </w:rPr>
              <w:t>Проведение всероссийских игр-конкурсов «Русский медвежонок», «КИТ», «</w:t>
            </w:r>
            <w:r>
              <w:rPr>
                <w:bCs/>
                <w:shd w:fill="auto" w:val="clear"/>
                <w:lang w:val="en-US"/>
              </w:rPr>
              <w:t>BritishBulldog</w:t>
            </w:r>
            <w:r>
              <w:rPr>
                <w:bCs/>
                <w:shd w:fill="auto" w:val="clear"/>
              </w:rPr>
              <w:t>», «Золотое руно», «ЧИП», «Кенгур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6,20.04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ина Н.В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ллегии Министерства образования и науки Республики Марий Эл</w:t>
            </w:r>
          </w:p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5.04.2023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 </w:t>
            </w:r>
            <w:r>
              <w:rPr>
                <w:bCs/>
                <w:shd w:fill="auto" w:val="clear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ин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тдела образования и по делам молодежи администрации Юр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26.04.2023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ин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етодическое сопровождение сервиса «Навигатор дополнительного образования детей Республики Марий Э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апреля 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 апрел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я по созданию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 апрел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" Земский учит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 апрел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и методическое </w:t>
              <w:br/>
              <w:t xml:space="preserve">сопровождение муниципального штаба Российского движения </w:t>
              <w:br/>
              <w:t>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 апрел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ониторинг работы со СМИ в региональной образовательной системе 2023 года отдела образования и по делам молодежи администрации Юр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 xml:space="preserve">05.04.2023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ведомственной комиссия по вопросам патриотического воспит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Костер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Костер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 ставшихся без попечени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щественной экспертизы МБОУ «Козиковская средняя общеобразовательная школа» по теме: «</w:t>
            </w:r>
            <w:r>
              <w:rPr>
                <w:bCs/>
              </w:rPr>
              <w:t>Организация образовательного пространства  в малокомплектной шко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4.2023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щественной экспертизы МБУДО «Юринский центр по развитию физкультуры и спорта» по теме: «</w:t>
            </w:r>
            <w:r>
              <w:rPr>
                <w:bCs/>
              </w:rPr>
              <w:t>Современные технологии в учебно- тренировочном процесс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3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щественной экспертизы МБОУ «Горношумецкая основная общеобразовательная школа имени К.П. Кутрухина» по теме: «</w:t>
            </w:r>
            <w:r>
              <w:rPr>
                <w:bCs/>
              </w:rPr>
              <w:t xml:space="preserve"> Особенности применения современных образовательных технологий в образовательном процессе сельской шко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щественной экспертизы МБОУ «Юркинская средняя общеобразовательная школа» по теме: «</w:t>
            </w:r>
            <w:r>
              <w:rPr>
                <w:bCs/>
              </w:rPr>
              <w:t>Нравственное воспитание – залог успешного воспитания обучаю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4.2023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щественной экспертизы МБДОУ «Юринский детский сад «Теремок» по теме: «</w:t>
            </w:r>
            <w:r>
              <w:rPr>
                <w:bCs/>
              </w:rPr>
              <w:t>Дошкольное образование, как необходимый компонент современ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2023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бщественной экспертизы МБОУ «Васильевская средняя общеобразовательная школа» по теме: «</w:t>
            </w:r>
            <w:r>
              <w:rPr>
                <w:bCs/>
              </w:rPr>
              <w:t>Совершенствование педагогического мастерства учителей в рамках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3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ое соревнование по баскетболу среди школьников «Оранжевый мяч-202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центр по развитию физкультуры и спорт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 конкурс электронных презентаций «Времена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 апрел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дом детского творчеств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 конкурс открыток «Сквозь года звенит Поб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-5.05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дом детского творчеств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вещание с начальниками пришкольных лагерей по вопросам организации работы лагерей с дневным пребывание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стихов «Этот день мы приближали как мог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28.04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конференция молодых педагогов «Педагогическая премь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  <w:p>
            <w:pPr>
              <w:pStyle w:val="Normal"/>
              <w:jc w:val="center"/>
              <w:rPr/>
            </w:pPr>
            <w:r>
              <w:rPr/>
              <w:t>Совет молодых педагогов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ажданско-патриотическая акция «Вахт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-9.05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во Всероссийской акции «Весенняя неделя До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7.04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-9.05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открыток «Великая да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краеведческая конференция «Живая память поко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Республиканского конкурса «Сильному роду нет переводу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  п/п                                   Н.В.Косте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1:00Z</dcterms:created>
  <dc:creator>Галина</dc:creator>
  <dc:description/>
  <cp:keywords/>
  <dc:language>en-US</dc:language>
  <cp:lastModifiedBy>Нина Константиновна</cp:lastModifiedBy>
  <cp:lastPrinted>2011-10-03T11:56:00Z</cp:lastPrinted>
  <dcterms:modified xsi:type="dcterms:W3CDTF">2023-03-22T05:20:00Z</dcterms:modified>
  <cp:revision>10</cp:revision>
  <dc:subject/>
  <dc:title>ПЛАН</dc:title>
</cp:coreProperties>
</file>