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апрель  2022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6"/>
        <w:gridCol w:w="1700"/>
        <w:gridCol w:w="2410"/>
      </w:tblGrid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bCs/>
                <w:shd w:fill="auto" w:val="clear"/>
              </w:rPr>
              <w:t>Проведение всероссийских игр-конкурсов «Русский медвежонок», «КИТ», «</w:t>
            </w:r>
            <w:r>
              <w:rPr>
                <w:bCs/>
                <w:shd w:fill="auto" w:val="clear"/>
                <w:lang w:val="en-US"/>
              </w:rPr>
              <w:t>BritishBulldog</w:t>
            </w:r>
            <w:r>
              <w:rPr>
                <w:bCs/>
                <w:shd w:fill="auto" w:val="clear"/>
              </w:rPr>
              <w:t>», «Золотое руно», «ЧИП», «Кенгуру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Участие в коллегии Министерства образования и науки Республики Марий Э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ина Н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вет отдела образования и по делам молодежи администрации Юр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.04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ина Н.В.</w:t>
            </w:r>
          </w:p>
          <w:p>
            <w:pPr>
              <w:pStyle w:val="Normal"/>
              <w:jc w:val="center"/>
              <w:rPr/>
            </w:pPr>
            <w:r>
              <w:rPr/>
              <w:t>Золотова О.А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14,28 апреля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ина Н.В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1-30 апреля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я по созданию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" Земский учитель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и методическое </w:t>
              <w:br/>
              <w:t xml:space="preserve">сопровождение муниципального штаба Российского движения </w:t>
              <w:br/>
              <w:t>школь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ониторинг работы со СМИ в региональной образовательной системе 2022 года отдела образования и по делам молодежи администрации Юр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5.04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ой комиссия по вопросам патриотического воспитания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Костер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Костер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 ставшихся без попечения роди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едование образовательных учреждений Юр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Всероссийской Недели финансовой грамотности «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Money</w:t>
            </w:r>
            <w:r>
              <w:rPr/>
              <w:t xml:space="preserve"> </w:t>
            </w:r>
            <w:r>
              <w:rPr>
                <w:lang w:val="en-US"/>
              </w:rPr>
              <w:t>Fest</w:t>
            </w:r>
            <w:r>
              <w:rPr/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 апрел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йонного конкурса «Педагогическое портфолио-202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йонный шахматно- шашечный турнир среди работников образовательных учреждений, молодых педагогов и педагогов настав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Лучший педагогический работник Юринского района- 202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-9.04.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 среди обучающихся и воспитанников образовательных учреждений Юринского района «От чистого сердца, простыми словам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-1.05.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конференция молодых педагогов «Педагогическая премьера- 202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«Формирование мотивации к изучению английского языка средствами урочной и внеурочной деятель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9.04.2022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  <w:p>
            <w:pPr>
              <w:pStyle w:val="Normal"/>
              <w:jc w:val="center"/>
              <w:rPr/>
            </w:pPr>
            <w:r>
              <w:rPr/>
              <w:t>Короткова А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ого классного часа по профориентации в 9 классах «В поисках себ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ого классного часа в 11 классах «Поступление в Вузы по договору о целевом обуч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нь общественной экспертизы по теме: «Формирование здорового образа жизни школьников средствами учебно-воспитательного процес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7.04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.К. Долгополова,</w:t>
            </w:r>
            <w:r>
              <w:rPr>
                <w:rFonts w:eastAsia="Calibri"/>
                <w:bCs/>
              </w:rPr>
              <w:t xml:space="preserve"> Администрац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Марьинская СОШ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День общественной экспертизы по теме: «Повышение эффективности образовательной деятельности через применение современных подходов к организации образовательной деятель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1.04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>Н.К. Долгополова, Администрация</w:t>
            </w:r>
          </w:p>
          <w:p>
            <w:pPr>
              <w:pStyle w:val="Style19"/>
              <w:spacing w:lineRule="exact" w:line="276"/>
              <w:jc w:val="center"/>
              <w:rPr>
                <w:rFonts w:ascii="Times New Roman" w:hAnsi="Times New Roman" w:eastAsia="Calibri" w:cs="Times New Roman"/>
                <w:bCs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>Юринской СОШ им. С.А. Лосева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highlight w:val="yellow"/>
              </w:rPr>
            </w:pPr>
            <w:r>
              <w:rPr>
                <w:rFonts w:eastAsia="Calibri" w:cs="Times New Roman"/>
                <w:bCs/>
                <w:sz w:val="24"/>
                <w:highlight w:val="yellow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День общественной экспертизы по теме: «Нравственное воспитание- залог воспитания успешного человека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.04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.К. Долгополова, Администрац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Юркинской СОШ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День общественной экспертизы по теме: </w:t>
            </w:r>
            <w:r>
              <w:rPr/>
              <w:t>«Организация образовательного пространства в малокомплектной школ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8.04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.К. Долгополова, Администрац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зиковской СОШ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День общественной экспертизы по теме: </w:t>
            </w:r>
            <w:r>
              <w:rPr/>
              <w:t>Особенности применения современных образовательных технологий в образовательном процессе сельской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 04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.К. Долгополова Администрац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Горношумецкой ООШ им. К. П. Кутрухина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День общественной экспертизы по теме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я физкультурно-оздоровительной и спортивно-массовой работы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>22.04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.К. Поликарпова, Администрац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Юринский  центр по развитию физкультуры и спорта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День общественной экспертизы по теме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витие творческого потенциала обучающихся посредством дополните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>25.04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.К. Долгополова Администрац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Юринский дом детского творчества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bidi="ar-SA"/>
              </w:rPr>
              <w:t>День общественной экспертизы по теме: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>Актуальность патриотического воспитания в современном общест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4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.К. Долгополова Администрац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Юринский детск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д "Теремок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bidi="ar-SA"/>
              </w:rPr>
              <w:t>Муниципальный этап конкура «Безопасное колесо- 202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.04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ое соревнование по баскетболу  «Оранжевый мяч-202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центр по развитию физкультуры и спорта»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 легкоатлетический кросс «Весенняя капель-202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центр по развитию физкультуры и спорта»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 конкурс рисунков «Я не художник, я только учус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дом детского творчества»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й этап Всероссийского конкурса исследовательских проектов «Без срока дав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4.04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 конкурс творческих работ «Георгиевская лент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дом детского творчества»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конференция молодых педагогов «Педагогическая премье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го конкурса детско- юношеского конкурса научно- практических и исследовательских работ в области пожарной безопасности « Мир в наших рук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6.03-25.04.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го конкурса детско- юглшеского творчества по пожарной безопасности «Неопалимая куп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6-30 апрел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кция «Территория добрых де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8.03-30.11.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жданско-патриотическая акция «Вахта памя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9.04-09.05.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стихотворений «Этот день мы приближали как мог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1.04-04.05.2022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             п/п                    Н.В.Косте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20:00Z</dcterms:created>
  <dc:creator>Галина</dc:creator>
  <dc:description/>
  <cp:keywords/>
  <dc:language>en-US</dc:language>
  <cp:lastModifiedBy>Нина Константиновна</cp:lastModifiedBy>
  <cp:lastPrinted>2011-10-03T11:56:00Z</cp:lastPrinted>
  <dcterms:modified xsi:type="dcterms:W3CDTF">2022-03-23T12:45:00Z</dcterms:modified>
  <cp:revision>5</cp:revision>
  <dc:subject/>
  <dc:title>ПЛАН</dc:title>
</cp:coreProperties>
</file>