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ы отдела образования и по делам молодежи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Юринского муниципального района                                                        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  август 2025 г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34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246"/>
        <w:gridCol w:w="1700"/>
        <w:gridCol w:w="2410"/>
      </w:tblGrid>
      <w:tr>
        <w:trPr>
          <w:trHeight w:val="4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4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Участие в заседаниях комиссии по делам несовершеннолетних и защите их пра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  <w:t>7,21 августа 2025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  <w:t>Дерябина Е.С.</w:t>
            </w:r>
          </w:p>
          <w:p>
            <w:pPr>
              <w:pStyle w:val="Normal"/>
              <w:jc w:val="center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  <w:t>Лосева Т.Г.</w:t>
            </w:r>
          </w:p>
          <w:p>
            <w:pPr>
              <w:pStyle w:val="Normal"/>
              <w:jc w:val="center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</w:r>
          </w:p>
        </w:tc>
      </w:tr>
      <w:tr>
        <w:trPr>
          <w:trHeight w:val="4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Методическое сопровождение сервиса «Навигатор дополнительного образования детей Республики Марий Эл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hd w:fill="auto" w:val="clear"/>
              </w:rPr>
              <w:t>1-31 августа 2025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бросимова Н.В.</w:t>
            </w:r>
          </w:p>
        </w:tc>
      </w:tr>
      <w:tr>
        <w:trPr>
          <w:trHeight w:val="4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рганизационно-методическое сопровождение мероприятий регионального проекта «Современная школа» национального проекта «Образование» в части создания Центров образования цифрового и гуманитарного профиля «Точка рост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  <w:t>1-31 августа 2025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лодцова Т.В.</w:t>
            </w:r>
          </w:p>
        </w:tc>
      </w:tr>
      <w:tr>
        <w:trPr>
          <w:trHeight w:val="4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ализация мероприятия по созданию новых мест дополнительного образования детей в рамках федерального проекта «Успех каждого ребенка» национального проекта «Образование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  <w:t>1-31 августа 2025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лодцова Т.В.</w:t>
            </w:r>
          </w:p>
        </w:tc>
      </w:tr>
      <w:tr>
        <w:trPr>
          <w:trHeight w:val="4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мероприятий Федеральной программы " Земский учитель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  <w:t>1-31 августа 2025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олгополова Н.К.</w:t>
            </w:r>
          </w:p>
        </w:tc>
      </w:tr>
      <w:tr>
        <w:trPr>
          <w:trHeight w:val="4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рганизационное и методическое </w:t>
              <w:br/>
              <w:t xml:space="preserve">сопровождение муниципального штаба Российского движения </w:t>
              <w:br/>
              <w:t>школьник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  <w:t>1-31 августа 2025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бросимова Н.В.</w:t>
            </w:r>
          </w:p>
        </w:tc>
      </w:tr>
      <w:tr>
        <w:trPr>
          <w:trHeight w:val="4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Мониторинг работы со СМИ в региональной образовательной системе 2025 года отдела образования и по делам молодежи администрации Юринского муниципального райо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hd w:fill="auto" w:val="clear"/>
              </w:rPr>
              <w:t>05.08.2025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рябина Е.С.</w:t>
            </w:r>
          </w:p>
        </w:tc>
      </w:tr>
      <w:tr>
        <w:trPr>
          <w:trHeight w:val="4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бота районной комиссии по выдаче путевок в дошкольные организации ОУ</w:t>
              <w:tab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auto" w:val="clear"/>
              </w:rPr>
            </w:pPr>
            <w:r>
              <w:rPr>
                <w:bCs/>
              </w:rPr>
              <w:t>Согласно графику работы комиссии</w:t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бросимова Н.В.</w:t>
            </w:r>
          </w:p>
        </w:tc>
      </w:tr>
      <w:tr>
        <w:trPr>
          <w:trHeight w:val="4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межведомственной комиссия по вопросам патриотического воспитания гражда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графику работы коми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ябина Е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комиссии по противодействию злоупотреблению наркотиками и их незаконному обороту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графику работы коми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ябина Е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работе  межведомственной комиссии по признанию пригодности для проживания жилья, в котором проживали лица из числа детей-сирот и детей, оставшихся без попечения родителей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графику работы коми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сева Т.Г.</w:t>
            </w:r>
          </w:p>
        </w:tc>
      </w:tr>
      <w:tr>
        <w:trPr>
          <w:trHeight w:val="4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овской педагогическая конференция- 2025 г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8.2025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гополова Н.К.</w:t>
            </w:r>
          </w:p>
          <w:p>
            <w:pPr>
              <w:pStyle w:val="Normal"/>
              <w:jc w:val="center"/>
              <w:rPr/>
            </w:pPr>
            <w:r>
              <w:rPr/>
              <w:t>Золотова О.А.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ы отдела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</w:tr>
      <w:tr>
        <w:trPr>
          <w:trHeight w:val="4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Участие в Августовском образовательном форуме работников образования Республики Марий Э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8.2025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ябина Е.С..</w:t>
            </w:r>
          </w:p>
          <w:p>
            <w:pPr>
              <w:pStyle w:val="Normal"/>
              <w:jc w:val="center"/>
              <w:rPr/>
            </w:pPr>
            <w:r>
              <w:rPr/>
              <w:t>Долгополова Н.К.</w:t>
            </w:r>
          </w:p>
          <w:p>
            <w:pPr>
              <w:pStyle w:val="Normal"/>
              <w:jc w:val="center"/>
              <w:rPr/>
            </w:pPr>
            <w:r>
              <w:rPr/>
              <w:t>Директора ОУ</w:t>
            </w:r>
          </w:p>
        </w:tc>
      </w:tr>
      <w:tr>
        <w:trPr>
          <w:trHeight w:val="4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Гражданско- патриотическая акция «Триколор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8.2025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ябина Е.С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рио руководителя                 п/п                   Е.С. Деряб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20" w:after="20"/>
      <w:ind w:left="720" w:firstLine="851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19">
    <w:name w:val="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Lucida Sans Unicode" w:cs="Tahoma"/>
      <w:color w:val="00000A"/>
      <w:sz w:val="20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0:39:00Z</dcterms:created>
  <dc:creator>Галина</dc:creator>
  <dc:description/>
  <cp:keywords/>
  <dc:language>en-US</dc:language>
  <cp:lastModifiedBy>Nina</cp:lastModifiedBy>
  <cp:lastPrinted>2011-10-03T11:56:00Z</cp:lastPrinted>
  <dcterms:modified xsi:type="dcterms:W3CDTF">2025-07-28T10:40:00Z</dcterms:modified>
  <cp:revision>3</cp:revision>
  <dc:subject/>
  <dc:title>ПЛАН</dc:title>
</cp:coreProperties>
</file>