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3262" w:hRule="atLeast"/>
          <w:cantSplit w:val="true"/>
        </w:trPr>
        <w:tc>
          <w:tcPr>
            <w:tcW w:w="521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ОССИЙ ФЕДЕРАЦИЙ </w:t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/>
              <w:t>МАРИЙ ЭЛ РЕСПУБЛИК</w:t>
            </w:r>
          </w:p>
          <w:p>
            <w:pPr>
              <w:pStyle w:val="Normal"/>
              <w:ind w:left="-57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Юрино муниципал райо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ын туныктыш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н самырык-влакын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ашашт шотышто пöлкаж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370,  Марий Эл Республик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/>
              <w:t>Юрино ошп., Красная площадь  ур., 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Urino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RME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/>
              <w:t>РЕСПУБЛИКА МАРИЙ ЭЛ</w:t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 по делам молодеж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администрации Юринск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370,  Республика Марий Э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/>
              <w:t>пгт. Юрино, ул. Красная площадь, 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Urino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RME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03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. (83644) 32-7-97, ОКПО 02121788, ОГРН 1021200740054, ИНН/КПП 1214000715/1214010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182880</wp:posOffset>
            </wp:positionV>
            <wp:extent cx="85725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8                                                                            9 февраля 2024 год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йонной научно- практической конференции обучающихся и педагогов образовательных учреждений Юринского муниципального района «Шаг в наук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отдела образования и по делам молодежи администрации Юринского муниципального района и с целью активизация интеллектуальной, познавательной и творческой инициативы обучающихся и педагогов образовательных учреждений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ую научно- практическую конференцию обучающихся и педагогов образовательных учреждений Юринского муниципального района «Шаг в науку» в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февраля  - 11 марта 2024 года прием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 марта 2024 года (защита проекта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и состав оргкомитета на правах жюри районной научно- практической конференции обучающихся и педагогов образовательных учреждений Юринского муниципального района «Шаг в науку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                       Е.С.Дерябина</w:t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color w:val="000000"/>
        </w:rPr>
      </w:pPr>
      <w:r>
        <w:rPr>
          <w:color w:val="000000"/>
        </w:rPr>
        <w:tab/>
        <w:t>Приложение № 1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  <w:t xml:space="preserve">к приказу отдела образования и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  <w:t xml:space="preserve">по делам молодежи администрации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  <w:t>Юринского муниципального района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3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от 9 февраля 2024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йонной научно- практической конференции обучающихся и педагогов образовательных учреждений Юринского муниципального района «Шаг в науку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районной научно- практической конференции обучающихся и педагогов образовательных учреждений Юринского муниципального района «Шаг в науку» (далее Конференция) порядок ее организации, проведения, основные требования к предоставляемым рабо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тором конференции выступает отдел образования и по делам молодежи администрации Юринского муниципального района Республики Марий Э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Конференц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   Основная цель 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поощрения творческой                                               и исследовательской деятельности обучающихся, а также активизация интеллектуальной, познавательной и творческой инициативы обучающихся и педагогов 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   Задачи Конференци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ённых дет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тереса обучающихся к учебным дисциплина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учающихся к активной творческой деятельности исследовательского характер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коммуникативной деятельности, приобретение опыта публичных выступлений и культуры ведения дискусс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методами проведения научного исследования                                      и проектирования, а также способами представления результат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петенций в процессе выполнения исследовательской работы                и презентации ее результат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распространение опыта учебно-исследовательской деятельности образовательных учреждений Юринского район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педагогических работников, занимающихся исследовательской деятельностью с обучающими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ференц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ференции приглашаются обучающиеся 4-11 классов общеобразовательных учреждений и учреждений дополнительного образования Юринского муниципального района представившие самостоятельную учебно-исследовательскую работу (далее – работа), выполненную индивидуально или в составе авторской группы (не более 3-х человек) под руководством педагог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ожет быть представлена в форм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-исследовательского доклад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аботы на какие-либо другие Конференции, олимпиады, конкурсы не являются препятствием для их участия в Конференции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работы должна соответствовать одному из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кций Конференции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ая школа – все учебные предметы и творческие проекты;</w:t>
      </w:r>
    </w:p>
    <w:p>
      <w:pPr>
        <w:pStyle w:val="Normal"/>
        <w:jc w:val="both"/>
        <w:rPr/>
      </w:pPr>
      <w:r>
        <w:rPr>
          <w:sz w:val="28"/>
          <w:szCs w:val="28"/>
        </w:rPr>
        <w:t>- Гуманитарное (русский язык, иностранные языки, литература, история, историческое краеведение, МХК, ОП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циально-экономическое (экономика, социология, психология, политология, пра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тественные науки (математика, физика, химия, биология и экология, география, астроном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ворчество (технология, изобразительное искусство, научно-техническое творчество, компьютерные технологии, информатика, робототех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комитета Конференции количество секций может изменяться и иметь другое назван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Конференции</w:t>
      </w:r>
    </w:p>
    <w:p>
      <w:pPr>
        <w:pStyle w:val="Style17"/>
        <w:spacing w:lineRule="auto" w:line="240" w:before="0" w:after="0"/>
        <w:ind w:left="4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ргкомитет Конференции определяет порядок, место, форму и сроки проведения, осуществляет прием заявок образовательных учреждений и участников, первичную экспертизу представленных тезисов на заочном этапе, разрабатывает критерии оценки представляемых к участию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 xml:space="preserve">Оргкомитет формирует жюри, способствует привлечению внимания общественности, средств массовой информации, совместно с жюри подводит итоги, награждает побе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Конференция проводится в 2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 этап с 9 февраля по 11 марта 2024 года (оргкомитет отбирает работы для участия в Конференции, согласовывает список с руководителями образовательных уч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2 этап – 27 марта 2024 года (защита проектов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4.</w:t>
        <w:tab/>
        <w:t>Для участия в Конференции необходимо предоставить в Оргкомитет  на электронный адрес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azanovanina.87.03.06@yan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dex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с пометкой «Шаг в науку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бщую заявку на всех участников  от образовательного учреждения 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у учас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 результатов проверки работы на антиплаги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</w:t>
        <w:tab/>
        <w:t>Участники, представившие пакет документов, позднее указанных сроков, или не соответствующий требованиям Конференции на Конференцию не приглаша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На Конференцию принимаются работы, посвященные решению актуальной проблемы.  Особое внимание уделяется учебно-исследов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</w:t>
        <w:tab/>
        <w:t xml:space="preserve">Работа должна включать в себя введение, описание этапов учебно-исследовательской деятельности, обработку, анализ, интерпретацию собранного материала, обзор литературы и заключ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ы предполагают осведомленность авторов                             о современном состоянии области исследования, владение методиками эксперимента или проекта, наличие собственных данных, их анализа, обобщений, выв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редставленная работа должна соответствовать требованиям, согласно Приложению 2 и проверена на плагиат научным руково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щита проектов и работ участников проводится в очном форм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 сообщении докладчика должны быть освеще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, авторский коллектив и база, где проводились исследования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, побудившие автора заняться данной проблемой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литературы вопроса, методики исследования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зультаты и выводы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начени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могут быть проиллюстрированы слайдами, схемами, видеофрагментами и другими визуаль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едставления работы участнику могут быть заданы вопросы членами жюри и слушателями.</w:t>
      </w:r>
    </w:p>
    <w:p>
      <w:pPr>
        <w:pStyle w:val="Style18"/>
        <w:shd w:fill="FFFFFF" w:val="clear"/>
        <w:spacing w:before="0" w:after="0"/>
        <w:ind w:left="150" w:right="150" w:firstLine="417"/>
        <w:rPr/>
      </w:pPr>
      <w:r>
        <w:rPr>
          <w:sz w:val="28"/>
          <w:szCs w:val="28"/>
        </w:rPr>
        <w:t>4.11.</w:t>
        <w:tab/>
        <w:t>Критерии оценивания рабо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ктуальность тем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Научная новизна/ практическая значимость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основание поставленных целей и задач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ответствие выводов с поставленными целями и задачами исслед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личие иллюстрацио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игинальность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Ясность, лаконичность стиля изложения материал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мение докладчика отвечать на вопросы экспертов и аудитории.</w:t>
      </w:r>
    </w:p>
    <w:p>
      <w:pPr>
        <w:pStyle w:val="Style18"/>
        <w:shd w:fill="FFFFFF" w:val="clear"/>
        <w:spacing w:before="0" w:after="0"/>
        <w:ind w:left="150" w:right="150" w:firstLine="417"/>
        <w:rPr>
          <w:sz w:val="28"/>
          <w:szCs w:val="28"/>
        </w:rPr>
      </w:pPr>
      <w:r>
        <w:rPr>
          <w:sz w:val="28"/>
          <w:szCs w:val="28"/>
        </w:rPr>
        <w:t xml:space="preserve">4.12. Каждый участник получит именной сертификат, подтверждающий его участие в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Победители и призеры конференции будут награждены Почетными грамотами отдела образования и по делам молодежи администрации Юринского муниципального района  и памятными призами. Научные руководители награждаются благодарственными письм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 № 1 к положению о проведении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районной  научно- практическо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еренции обучающихся и педагогов образовательны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й Юринского муниципального района «Шаг в нау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научно-практической Конференции от образовательного учреждения</w:t>
      </w:r>
    </w:p>
    <w:p>
      <w:pPr>
        <w:pStyle w:val="Normal"/>
        <w:ind w:left="7813" w:hanging="14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ргкомитет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</w:rPr>
        <w:t>районной научно- практиче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ференции обучающихся и педагогов образовате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 Юринского муниципального района «Шаг в науку»</w:t>
      </w:r>
    </w:p>
    <w:p>
      <w:pPr>
        <w:pStyle w:val="Normal"/>
        <w:ind w:left="7813" w:hanging="1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йонной  научно- практической  конференции обучающихся и педагогов образовательных учреждений Юринского муниципального района «Шаг в наук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77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64"/>
        <w:gridCol w:w="1002"/>
        <w:gridCol w:w="1510"/>
        <w:gridCol w:w="2010"/>
        <w:gridCol w:w="2010"/>
        <w:gridCol w:w="1885"/>
        <w:gridCol w:w="1815"/>
        <w:gridCol w:w="1475"/>
      </w:tblGrid>
      <w:tr>
        <w:trPr>
          <w:trHeight w:val="8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 (русский яз., математика, история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аботы (стендовый докл., научно-ис. докл,, и т.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ностью)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научног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center"/>
              <w:rPr/>
            </w:pPr>
            <w:r>
              <w:rPr/>
              <w:t>для связи</w:t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_____________/  ______________/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МП                                  Подпись руководителя  ОУ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районной научно-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практической конференции обучающихся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едагогов образовательных учрежден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Юринского муниципального  района «Шаг в   науку»</w:t>
      </w:r>
    </w:p>
    <w:p>
      <w:pPr>
        <w:pStyle w:val="22"/>
        <w:tabs>
          <w:tab w:val="clear" w:pos="708"/>
          <w:tab w:val="left" w:pos="7371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дставле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ая на конференции работа должна быть оформлена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Times New Roman, размер 14, междустрочный интервал – 1,5, поля 2 см с каждой стороны, на листах белой бумаги формата А4 (с одной ст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сквозная (включая и приложения). Номер страницы ставится посредине нижнего 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указывается тема работы, вид работы, сведения об авторе (фамилия, имя, муниципальное образование, школа, класс), сведения о руковод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помещается оглавление (название разделов, глав, параграфов, приложений и т.д. с указанием номера стра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характеризуется цель и задачи работы, история вопроса (анализ использованной литературы), методика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главах (частях, параграфах) «основной части» излагается содержани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держит выводы и характеристику перспектив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работа списком использованной литературы (в алфавитном порядке), оформленным по действующим библиографическим ГОСТам. На всю литературу, перечисленную в этом списке, в тексте оформлены с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могут быть представлены фотографии, схемы, графики, копии архивных документов и т.д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  <w:t xml:space="preserve">к приказу отдела образования и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  <w:t xml:space="preserve">по делам молодежи администрации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  <w:t>Юринского муниципального района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9 февраля 202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 на правах жюр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рябина Елена Сергеевна, врио руководителя отдела образования и по делам молодежи администрации Юр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ршова Нина Сергеевна, главный специалист отдела образования и по делам молодежи администрации Юр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йлова Елена Николаевна, методист МБУ ДО «Юринский дом детского твор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ropdownusernamefirstletter">
    <w:name w:val="dropdown-user-name__first-let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no-RME@yandex.ru" TargetMode="External"/><Relationship Id="rId3" Type="http://schemas.openxmlformats.org/officeDocument/2006/relationships/hyperlink" Target="mailto:Urino-RME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zanovanina.87.03.06@yandex/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6:00Z</dcterms:created>
  <dc:creator>РОО</dc:creator>
  <dc:description/>
  <cp:keywords/>
  <dc:language>en-US</dc:language>
  <cp:lastModifiedBy>Нина Константиновна</cp:lastModifiedBy>
  <cp:lastPrinted>2024-02-09T15:13:00Z</cp:lastPrinted>
  <dcterms:modified xsi:type="dcterms:W3CDTF">2024-02-09T12:21:00Z</dcterms:modified>
  <cp:revision>3</cp:revision>
  <dc:subject/>
  <dc:title/>
</cp:coreProperties>
</file>