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555ED3"/>
          <w:sz w:val="32"/>
        </w:rPr>
      </w:pPr>
      <w:r>
        <w:rPr>
          <w:b/>
          <w:color w:val="555ED3"/>
          <w:sz w:val="32"/>
        </w:rPr>
        <w:t xml:space="preserve">ВНИМАНИЕ!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 xml:space="preserve">сопроводительные письма направляются на электронную почту 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Style w:val="InternetLink"/>
          <w:b/>
          <w:sz w:val="32"/>
        </w:rPr>
        <w:t>attestatsiya.mio@gmail.com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ема аттестационных материалов педагогических работников, претендующих на установление квалификационной катег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общих основаниях для проведения экспертн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ГБУ ДПО Республики Марий Эл «Марийский институ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9-2020 учебный год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3"/>
        <w:gridCol w:w="2257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рок окончания первой </w:t>
            </w:r>
            <w:r>
              <w:rPr>
                <w:rFonts w:cs="Arial" w:ascii="Arial" w:hAnsi="Arial"/>
                <w:b/>
                <w:color w:val="C00000"/>
                <w:sz w:val="24"/>
              </w:rPr>
              <w:t>(внутренней) экспертизы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 АМ </w:t>
            </w:r>
            <w:r>
              <w:rPr>
                <w:rFonts w:cs="Arial" w:ascii="Arial" w:hAnsi="Arial"/>
                <w:b/>
                <w:color w:val="C00000"/>
                <w:sz w:val="24"/>
              </w:rPr>
              <w:t>для муниципальных О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ем сопроводительных писем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риема аттестационных материалов на экспертизу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роведения заседания республиканской аттестацион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согласно муниципаль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 xml:space="preserve">но не позднее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 24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5 – 27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 октября 2019 года (четвер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5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 30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8 - 31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 ноября 2019 года (четвер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2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 27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9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5 - 28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 декабря 2019 года (четвер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 23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020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 – 23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 февраля 2020 года (четвер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 26 февра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4 - 27 февра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 марта 2020 года (четвер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 25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3 - 26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 апреля 2020 года (четверг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9:00Z</dcterms:created>
  <dc:creator>Чернова</dc:creator>
  <dc:description/>
  <cp:keywords/>
  <dc:language>en-US</dc:language>
  <cp:lastModifiedBy>Чернова</cp:lastModifiedBy>
  <cp:lastPrinted>2019-08-20T11:38:00Z</cp:lastPrinted>
  <dcterms:modified xsi:type="dcterms:W3CDTF">2019-08-26T05:36:00Z</dcterms:modified>
  <cp:revision>5</cp:revision>
  <dc:subject/>
  <dc:title/>
</cp:coreProperties>
</file>