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N 3</w:t>
      </w:r>
    </w:p>
    <w:p>
      <w:pPr>
        <w:pStyle w:val="Normal"/>
        <w:ind w:firstLine="709"/>
        <w:jc w:val="right"/>
        <w:rPr/>
      </w:pPr>
      <w:r>
        <w:rPr/>
        <w:t>к Положению</w:t>
      </w:r>
    </w:p>
    <w:p>
      <w:pPr>
        <w:pStyle w:val="Normal"/>
        <w:ind w:firstLine="709"/>
        <w:jc w:val="right"/>
        <w:rPr/>
      </w:pPr>
      <w:r>
        <w:rPr/>
        <w:t>об организации и проведении</w:t>
      </w:r>
    </w:p>
    <w:p>
      <w:pPr>
        <w:pStyle w:val="Normal"/>
        <w:ind w:firstLine="709"/>
        <w:jc w:val="right"/>
        <w:rPr/>
      </w:pPr>
      <w:r>
        <w:rPr/>
        <w:t>конкурса на замещение</w:t>
      </w:r>
    </w:p>
    <w:p>
      <w:pPr>
        <w:pStyle w:val="Normal"/>
        <w:ind w:firstLine="709"/>
        <w:jc w:val="right"/>
        <w:rPr/>
      </w:pPr>
      <w:r>
        <w:rPr/>
        <w:t>вакантной должности директор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ого бюджетн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бразовательн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учреждения Юринского муниципального</w:t>
      </w:r>
    </w:p>
    <w:p>
      <w:pPr>
        <w:pStyle w:val="Normal"/>
        <w:ind w:firstLine="709"/>
        <w:jc w:val="right"/>
        <w:rPr/>
      </w:pPr>
      <w:r>
        <w:rPr/>
        <w:t>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седателю конкурсной комиссии по проведению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нкурса на замещение вакантной должности        директора муниципального бюджетного образователь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Юрин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__________________________________________________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. ____________________________, проживающего п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дресу _____________________________________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спорт сер. __________ N ______________________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данный 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лефон 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P421"/>
      <w:bookmarkEnd w:id="0"/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, даю свое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персональных данных, содержащихся в настоящем заявлении и представленных мною докумен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, год, месяц, дата и место рождения, семейное, социаль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кетные д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втобиографические д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профессиональном образовании,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ста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спортные д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воинском учете (бронирова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рес места регистрации, жительства и (или)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машний (сотовый) телеф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дентификационный номер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ведения, содержащиеся в трудовой книж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ведения, содержащиеся в медицинской справке по результатам проведения предварительного осмотра при поступлении на работу в образователь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ведения, содержащиеся в справке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ведения, содержащиеся в документе, подтверждающим прохождение соответствующей аттест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на(ен), что обработка моих персональных данных разрешается для проведения конкурса на замещение вакантной должности директора муниципального бюджетного образовательного учреждения Юринского муниципального района Республики Марий Э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                 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та)                                     (личная подпись, расшифров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5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ropdownusernamefirstletter">
    <w:name w:val="dropdown-user-name__first-letter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C0">
    <w:name w:val="c0"/>
    <w:basedOn w:val="Style11"/>
    <w:qFormat/>
    <w:rPr/>
  </w:style>
  <w:style w:type="character" w:styleId="FontStyle74">
    <w:name w:val="Font Style74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680" w:right="120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9">
    <w:name w:val="Style29"/>
    <w:basedOn w:val="Normal"/>
    <w:qFormat/>
    <w:pPr>
      <w:widowControl w:val="false"/>
      <w:spacing w:lineRule="exact" w:line="168"/>
      <w:ind w:hanging="43"/>
      <w:jc w:val="both"/>
    </w:pPr>
    <w:rPr>
      <w:rFonts w:ascii="Lucida Sans Unicode" w:hAnsi="Lucida Sans Unicode" w:cs="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1:00Z</dcterms:created>
  <dc:creator>РОО</dc:creator>
  <dc:description/>
  <dc:language>en-US</dc:language>
  <cp:lastModifiedBy>Nina</cp:lastModifiedBy>
  <cp:lastPrinted>2025-02-21T09:59:00Z</cp:lastPrinted>
  <dcterms:modified xsi:type="dcterms:W3CDTF">2025-02-2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