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Совета молоды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729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 Совета молодых педагогов (обсуждение планов работы на учебный г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янва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методический конкурс мастер- классов среди педагогов образовательных учреждений «Все в этом мире создавали мастера!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-феврал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базы данных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собрание молодых педагогов и их настав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имняя школа молодых педагогов и наставников- 2025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стиваль творчества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ой конференции молодых педагогов «Педагогическая премьер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шахматно- шашечный турнир среди педагогов образовательных учреждений, молодых педагогов, педагогов- наставник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 Отдел образования и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йонных субботника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Чистые берег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и Республиканского Совета молодых педагогов (подведение итогов работы за учебный год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вебинаров по правовым вопроса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роводимых Министерством образования и науки РМЭ, Марийской республиканской организацией Профсоюз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ая помощь, правовые консультации молодым педагога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в СМИ о деятельности Совета молодых педагог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е «Педагогический дебют- 2025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оруме для молодых педагогов «Таир 2025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ессиональных конкурсах «Учитель года», «Воспитатель года», «Сердце отдаю детям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 Молодые педагоги ОУ, ДОУ, ДО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«Персональный успех-2025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мза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молодых педагогов Юр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молод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дагогов Юринского муниципального</w:t>
      </w:r>
    </w:p>
    <w:p>
      <w:pPr>
        <w:pStyle w:val="Normal"/>
        <w:tabs>
          <w:tab w:val="clear" w:pos="708"/>
          <w:tab w:val="left" w:pos="59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</w:t>
        <w:tab/>
        <w:t>А.Н. Рямзае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7:00Z</dcterms:created>
  <dc:creator>Максим</dc:creator>
  <dc:description/>
  <cp:keywords/>
  <dc:language>en-US</dc:language>
  <cp:lastModifiedBy>Нина Константиновна</cp:lastModifiedBy>
  <cp:lastPrinted>2024-10-09T11:17:00Z</cp:lastPrinted>
  <dcterms:modified xsi:type="dcterms:W3CDTF">2024-10-09T08:17:00Z</dcterms:modified>
  <cp:revision>4</cp:revision>
  <dc:subject/>
  <dc:title>План работы Республиканского Совета молодых педагогов</dc:title>
</cp:coreProperties>
</file>