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80"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Утверждаю</w:t>
      </w:r>
    </w:p>
    <w:p>
      <w:pPr>
        <w:pStyle w:val="Normal"/>
        <w:tabs>
          <w:tab w:val="clear" w:pos="708"/>
          <w:tab w:val="left" w:pos="7680" w:leader="none"/>
        </w:tabs>
        <w:spacing w:lineRule="auto" w:line="240" w:before="0" w:after="0"/>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рио руководителя отдела </w:t>
      </w:r>
    </w:p>
    <w:p>
      <w:pPr>
        <w:pStyle w:val="Normal"/>
        <w:tabs>
          <w:tab w:val="clear" w:pos="708"/>
          <w:tab w:val="left" w:pos="7680" w:leader="none"/>
        </w:tabs>
        <w:spacing w:lineRule="auto" w:line="240" w:before="0" w:after="0"/>
        <w:ind w:left="709"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разования и по делам                </w:t>
      </w:r>
    </w:p>
    <w:p>
      <w:pPr>
        <w:pStyle w:val="Normal"/>
        <w:tabs>
          <w:tab w:val="clear" w:pos="708"/>
          <w:tab w:val="left" w:pos="7680" w:leader="none"/>
        </w:tabs>
        <w:spacing w:lineRule="auto" w:line="240" w:before="0" w:after="0"/>
        <w:ind w:left="70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олодежи администрации </w:t>
      </w:r>
    </w:p>
    <w:p>
      <w:pPr>
        <w:pStyle w:val="Normal"/>
        <w:tabs>
          <w:tab w:val="clear" w:pos="708"/>
          <w:tab w:val="left" w:pos="7680" w:leader="none"/>
        </w:tabs>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Юринского муниципального района      </w:t>
      </w:r>
    </w:p>
    <w:p>
      <w:pPr>
        <w:pStyle w:val="Normal"/>
        <w:tabs>
          <w:tab w:val="clear" w:pos="708"/>
          <w:tab w:val="left" w:pos="7680" w:leader="none"/>
        </w:tabs>
        <w:spacing w:lineRule="auto" w:line="240" w:before="0" w:after="0"/>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 Е.С. Деряби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Анализ работы отдела образования и по делам молодежи администрации Юринского муниципального района за 2024 год</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Дошкольное образование</w:t>
      </w:r>
    </w:p>
    <w:p>
      <w:pPr>
        <w:pStyle w:val="Normal"/>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Дошкольное образование является первичным звеном в системе воспитания и обучения будущего поколения страны. В дошкольном возрасте начинают формироваться первичные личностные качества детей, к которым относятся: активность, инициативность, самостоятельность, аккуратность, любознательность, открытость.</w:t>
      </w:r>
      <w:r>
        <w:rPr>
          <w:rFonts w:cs="Times New Roman" w:ascii="Times New Roman" w:hAnsi="Times New Roman"/>
          <w:b/>
          <w:cap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Ф «Об образовании в РФ» первым уровнем образования является дошкольное.  Государство теперь гарантирует не только доступность, но и качество образования на этом уровне. Систему дошкольного образования на территории Юринского муниципального района РМЭ представляет 1 дошкольное образовательное учреждение, 1 дошкольная группа при МБОУ «Марьинская средняя общеобразовательная школа» и 1 структурное подразделение Юркинский детский сад «Земляничка» при МБОУ «Юркинская средняя общеобразовательная школа». Данные учреждения предоставляют широкий круг образовательных услуг с учетом возрастных и индивидуальных особенностей детей. Одной из самых актуальных задач является обеспечение доступности дошкольного образования. На решение этой задачи направлены усилия всех уровней власти. В настоящее время на муниципальном  уровне отрегулированы порядок комплектования и правила приема в дошкольные образовательные учреждения, сформирован банк данных по регистрации заявителей для постановки на очередь в детский сад. На основа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 соответствии с ИС «Е-услуги. Образование» ведётся электронная очередь будущих воспитанников ДОУ. С помощью электронной очереди родители могут отслеживать очередь своего ребенка самостоятельно, подать заявление для постановки на учет будущих воспитанников в сети интернет. По данным автоматизированной информационной системы «Е-услуги» численность детей в дошкольных образовательных  учреждениях на 1 декабря  2024 года составляет 178 ребенка, в МБДОУ «Юринский детский сад «Теремок» воспитываются 140 дошкольников, в структурном подразделении при МБОУ «Юркинская средняя общеобразовательная школа» - 28 воспитанника, в дошкольной группе при МБОУ «Марьинская  средняя общеобразовательная школа» - 10 воспитанников.</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районе исполняется Указ президента Российской Федерации Владимира Владимировича Путина по доступности дошкольного образования. Все желающие получили путевки в дошкольные группы  и еще имеется 180 вакансий в дошкольные организации Юринского района.  В МБДОУ «Юринский детский сад «Теремок» - 130 мест,  в МБДОУ «Детский сад «Земляничка» - 30 мест, в дошкольной группе при МБОУ «Марьинская средняя общеобразовательная школа» - 20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от 10 октября  2023 г. № 316   «О размере взимания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Юринский муниципальный район» установлен размер родительской платы за присмотр и уход за детьми в дошкольных образованиях Юринского муниципального района и дошкольной группе, реализующих образовательную программу дошкольного образования, в размере сто двадцать рублей 00 копеек одна (120 рублей) из расчета на 1 день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ч.3 ст.65 Федерального Закона от 29.12.2012 г. № 273-ФЗ «Об образовании в Российской Федерации», п.2 постановления администрации Юринского муниципального района № 316 от 10.10.2023 г , родительская плата за присмотр и уход за детьми-сиротами и детьми, оставшимися без попечения родителей, а также за  детьми с туберкулезной интоксикацией и детьми-инвалидами  родительская плата не взим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ие в детских садах организуется в соответствии с примерным 10-дневным меню. Все 100% детей, посещающих детские сады, охвачены организованным 3-х разовым пит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дошкольного образования активно внедряют в практику своей работы ФГОС дошкольного образования. Все педагоги-воспитатели прошли курсы повышения квалификации по данному направлению при институте  образования. Ликвидация очередности, освоение новых стандартов, повышение квалификации педагогов, их теоретических и практических навыков – это наши приоритеты в дошкольном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является выполнение  Указов Президента Российской Федерации по реализации государственной социальной политики, направленной на поэтапное увеличение заработной платы педагогических работников.</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2"/>
        </w:numPr>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бщее образование</w:t>
      </w:r>
    </w:p>
    <w:p>
      <w:pPr>
        <w:pStyle w:val="Normal"/>
        <w:shd w:fill="FFFFFF" w:val="clear"/>
        <w:spacing w:lineRule="auto" w:line="240" w:before="0" w:after="0"/>
        <w:ind w:firstLine="708"/>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му образованию всегда уделялось и уделяется повышенное внимание. Школа – одно из основных социальных пространств  для  детей. Самый главный аспект в школе – это её функциональные возможности и наполнение. Деятельность  образовательных организаций направлена на модернизацию системы общего образования, цель которой - повышение качества и доступности образования. Систему общего образования представляют 6 общеобразовательных учреждений с общей численностью обучающихся 717.</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з них, 287 (40 %) обучаются в начальном звене, 392 человек (55 %)– в основном и  38 (5 %)- в старших классах. Все школьники обучаются в первую смену, для 7 обучающихся организовано обучение на дому. Одним из результатов труда учителя является целенаправленная деятельность по повышению качества образования. На протяжении последних лет успеваемость в районе является стабильной (98,9%), кроме того прослеживается тенденция к ежегодному повышению качества знани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ем результативности труда педагога, коллектива школы, являются результаты учебного года, итоговой аттестации, участие в районных, республиканских, всероссийских олимпиадах, творческих конкурсах, трудоустройство выпускник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ой оценочной процедурой, определяющей уровень качества образования, была и остается государственная итоговая аттестация.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4 учебном году государственная итоговая аттестация проводилась для 73 выпускников 9 классов и 15   выпускников 11 классов.  ГИА проводилась без ограничений и особенностей. На территории муниципального района были организованы пункты проведения ЕГЭ и ГИА, которые провели свою работу в штатном режиме без выявленных нарушений.</w:t>
      </w:r>
    </w:p>
    <w:p>
      <w:pPr>
        <w:pStyle w:val="Normal"/>
        <w:shd w:fill="FFFFFF" w:val="clear"/>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Из 73 обучающихся 9 класса успешно прошли государственную итоговую аттестацию  43 человека, и 1 обучающаяся прошла аттестацию в формате ГВЭ. Из 30 обучающихся, получивших неудовлетворительные оценки, 23 человека смогли исправить их на пересдаче в резервные дни основного периода. 7 обучающихся будут пересдавать экзамены в дополнительный сентябрьский период.</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получения аттестата об основном общем образовании являлось успешное прохождение ГИА-9 по русскому языку и математике, а также двум предметам по выбору. Результаты экзамена влияли на получение аттестата и итоговую отметку по сдаваемым предмета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уя созданные специальные условия для обучения детей с ОВЗ, детей-инвалидов можно отметить, что все дети, прошедшие обследование на ПМПК, получают рекомендованное обучение по адаптированным общеобразовательным программам.  Во  всех  школах  имеются  разработанные программы психолого-педагогического сопровождения, и дети  получают специализированную коррекционную помощь, рекомендованную ПМПК.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измерителей качества образования является система государственной итоговой аттестации выпускников 9,11-х классов в форме  единого государственного экзамена и основного государственного экза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выпускников 11-ого класса из 3-х общеобразовательных организаций  нашего района прошли испытания по 7-ми общеобразовательным предметам. Все 15 выпускников, сдавших единый государственный экзамен, получили аттестат о среднем общем образовании. Активность участия выпускников в ЕГЭ–это важный показатель, характеризующий осознанность и целенаправленность выбора обучающимися той или иной образовательной траектории для продолжения своего образования.                      </w:t>
      </w:r>
    </w:p>
    <w:p>
      <w:pPr>
        <w:pStyle w:val="Normal"/>
        <w:spacing w:lineRule="auto" w:line="240" w:before="0" w:after="0"/>
        <w:ind w:firstLine="709"/>
        <w:jc w:val="both"/>
        <w:rPr/>
      </w:pPr>
      <w:r>
        <w:rPr>
          <w:rFonts w:cs="Times New Roman" w:ascii="Times New Roman" w:hAnsi="Times New Roman"/>
          <w:sz w:val="28"/>
          <w:szCs w:val="28"/>
        </w:rPr>
        <w:t>Рейтинг предметов по сдаче ЕГЭ в 2024 г. показал, что самыми востребованными предметами стали обществознание-33 %, химия – 33 %, математика профиль- 40%.</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Э по профильной математике сдавали 6 выпускников. Средний балл по  району – составил 62,3. Выше районного показателя у 3 выпускников  Юринской СОШ и 1 обучающийся Юринской СОШ набрал 86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ую математику сдавали 9выпускников ОО, средний балл по району составил 4,1, лучший результат показали выпускники Юринской СОШ-5,0 бал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ым востребованным предметом по рейтингу по ЕГЭ (33%) является обществознание. Средний балл ЕГЭ по обществознанию составил 57,4 балла. Из 5 выпускников, сдававших обществознание. Выше районного показатели у выпускниц Юринской СОШ -83 бал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имию сдавали 5 выпускников, средний балл по химии составил 47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у сдавали 2 выпускницы, средний балл составил 72 балла, одна обучающаяся из Юринской СОШ набрала 94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ку сдавали 3 выпускника, средний балл составил 59,3 и один выпускник из Юринской СОШ набрал 8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ю сдавали 2 выпускника, средний балл составил 66,5 бал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ю сдавали 3 выпускника, средний балл составил 73 балла и одна обучающаяся из Юринской СОШ, набрала 88 баллов.</w:t>
      </w:r>
    </w:p>
    <w:p>
      <w:pPr>
        <w:pStyle w:val="Normal"/>
        <w:spacing w:lineRule="auto" w:line="240" w:before="0" w:after="0"/>
        <w:ind w:firstLine="709"/>
        <w:jc w:val="both"/>
        <w:rPr/>
      </w:pPr>
      <w:r>
        <w:rPr>
          <w:rFonts w:cs="Times New Roman" w:ascii="Times New Roman" w:hAnsi="Times New Roman"/>
          <w:sz w:val="28"/>
          <w:szCs w:val="28"/>
        </w:rPr>
        <w:t xml:space="preserve">Несмотря на то, что имеются позитивные тенденции по результатам ЕГЭ, а именно, повышение среднего балла, доля высокобальных работ по большинству предметов в районе  по сравнению с 2023 годом уменьшилась. Имеются  выпускники, не набравшие минимальное количество баллов, необходимое для участия в конкурсе для поступления в вузы. Зона «особой заботы» педагогического, методического  сообщества образовательных учреждений района результаты сдачи экзаменов по математике, физике, химии, биологии, обществозн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выпускника из 5 образовательных организаций муниципального района сдавали ОГЭ и 1 ГВЭ, из них 8 человек проходили повторную аттестации в сентябре 2024 года. 30 выпускников получили неудовлетворительную оценку. 17 выпускников получили по одной «2», 6 человек - по две «2», 6- по три  «2» и 1-  четыре «2». В резервные сроки пересдали 17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результаты итоговой аттестации, мы ставим перед собой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ической работы в 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сети методических объединений и инновационных площадок по отработке перспективных методик, технологий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обмена опытом между успешными педагогическими коллективами и коллективами учреждений, которым нужна помощь.</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ттестат особого образца получили 3 человека- Маркова Людмила, Атьканов Николай - МБОУ «Юринская средняя общеобразовательная  школа имени С.А. Лосева, Дрибнюк София - МБОУ «Васильевская средняя общеобразовательная школ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лучения аттестата о среднем общем образовании выпускникам 11 классов в обязательном порядке необходимо было успешно пройти ГИА по двум обязательным предметам: русскому языку и математике базового или математике профильного уровн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результатов ЕГЭ средние баллы по русскому языку и математике составил: русский язык –62,5 математика – 62,3</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очется отметить, что в этом году по результат сдачи ЕГЭ  набрали высокое количество баллов по химии Мосунова Полина набрала 88 баллов, литературе Ремнева София-  94 балла,  профильной математике Моргунов Алексей - 86 баллов,  по русскому языку: Моргунов Алексей- 94 балла, Мосунова Полина -81 балл, Ремнева София -91 балл, по  физике  Моргунов Алексей- 80 баллов, по  обществознанию Ремнева София набрала 83 балла.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5 выпускников МБОУ «Юринская средняя общеобразовательная школа имени С.А. Лосева» получили аттестат о среднем общем образовании с отличием и медали «За особые успехи в учени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это  Моргунов Алексей, Мосунова Полина, Ремнева София, Сорокин Михаил, Иванова Арина. </w:t>
      </w:r>
    </w:p>
    <w:p>
      <w:pPr>
        <w:pStyle w:val="Normal"/>
        <w:shd w:fill="FFFFFF" w:val="clear"/>
        <w:spacing w:lineRule="auto" w:line="240" w:before="0" w:after="0"/>
        <w:ind w:firstLine="708"/>
        <w:jc w:val="both"/>
        <w:rPr/>
      </w:pPr>
      <w:r>
        <w:rPr>
          <w:rFonts w:cs="Times New Roman" w:ascii="Times New Roman" w:hAnsi="Times New Roman"/>
          <w:sz w:val="28"/>
          <w:szCs w:val="28"/>
        </w:rPr>
        <w:t>Объективность процедуры проведения государственных экзаменов показала максимальную прозрачность и информационную безопасность: распечатка бланков, контрольно-измерительных материалов и сканирование работ выпускников 11 классов осуществлялись непосредственно в аудиториях, сканирование работ выпускников 9 классов - в штабе пунктов проведения экзаменов.</w:t>
      </w:r>
    </w:p>
    <w:p>
      <w:pPr>
        <w:pStyle w:val="Normal"/>
        <w:shd w:fill="FFFFFF" w:val="clear"/>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Основным показателем эффективности работы в общеобразовательных организациях по-прежнему остаются результаты освоения обучающимися государственных программ общего образования. По итогам 2024 учебного года успеваемость по району составила 98,7%, качество 53%.</w:t>
      </w:r>
    </w:p>
    <w:p>
      <w:pPr>
        <w:pStyle w:val="Normal"/>
        <w:shd w:fill="FFFFFF" w:val="clear"/>
        <w:spacing w:lineRule="auto" w:line="240" w:before="0" w:after="0"/>
        <w:ind w:firstLine="708"/>
        <w:jc w:val="both"/>
        <w:rPr/>
      </w:pPr>
      <w:r>
        <w:rPr>
          <w:rFonts w:cs="Times New Roman" w:ascii="Times New Roman" w:hAnsi="Times New Roman"/>
          <w:sz w:val="28"/>
          <w:szCs w:val="28"/>
        </w:rPr>
        <w:t>Коллеги, чтобы управлять качеством образования, нужно понимать ситуацию не только на выпуске из образовательной организации, но и видеть и анализировать результаты на протяжении всего периода обучения в школе.</w:t>
      </w:r>
    </w:p>
    <w:p>
      <w:pPr>
        <w:pStyle w:val="Normal"/>
        <w:shd w:fill="FFFFFF" w:val="clear"/>
        <w:spacing w:lineRule="auto" w:line="240" w:before="0" w:after="0"/>
        <w:ind w:firstLine="708"/>
        <w:jc w:val="both"/>
        <w:rPr/>
      </w:pPr>
      <w:r>
        <w:rPr>
          <w:rFonts w:cs="Times New Roman" w:ascii="Times New Roman" w:hAnsi="Times New Roman"/>
          <w:sz w:val="28"/>
          <w:szCs w:val="28"/>
        </w:rPr>
        <w:t>Региональным проектом «Успех каждого ребенка» предусмотрено участие детей в профориентационных мероприятиях, в том числе на образовательных платформах «Проектория» и «Билет в будущее». В прошедшем учебном году 50 обучающихся посмотрели открытые онлайн-уроки, направленные на раннюю профориентацию на платформе «Проектория».  На платформе «Билет в будущее»  зарегистрировано 58 обучающихся МБОУ «Марьинская средняя общеобразовательная школа» и МБОУ «Васильевская средняя общеобразовательная шк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 касается нововведений в учебном процессе в 2024-2025 учебном году хочется отметить, что с 1 сентября 2024 года в школьном расписании начальной и основной школы появится новый предмет «Труд (технология)». Урок, который заменит существующий предмет "Технология". Программа начального общего образования включает несколько модулей, общих для каждого года обучения. Это «Технологии, профессии и производства», «Технологии ручной обработки материалов», «Конструирование и моделирование» и «Информационно-коммуникативные технологии». Они будут учиться основам слесарного дела, кройке, шитью и другим навыкам ручной работы. В программу по трудовому обучению для 5-9 классов войдут обязательные и вариативные модули. Обязательных модулей будет пять: «Производство и технологии», «Технологии обработки и пищевых продуктов», «Компьютерная графика. Черчение», «Робототехника» и «3-D моделирование, прототипирование, макетирование». Кроме того, ученики смогут выбрать три дополнительных модуля: «Авиамоделирование», «Медиатехнологии», «Сити-фермерство», «Ресурсосберегающие технологии» и др.)</w:t>
      </w:r>
      <w:r>
        <w:rPr>
          <w:rFonts w:cs="Arial" w:ascii="Arial" w:hAnsi="Arial"/>
          <w:color w:val="333333"/>
          <w:shd w:fill="FFFFFF" w:val="clear"/>
        </w:rPr>
        <w:t xml:space="preserve"> </w:t>
      </w:r>
      <w:r>
        <w:rPr>
          <w:rFonts w:cs="Times New Roman" w:ascii="Times New Roman" w:hAnsi="Times New Roman"/>
          <w:color w:val="000000"/>
          <w:sz w:val="28"/>
          <w:szCs w:val="28"/>
        </w:rPr>
        <w:t>Основные преимущества новой программы труда заключаются в приобретении базовых навыков работы с разными материалами, знакомстве с миром профессий и самоопределении. Особое внимание будет уделено черчению и графической грамоте, а также введены разделы о беспилотных летательных аппаратах в модуле «Робототехника». Данные изменения в программе труда позволят детям получить новые знания и умения, которые могут пригодиться им в будущем.</w:t>
      </w:r>
    </w:p>
    <w:p>
      <w:pPr>
        <w:pStyle w:val="Normal"/>
        <w:spacing w:lineRule="auto" w:line="240" w:before="0" w:after="0"/>
        <w:ind w:firstLine="709"/>
        <w:jc w:val="both"/>
        <w:rPr/>
      </w:pPr>
      <w:r>
        <w:rPr>
          <w:rFonts w:cs="Times New Roman" w:ascii="Times New Roman" w:hAnsi="Times New Roman"/>
          <w:sz w:val="28"/>
          <w:szCs w:val="28"/>
        </w:rPr>
        <w:t xml:space="preserve">Также с 1 сентября 2024 года во всех образовательных учреждениях вводится </w:t>
      </w:r>
      <w:r>
        <w:rPr>
          <w:rFonts w:cs="Times New Roman" w:ascii="Times New Roman" w:hAnsi="Times New Roman"/>
          <w:color w:val="000000"/>
          <w:sz w:val="28"/>
          <w:szCs w:val="28"/>
        </w:rPr>
        <w:t xml:space="preserve">учебный предмет «Основы безопасности и защиты Родины» для  8-11 классов и будет проводиться 1 раз в неделю. Дополнительно к полученным на уроках </w:t>
      </w:r>
      <w:r>
        <w:rPr>
          <w:rFonts w:cs="Times New Roman" w:ascii="Times New Roman" w:hAnsi="Times New Roman"/>
          <w:sz w:val="28"/>
          <w:szCs w:val="28"/>
        </w:rPr>
        <w:t>знаниям будут проходить учебные сборы, обучение практическим навыкам. Цель изучения ОБЗР – формирование у обучающихся готовности к защите Отечества и базового уровня культуры безопасности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едмета школьники освоят знания и умения, которые помогут подготовиться к военной службе. Немаловажным является также целевое обучение. Хочется отметить, что с 1 мая 2024 года действует актуализированный порядок организации целевого обучения в вузах и колледжах.  Внесены изменения в  положение о целевом обучении по программам среднего профессионального и высшего образования, правила установления квоты приёма на целевое обучение по программам высшего образования за счёт бюджетных средств, типовую форму договора о целевом обучении в колледже или вузе, другие формы. Теперь предложение заказчика о заключении договоров о целевом обучении будет размещаться на единой цифровой платформе в сфере занятости «Работа в России». Оно будет общедоступным. Абитуриент может самостоятельно познакомиться с предложениями заказчиков и подать заявку в бумажном или электронном виде. В электронном виде заявка может быть подана через портал госуслуг. После завершения обучения выпускнику необходимо будет отработать в организации, которая выступила заказчиком обучения, как минимум три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направление может позволить выпускнику после окончания школы поступить по программе целевого обучения в рамках отдельного конкурса, а также уже по окончании колледжа или вуза быть 100% трудоустрое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й составляющей образовательного пространства района является дополнительное образование, сочетающее в себе функции воспитания, обучения, социализации, поддержки и развития талантливых и одаренны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ставит целью создание условий для самореализации и развития талантов, а также воспитание высоконравственной гармонично развитой и социально ответственной личности. Современное общество требует новых стратегий социализации, которые не всегда связаны с академической успеш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б общем образовании, стоит отметить следующее. Общему образованию всегда уделялось и уделяется повышенное внимание. Школа – одно из основных социальных пространств  для  детей. Самый главный аспект в школе – это её функциональные возможности и наполнение. Деятельность  образовательных организаций направлена на модернизацию системы общего образования, цель которой - повышение качества и доступности образ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ем результативности труда педагога, коллектива школы, являются результаты учебного года, итоговой аттестации, участие в районных, республиканских, всероссийских олимпиадах, творческих конкурсах, трудоустройство выпускников.</w:t>
      </w:r>
    </w:p>
    <w:p>
      <w:pPr>
        <w:pStyle w:val="Normal"/>
        <w:spacing w:lineRule="auto" w:line="240" w:before="0" w:after="0"/>
        <w:ind w:firstLine="709"/>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ым звеном при формировании сети общеобразовательных учреждений стали школьные перевозки. В прошедшем учебном году на школьных маршрутах работали 5 единиц школьного автотранспорта на 9 маршрутах, которые ежедневно перевозили к месту учебы  112 детей (15 % от общей численности детей в образовательных учреждениях района). </w:t>
      </w:r>
    </w:p>
    <w:p>
      <w:pPr>
        <w:pStyle w:val="Normal"/>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center"/>
        <w:rPr/>
      </w:pPr>
      <w:r>
        <w:rPr>
          <w:rFonts w:cs="Times New Roman" w:ascii="Times New Roman" w:hAnsi="Times New Roman"/>
          <w:b/>
          <w:caps/>
          <w:sz w:val="28"/>
          <w:szCs w:val="28"/>
        </w:rPr>
        <w:t>3.Дополнительное образование</w:t>
      </w:r>
    </w:p>
    <w:p>
      <w:pPr>
        <w:pStyle w:val="Normal"/>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у дополнительного образования в Юринском районе представляют 2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Юринский дом детского творчества» является многопрофильным учреждением дополнительного образования детей. Основным видом деятельности является реализация программ дополнительного образования детей различной направленности, ориентированных на развитие личности ребенка и его социализацию, организацию и проведение досугов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работа в группах проводится на основании расписания, утвержденного директором. Занятия в группах проходят 2-3 раза в неделю. Основной формой кружковой работы является учебный час (занятие) – 45 минут, с 10 минутным перерывом. Образовательный процесс Дома творчества сочетает разные типы занятий: групповые, практические, творческие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чащихся занимающихся в Доме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чащихся на 1 декабря  2024 года составляет 255  человек, занимающихся в 17 кружковых объедин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равного доступа к качественному дополнительному образованию независимо от места жительства, кружковые объединения МБУДО «Юринский ДДТ», велись в  следующих образовательных учрежд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БОУ «Юринская  СОШ им. С.А.Лосе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ОУ «Васильевская  СО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ОУ «Марьинская СО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ОУ «Горношумецкая ООШ им.К.П.Кутрух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ОУ «Козиковская СО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ОУ «Юркинская СО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ь образовательный процесс проводится по 17 дополнительным общеразвивающимся программам. Программы объединяются следующими направл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Журавель, Школа ремесел, Светлячок, Акварель, Узорица, Хореографический ансамбль  «Радуга», Самоц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ая  ( Мультстудия «Ракета», Мастерилкино, Сделай сам, Студия твор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онаучная (Зеленая пла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ристско-краеведческая (Архитектурное наследие, Гор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гуманитарная ( В мире головоломок, Школа лидеров, Затей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дополнительное образование в Юринском районе осуществляет МБУДО «Юринский центр по развитию физ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в МБУДО «Юринский центр по развитию физкультуры и спорта» функционировало 17 учебно-тренировочных групп, с охватом 255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нерский состав составлял 6 тренеров – преподавателей: 5 штатных работника и 3 совместителей. Учебно-тренировочный процесс проходил на базе МБОУ «Юринская средняя общеобразовательная школа имени С.А.Лосева». «Марьинская СОШ», «Горношумецкая ООШ имени К.П.Кутрухина», ФОК «Юбилейный»., МБОУ «Юркинская средняя общеобразовательная школа». Развертывание всех форм организации физической культуры и спорта рассматривается как приоритетное направление в создании и реализации воспитательных систе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Учреждения приняли участие :</w:t>
      </w:r>
    </w:p>
    <w:p>
      <w:pPr>
        <w:pStyle w:val="Normal"/>
        <w:spacing w:lineRule="auto" w:line="240" w:before="0" w:after="0"/>
        <w:ind w:firstLine="708"/>
        <w:jc w:val="both"/>
        <w:rPr/>
      </w:pPr>
      <w:r>
        <w:rPr>
          <w:rFonts w:cs="Times New Roman" w:ascii="Times New Roman" w:hAnsi="Times New Roman"/>
          <w:sz w:val="28"/>
          <w:szCs w:val="28"/>
        </w:rPr>
        <w:t>В 2024 учебном году приняли участие в 12 районных     соревнов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03.01.2024 – турнир по волейболу среди женских команд «Новогодний вызов-2024»: «Иволга» - 5 место, «Сетбол» - 4 место, «Альтаир» - 6 мес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04.01.2024 – турнир по волейболу среди мужских команд «Новогодний вызов-2024»: команда учащихся «Вектор» заняла 4 мес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05.01.2024 – турнир по мини-футболу памяти тренера-преподавателя В.И.Симакова: команда учащихся заняла второе мес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8.02.2024 – приняли участие в «Лыжне России-2024»: учащиеся заняли призовые ме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01.03.2024 – соревнования по лыжным гонкам «Быстрая лыжня-2024»: учащиеся стали призе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02.03.2024 – турнир по волейболу среди мужских команд памяти В.Новоселова (п.Юркино): команда учащихся «Вектор» стала четверт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0.03.2024 – турнир по волейболу среди женских команд в честь 8 марта в пгт. Юрино: «Сетбол» - 4 место, «Иволга» - 5 мес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рт - апрель 2024 – первенство по волейболу среди женских команд «Весенняя Серия-2024»: «Иволга» - 2 место, «Сетбол» - 4, «Альтаир» - 5 мес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30.04.2024 – турнир по волейболу среди женских команд 3*3: приняли участие 4 команды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01.05.2024 - турнир по волейболу среди мужских команд 3*3: приняли участие 3 команды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09.05.2024 – турнир по футболу 6*6: команда учащихся заняла 3 мес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2.06.2024 – турнир по волейболу среди смешанных команд, посвященный Дню России и 100-летию Юринского района.</w:t>
      </w:r>
    </w:p>
    <w:p>
      <w:pPr>
        <w:pStyle w:val="Normal"/>
        <w:spacing w:lineRule="auto" w:line="240" w:before="0" w:after="0"/>
        <w:ind w:firstLine="567"/>
        <w:jc w:val="both"/>
        <w:rPr/>
      </w:pPr>
      <w:r>
        <w:rPr>
          <w:rFonts w:cs="Times New Roman" w:ascii="Times New Roman" w:hAnsi="Times New Roman"/>
          <w:sz w:val="28"/>
          <w:szCs w:val="28"/>
        </w:rPr>
        <w:t>В 2024 году  проводились мероприятия по приему норм комплекса ГТО. Участие принимали учащиеся МБОУ «Юринская СОШ имени С.А.Лосева», ДСОЛ «Юный Олимпиец», а также жители района старше 18 лет. Подавляющее большинство успешно проходят тестирование с присвоением знака отличия Г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всего учебного года учащиеся учреждений дополнительного образования принимают участие в районных, региональных и всероссийских соревнованиях, показывая там достойн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ся работа по использованию автоматизированной информационной системы «Навигатор дополнительного образования». В 2024 учебном году 9  образовательных организаций внесли в «Навигатор» 77 программ дополнительного образования по 6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ват дополнительным образованием составляет 59% от общего числа обучающихся в образовательных учреждениях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все трудности, дополнительное образование на территории нашего района остается доступ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работы за 2024 учебный год заставляет задуматься над решением следующих задач в новом учебном году</w:t>
      </w:r>
    </w:p>
    <w:p>
      <w:pPr>
        <w:pStyle w:val="Normal"/>
        <w:spacing w:lineRule="auto" w:line="240" w:before="0" w:after="0"/>
        <w:ind w:firstLine="708"/>
        <w:jc w:val="both"/>
        <w:rPr/>
      </w:pPr>
      <w:r>
        <w:rPr>
          <w:rFonts w:cs="Times New Roman" w:ascii="Times New Roman" w:hAnsi="Times New Roman"/>
          <w:sz w:val="28"/>
          <w:szCs w:val="28"/>
        </w:rPr>
        <w:t>-продолжить работу по формированию у учащихся позитивного представления о здоровом образе жизни</w:t>
      </w:r>
    </w:p>
    <w:p>
      <w:pPr>
        <w:pStyle w:val="Normal"/>
        <w:spacing w:lineRule="auto" w:line="240" w:before="0" w:after="0"/>
        <w:ind w:firstLine="708"/>
        <w:jc w:val="both"/>
        <w:rPr/>
      </w:pPr>
      <w:r>
        <w:rPr>
          <w:rFonts w:cs="Times New Roman" w:ascii="Times New Roman" w:hAnsi="Times New Roman"/>
          <w:sz w:val="28"/>
          <w:szCs w:val="28"/>
        </w:rPr>
        <w:t>- активизировать работу по привлечению детей к сдаче норм ВФСК «Готов к труду и обороне»;</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мотивации на достижение высоких спортивных результатов;</w:t>
      </w:r>
    </w:p>
    <w:p>
      <w:pPr>
        <w:pStyle w:val="Normal"/>
        <w:spacing w:lineRule="auto" w:line="240" w:before="0" w:after="0"/>
        <w:ind w:firstLine="708"/>
        <w:jc w:val="both"/>
        <w:rPr/>
      </w:pPr>
      <w:r>
        <w:rPr>
          <w:rFonts w:cs="Times New Roman" w:ascii="Times New Roman" w:hAnsi="Times New Roman"/>
          <w:sz w:val="28"/>
          <w:szCs w:val="28"/>
        </w:rPr>
        <w:t>-организовать больше совместных мероприятий для родителей (законных предста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ивать охват максимально возможного числа детей и подростков к систематическим занятиям физической культурой и спортом;</w:t>
      </w:r>
    </w:p>
    <w:p>
      <w:pPr>
        <w:pStyle w:val="Normal"/>
        <w:tabs>
          <w:tab w:val="clear" w:pos="708"/>
          <w:tab w:val="left" w:pos="235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лить работу с детьми «группы риска»;</w:t>
      </w:r>
    </w:p>
    <w:p>
      <w:pPr>
        <w:pStyle w:val="Normal"/>
        <w:tabs>
          <w:tab w:val="clear" w:pos="708"/>
          <w:tab w:val="left" w:pos="23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ать работу по проведению спортивно-массовых районных мероприятий, традиционных спортивных праздников, турнир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вышеизложенного, учитывая потребности обучающихся, необходимость развития воспитательной системы школ района, в 2025 году  необходимо продолжить работу по решению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ать эффективность работы по воспитанию гражданственности и патриотизма, уважения к правам и свободе человека через становление воспитательной системы в школах района, использование новых воспитательных педагогических технологий, использование активных, интерактивных фор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ить воспитательную функцию системы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школьное самоуправление через совершенствование её структуры и педагогическое сопров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ть над усилением роли семьи в процессе воспитания через обновление и систематизацию форм взаимодействия семьи и школы, оказанием психолого-педагогической помощи родителям в воспитании дет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ить охват детей дошкольным образ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ить работу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стремления к здоровому образу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caps/>
          <w:sz w:val="28"/>
          <w:szCs w:val="28"/>
        </w:rPr>
        <w:t>4.Воспитательная работа</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егодня признается одной из актуальнейших задач, стоящих перед обществом и государством. Поиск новых путей эффективной организации воспитательного процесса образовательных организациях Юринского района обусловлен тем, что государственная политика, направленная на успешное и устойчивое развитие нашей страны, требует совершенствования человеческого потенциала, определяемого во многом состоянием системы образования.</w:t>
      </w:r>
    </w:p>
    <w:p>
      <w:pPr>
        <w:pStyle w:val="Normal"/>
        <w:spacing w:lineRule="auto" w:line="240" w:before="0" w:after="0"/>
        <w:ind w:firstLine="709"/>
        <w:jc w:val="both"/>
        <w:rPr/>
      </w:pPr>
      <w:r>
        <w:rPr>
          <w:rFonts w:cs="Times New Roman" w:ascii="Times New Roman" w:hAnsi="Times New Roman"/>
          <w:sz w:val="28"/>
          <w:szCs w:val="28"/>
        </w:rPr>
        <w:t>В 2024  году воспитательная работа строилась в соответствии с основными задачами Стратегии развития воспитания в Российской Федерации на период до 2025 года, где приоритетной задачей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общеобразовательных учреждениях Юринского района создана система воспитательной деятельности, которую осуществляют педагоги, вожатые, педагоги-психологи, учителя, в т. ч. прошедшие подготовку по приоритетным направлениям воспитания и социализации обучающихся. Во всех школах были разработаны рабочие программы воспитания, которые успешно реализовывались.</w:t>
      </w:r>
    </w:p>
    <w:p>
      <w:pPr>
        <w:pStyle w:val="Normal"/>
        <w:spacing w:lineRule="auto" w:line="240" w:before="0" w:after="0"/>
        <w:ind w:firstLine="709"/>
        <w:jc w:val="both"/>
        <w:rPr/>
      </w:pPr>
      <w:r>
        <w:rPr>
          <w:rFonts w:cs="Times New Roman" w:ascii="Times New Roman" w:hAnsi="Times New Roman"/>
          <w:sz w:val="28"/>
          <w:szCs w:val="28"/>
        </w:rPr>
        <w:t>Подводя итоги воспитательной работы за 2024 год, следует отметить, что все образовательные организации Юринского района принимали активное участие в районных, республиканских и всероссийских мероприятиях. Так же самые активные дети получили грамоты за активное участие в районных конкур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разовательный процесс, одним из обязательных элементов которого является воспитание, должен быть ориентирован не только на учебный, но и на воспитательный результат.</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 течение учебного года во всех образовательных учреждениях продолжалась еженедельная единая церемония поднятия Государственного флага Российской Федерации, каждый понедельник проводились классные часы «Разговоры о важном».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4 году с целью популяризации идей и проектов РДШ, а также для укрепления государственной политики в сфере гражданско – патриотического воспитания детей и молодёжи был разработан проект «Навигаторы детства» благодаря данному проекту</w:t>
      </w:r>
      <w:r>
        <w:rPr>
          <w:rFonts w:cs="Arial" w:ascii="Arial" w:hAnsi="Arial"/>
          <w:shd w:fill="FFFFFF" w:val="clear"/>
        </w:rPr>
        <w:t xml:space="preserve"> .</w:t>
      </w:r>
      <w:r>
        <w:rPr>
          <w:rFonts w:cs="Times New Roman" w:ascii="Times New Roman" w:hAnsi="Times New Roman"/>
          <w:sz w:val="28"/>
          <w:szCs w:val="28"/>
        </w:rPr>
        <w:t>в школах района осуществляют свою работу  советники директора по воспитанию, под руководством которых работают детские общественные объединения.</w:t>
      </w:r>
      <w:r>
        <w:rPr>
          <w:rFonts w:cs="Arial" w:ascii="Arial" w:hAnsi="Arial"/>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rPr>
        <w:t>В 2024 году в Юринском районе функционирует Общероссийское общественно-государственное движение детей и молодёжи «Движение Первых» – это воспитательное пространство, соавторами которого выступают  дети, молодёжь, наставники, педагогическое и родительское сообщества, государство и социальные партнеры. Механизмом создания такого пространства является взаимодействие взрослых и детей, через взаимосвязанные проекты и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управление в Движении Первых Юринского района реализуется через тесную связь Советов Первых, которые сформированы на уровне первичных и  местных отделений. Благодаря Советам  Первых участники имеют возможность оказывать влияние на развитие Движения, принимать активное участие в стратегическом планировании и продвигать свои инициа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направление Движения Первых включает реализацию тематических проектов, волонтерских программ и социально значимых инициат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членом Движения Первых может стать учащийся школы, а также педагог или родитель.</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ые учреждения Юринского района принимают участие во всероссийском конкурсе «Большая перемена», который направлен на создание условий для учащихся по развитию среды вокруг себя, способствующих всестороннему развитию и формированию активной жизненной позиции. Целью данного конкурса является  выявление обучающихся с активной жизненной и социальной позицией, нестандартным мышлением, творческими способностями, являющихся патриотами Российской Федерации  или проявляющих активный интерес к Российской Федерации которые не боятся проявлять себя, учиться новому, самосовершенствоваться, менять мир к лучшему в своих сообществах, группах, школе, регионе, стран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Юринском районе в Большой перемене зарегистрировано 90 обучающихся из 6 образовательных учреждений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социальной активности "Орлята России» активно включились педагоги и обучающиеся  начальных классов  наиболее продуктивны в данном направлении Марьинская, Юркинская и Юринская школы. В 2024 году 200 обучающихся начальных классов посвящены в Орлята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риобщения обучающихся к искусству театра, развитие творческих способностей и формирование социально-активной личности средствами театральн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х образовательных учреждениях в районе созданы школьные театры </w:t>
      </w:r>
    </w:p>
    <w:p>
      <w:pPr>
        <w:pStyle w:val="Normal"/>
        <w:spacing w:lineRule="auto" w:line="240" w:before="0" w:after="0"/>
        <w:ind w:firstLine="709"/>
        <w:jc w:val="both"/>
        <w:rPr/>
      </w:pPr>
      <w:r>
        <w:rPr>
          <w:rFonts w:cs="Times New Roman" w:ascii="Times New Roman" w:hAnsi="Times New Roman"/>
          <w:sz w:val="28"/>
          <w:szCs w:val="28"/>
        </w:rPr>
        <w:t>-в Юркинской школе школьный театр «Лира»,10 обучающихся;</w:t>
      </w:r>
    </w:p>
    <w:p>
      <w:pPr>
        <w:pStyle w:val="Normal"/>
        <w:spacing w:lineRule="auto" w:line="240" w:before="0" w:after="0"/>
        <w:ind w:firstLine="709"/>
        <w:jc w:val="both"/>
        <w:rPr/>
      </w:pPr>
      <w:r>
        <w:rPr>
          <w:rFonts w:cs="Times New Roman" w:ascii="Times New Roman" w:hAnsi="Times New Roman"/>
          <w:sz w:val="28"/>
          <w:szCs w:val="28"/>
        </w:rPr>
        <w:t xml:space="preserve">- в Марьинской школе школьный театр «Арлекино», 11 обучающихся; </w:t>
      </w:r>
    </w:p>
    <w:p>
      <w:pPr>
        <w:pStyle w:val="Normal"/>
        <w:spacing w:lineRule="auto" w:line="240" w:before="0" w:after="0"/>
        <w:ind w:firstLine="709"/>
        <w:jc w:val="both"/>
        <w:rPr/>
      </w:pPr>
      <w:r>
        <w:rPr>
          <w:rFonts w:cs="Times New Roman" w:ascii="Times New Roman" w:hAnsi="Times New Roman"/>
          <w:sz w:val="28"/>
          <w:szCs w:val="28"/>
        </w:rPr>
        <w:t xml:space="preserve">-в Горношумецкой школе школьный театр «Студия»,14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зиковской школе школьный театр «Арлекино», 9 обучающихся;</w:t>
      </w:r>
    </w:p>
    <w:p>
      <w:pPr>
        <w:pStyle w:val="Normal"/>
        <w:spacing w:lineRule="auto" w:line="240" w:before="0" w:after="0"/>
        <w:ind w:firstLine="709"/>
        <w:jc w:val="both"/>
        <w:rPr/>
      </w:pPr>
      <w:r>
        <w:rPr>
          <w:rFonts w:cs="Times New Roman" w:ascii="Times New Roman" w:hAnsi="Times New Roman"/>
          <w:sz w:val="28"/>
          <w:szCs w:val="28"/>
        </w:rPr>
        <w:t>-в Васильевской школе школьный театр «Бригантина», 12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Юринской школе школьный театр «Юные таланты», 10 обучающих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вовлечения обучающихся в занятия физической культурой и спортом в образовательных учреждениях Юринского района созданы школьные спортивные клубы, в которые входят 94 обучающихс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5.Питание обучающихся</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 детей невозможно обеспечить без рационального сбалансированного питания, которое является необходимым условием их гармоничного роста, физического и нервно-психического развития, способности к обучению, профилактике заболеваний, устойчивости к действию инфекций и других неблагоприятных факторов во все возрастные перио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1.Охват горячим питанием</w:t>
      </w:r>
    </w:p>
    <w:p>
      <w:pPr>
        <w:pStyle w:val="Normal"/>
        <w:spacing w:lineRule="auto" w:line="240" w:before="0" w:after="200"/>
        <w:ind w:firstLine="567"/>
        <w:jc w:val="both"/>
        <w:rPr/>
      </w:pPr>
      <w:r>
        <w:rPr>
          <w:rFonts w:eastAsia="Times New Roman" w:cs="Times New Roman" w:ascii="Times New Roman" w:hAnsi="Times New Roman"/>
          <w:bCs/>
          <w:sz w:val="28"/>
          <w:szCs w:val="28"/>
          <w:lang w:eastAsia="ru-RU"/>
        </w:rPr>
        <w:t>В 2024 году охват горячим питанием в школьных столовых, обучающихся в общеобразовательных организациях Юринского муниципального района в первом полугодии составил 76% (69% - 2023г.), во 2 полугодии данный показатель составил 73 % (</w:t>
      </w:r>
      <w:r>
        <w:rPr/>
        <w:t xml:space="preserve">86% - 2023г.). Охват горячим питанием к концу года снизился на 3 %. </w:t>
      </w:r>
    </w:p>
    <w:tbl>
      <w:tblPr>
        <w:tblW w:w="9713" w:type="dxa"/>
        <w:jc w:val="left"/>
        <w:tblInd w:w="-113" w:type="dxa"/>
        <w:tblLayout w:type="fixed"/>
        <w:tblCellMar>
          <w:top w:w="0" w:type="dxa"/>
          <w:left w:w="108" w:type="dxa"/>
          <w:bottom w:w="0" w:type="dxa"/>
          <w:right w:w="108" w:type="dxa"/>
        </w:tblCellMar>
      </w:tblPr>
      <w:tblGrid>
        <w:gridCol w:w="3252"/>
        <w:gridCol w:w="3230"/>
        <w:gridCol w:w="3231"/>
      </w:tblGrid>
      <w:tr>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Контингент учащихся</w:t>
            </w:r>
          </w:p>
        </w:tc>
        <w:tc>
          <w:tcPr>
            <w:tcW w:w="6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Охват горячим питанием, %</w:t>
            </w:r>
          </w:p>
        </w:tc>
      </w:tr>
      <w:tr>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67"/>
              <w:jc w:val="both"/>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1 полугодие 2024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2 полугодие 2024г.</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1-4 классы</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 xml:space="preserve">100% </w:t>
            </w:r>
            <w:r>
              <w:rPr>
                <w:rFonts w:eastAsia="Times New Roman" w:cs="Arial" w:ascii="Times New Roman" w:hAnsi="Times New Roman"/>
                <w:bCs/>
                <w:i/>
                <w:sz w:val="20"/>
                <w:szCs w:val="20"/>
                <w:lang w:eastAsia="ru-RU"/>
              </w:rPr>
              <w:t>(100%-2023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 xml:space="preserve">100% </w:t>
            </w:r>
            <w:r>
              <w:rPr>
                <w:rFonts w:eastAsia="Times New Roman" w:cs="Arial" w:ascii="Times New Roman" w:hAnsi="Times New Roman"/>
                <w:bCs/>
                <w:i/>
                <w:sz w:val="20"/>
                <w:szCs w:val="20"/>
                <w:lang w:eastAsia="ru-RU"/>
              </w:rPr>
              <w:t>(100 %-2023г.)</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5-9 классы</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 xml:space="preserve">69% </w:t>
            </w:r>
            <w:r>
              <w:rPr>
                <w:rFonts w:eastAsia="Times New Roman" w:cs="Arial" w:ascii="Times New Roman" w:hAnsi="Times New Roman"/>
                <w:bCs/>
                <w:i/>
                <w:sz w:val="20"/>
                <w:szCs w:val="20"/>
                <w:lang w:eastAsia="ru-RU"/>
              </w:rPr>
              <w:t>(63%-2023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 xml:space="preserve">69% </w:t>
            </w:r>
            <w:r>
              <w:rPr>
                <w:rFonts w:eastAsia="Times New Roman" w:cs="Arial" w:ascii="Times New Roman" w:hAnsi="Times New Roman"/>
                <w:bCs/>
                <w:i/>
                <w:sz w:val="20"/>
                <w:szCs w:val="20"/>
                <w:lang w:eastAsia="ru-RU"/>
              </w:rPr>
              <w:t>(88 %-2023г.)</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10-11 классы</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58% (</w:t>
            </w:r>
            <w:r>
              <w:rPr>
                <w:rFonts w:eastAsia="Times New Roman" w:cs="Arial" w:ascii="Times New Roman" w:hAnsi="Times New Roman"/>
                <w:bCs/>
                <w:i/>
                <w:sz w:val="20"/>
                <w:szCs w:val="20"/>
                <w:lang w:eastAsia="ru-RU"/>
              </w:rPr>
              <w:t>43%-202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 xml:space="preserve">49% </w:t>
            </w:r>
            <w:r>
              <w:rPr>
                <w:rFonts w:eastAsia="Times New Roman" w:cs="Arial" w:ascii="Times New Roman" w:hAnsi="Times New Roman"/>
                <w:bCs/>
                <w:i/>
                <w:sz w:val="20"/>
                <w:szCs w:val="20"/>
                <w:lang w:eastAsia="ru-RU"/>
              </w:rPr>
              <w:t>(72 %-2023г.)</w:t>
            </w:r>
          </w:p>
        </w:tc>
      </w:tr>
    </w:tbl>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100%</w:t>
      </w:r>
      <w:r>
        <w:rPr>
          <w:rFonts w:eastAsia="Times New Roman" w:cs="Times New Roman" w:ascii="Times New Roman" w:hAnsi="Times New Roman"/>
          <w:bCs/>
          <w:sz w:val="28"/>
          <w:szCs w:val="28"/>
          <w:vertAlign w:val="superscript"/>
          <w:lang w:eastAsia="ru-RU"/>
        </w:rPr>
        <w:t>ый</w:t>
      </w:r>
      <w:r>
        <w:rPr>
          <w:rFonts w:eastAsia="Times New Roman" w:cs="Times New Roman" w:ascii="Times New Roman" w:hAnsi="Times New Roman"/>
          <w:bCs/>
          <w:sz w:val="28"/>
          <w:szCs w:val="28"/>
          <w:lang w:eastAsia="ru-RU"/>
        </w:rPr>
        <w:t xml:space="preserve"> охват горячим питанием в 2024 году был в МБОУ «Горношумецкая основная общеобразовательная школа им. К.П.Кутрухина», МБОУ «Васильевская средняя общеобразовательная школа», МБОУ «Марьинская средняя общеобразовательная школа» и МБОУ «Юркинская средняя общеобразовательная школа».</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МБОУ Юринская средняя общеобразовательная школа им.С.А. Лосева» в 1 полугодии охват составил 65% (60% -2023 г.), а во втором снизился на 1% и составил 64% (70%-2023г.).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713" w:type="dxa"/>
        <w:jc w:val="left"/>
        <w:tblInd w:w="-113" w:type="dxa"/>
        <w:tblLayout w:type="fixed"/>
        <w:tblCellMar>
          <w:top w:w="0" w:type="dxa"/>
          <w:left w:w="108" w:type="dxa"/>
          <w:bottom w:w="0" w:type="dxa"/>
          <w:right w:w="108" w:type="dxa"/>
        </w:tblCellMar>
      </w:tblPr>
      <w:tblGrid>
        <w:gridCol w:w="3252"/>
        <w:gridCol w:w="3230"/>
        <w:gridCol w:w="3231"/>
      </w:tblGrid>
      <w:tr>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Контингент учащихся</w:t>
            </w:r>
          </w:p>
        </w:tc>
        <w:tc>
          <w:tcPr>
            <w:tcW w:w="6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Охват горячим питанием, %</w:t>
            </w:r>
          </w:p>
        </w:tc>
      </w:tr>
      <w:tr>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67"/>
              <w:jc w:val="both"/>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1 полугодие 2024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2 полугодие 2024г.</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1-4 классы</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 xml:space="preserve">100 % </w:t>
            </w:r>
            <w:r>
              <w:rPr>
                <w:rFonts w:eastAsia="Times New Roman" w:cs="Arial" w:ascii="Times New Roman" w:hAnsi="Times New Roman"/>
                <w:bCs/>
                <w:i/>
                <w:sz w:val="20"/>
                <w:szCs w:val="20"/>
                <w:lang w:eastAsia="ru-RU"/>
              </w:rPr>
              <w:t>(100 %-2023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 xml:space="preserve">100% </w:t>
            </w:r>
            <w:r>
              <w:rPr>
                <w:rFonts w:eastAsia="Times New Roman" w:cs="Arial" w:ascii="Times New Roman" w:hAnsi="Times New Roman"/>
                <w:bCs/>
                <w:i/>
                <w:sz w:val="20"/>
                <w:szCs w:val="20"/>
                <w:lang w:eastAsia="ru-RU"/>
              </w:rPr>
              <w:t>(100 %-2023г.)</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5-9 классы</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 xml:space="preserve">53% </w:t>
            </w:r>
            <w:r>
              <w:rPr>
                <w:rFonts w:eastAsia="Times New Roman" w:cs="Arial" w:ascii="Times New Roman" w:hAnsi="Times New Roman"/>
                <w:bCs/>
                <w:i/>
                <w:sz w:val="20"/>
                <w:szCs w:val="20"/>
                <w:lang w:eastAsia="ru-RU"/>
              </w:rPr>
              <w:t>(51%-2023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 xml:space="preserve">55% </w:t>
            </w:r>
            <w:r>
              <w:rPr>
                <w:rFonts w:eastAsia="Times New Roman" w:cs="Arial" w:ascii="Times New Roman" w:hAnsi="Times New Roman"/>
                <w:bCs/>
                <w:i/>
                <w:sz w:val="20"/>
                <w:szCs w:val="20"/>
                <w:lang w:eastAsia="ru-RU"/>
              </w:rPr>
              <w:t>(71%-2023г.)</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10-11 классы</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 xml:space="preserve">41% </w:t>
            </w:r>
            <w:r>
              <w:rPr>
                <w:rFonts w:eastAsia="Times New Roman" w:cs="Arial" w:ascii="Times New Roman" w:hAnsi="Times New Roman"/>
                <w:bCs/>
                <w:i/>
                <w:sz w:val="20"/>
                <w:szCs w:val="20"/>
                <w:lang w:eastAsia="ru-RU"/>
              </w:rPr>
              <w:t>(30%-2023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36%</w:t>
            </w:r>
            <w:r>
              <w:rPr>
                <w:rFonts w:eastAsia="Times New Roman" w:cs="Arial" w:ascii="Times New Roman" w:hAnsi="Times New Roman"/>
                <w:bCs/>
                <w:i/>
                <w:sz w:val="20"/>
                <w:szCs w:val="20"/>
                <w:lang w:eastAsia="ru-RU"/>
              </w:rPr>
              <w:t>(40%-2023г.)</w:t>
            </w:r>
          </w:p>
        </w:tc>
      </w:tr>
    </w:tbl>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МБОУ «Козиковская средняя общеобразовательная школа» в 1 полугодии охват составил 67% (78%-2023г.), а к концу второго полугодия увеличился на 20 % и составил 87% (78%-2023г.).</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713" w:type="dxa"/>
        <w:jc w:val="left"/>
        <w:tblInd w:w="-113" w:type="dxa"/>
        <w:tblLayout w:type="fixed"/>
        <w:tblCellMar>
          <w:top w:w="0" w:type="dxa"/>
          <w:left w:w="108" w:type="dxa"/>
          <w:bottom w:w="0" w:type="dxa"/>
          <w:right w:w="108" w:type="dxa"/>
        </w:tblCellMar>
      </w:tblPr>
      <w:tblGrid>
        <w:gridCol w:w="3252"/>
        <w:gridCol w:w="3230"/>
        <w:gridCol w:w="3231"/>
      </w:tblGrid>
      <w:tr>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Контингент учащихся</w:t>
            </w:r>
          </w:p>
        </w:tc>
        <w:tc>
          <w:tcPr>
            <w:tcW w:w="6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Охват горячим питанием, %</w:t>
            </w:r>
          </w:p>
        </w:tc>
      </w:tr>
      <w:tr>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67"/>
              <w:jc w:val="both"/>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1 полугодие 2024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2 полугодие 2024г.</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1-4 классы</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 xml:space="preserve">100% </w:t>
            </w:r>
            <w:r>
              <w:rPr>
                <w:rFonts w:eastAsia="Times New Roman" w:cs="Arial" w:ascii="Times New Roman" w:hAnsi="Times New Roman"/>
                <w:bCs/>
                <w:i/>
                <w:sz w:val="20"/>
                <w:szCs w:val="20"/>
                <w:lang w:eastAsia="ru-RU"/>
              </w:rPr>
              <w:t>(100 %-2023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 xml:space="preserve">100% </w:t>
            </w:r>
            <w:r>
              <w:rPr>
                <w:rFonts w:eastAsia="Times New Roman" w:cs="Arial" w:ascii="Times New Roman" w:hAnsi="Times New Roman"/>
                <w:bCs/>
                <w:i/>
                <w:sz w:val="20"/>
                <w:szCs w:val="20"/>
                <w:lang w:eastAsia="ru-RU"/>
              </w:rPr>
              <w:t>(100 %-2023г.)</w:t>
            </w:r>
          </w:p>
        </w:tc>
      </w:tr>
      <w:tr>
        <w:trPr>
          <w:trHeight w:val="25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5-9 классы</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 xml:space="preserve">62% </w:t>
            </w:r>
            <w:r>
              <w:rPr>
                <w:rFonts w:eastAsia="Times New Roman" w:cs="Arial" w:ascii="Times New Roman" w:hAnsi="Times New Roman"/>
                <w:bCs/>
                <w:i/>
                <w:sz w:val="20"/>
                <w:szCs w:val="20"/>
                <w:lang w:eastAsia="ru-RU"/>
              </w:rPr>
              <w:t>(85 %-2023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 xml:space="preserve">61% </w:t>
            </w:r>
            <w:r>
              <w:rPr>
                <w:rFonts w:eastAsia="Times New Roman" w:cs="Arial" w:ascii="Times New Roman" w:hAnsi="Times New Roman"/>
                <w:bCs/>
                <w:i/>
                <w:sz w:val="20"/>
                <w:szCs w:val="20"/>
                <w:lang w:eastAsia="ru-RU"/>
              </w:rPr>
              <w:t>(79 %-2023г.)</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10-11 классы</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 xml:space="preserve">40% </w:t>
            </w:r>
            <w:r>
              <w:rPr>
                <w:rFonts w:eastAsia="Times New Roman" w:cs="Arial" w:ascii="Times New Roman" w:hAnsi="Times New Roman"/>
                <w:bCs/>
                <w:i/>
                <w:sz w:val="20"/>
                <w:szCs w:val="20"/>
                <w:lang w:eastAsia="ru-RU"/>
              </w:rPr>
              <w:t>(50 %-2023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 xml:space="preserve">100% </w:t>
            </w:r>
            <w:r>
              <w:rPr>
                <w:rFonts w:eastAsia="Times New Roman" w:cs="Arial" w:ascii="Times New Roman" w:hAnsi="Times New Roman"/>
                <w:bCs/>
                <w:i/>
                <w:sz w:val="20"/>
                <w:szCs w:val="20"/>
                <w:lang w:eastAsia="ru-RU"/>
              </w:rPr>
              <w:t>(50 %-2023г.)</w:t>
            </w:r>
          </w:p>
        </w:tc>
      </w:tr>
    </w:tbl>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2.Стоимость горячего питания</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2023 году средняя стоимость завтрака в 1 полугодии составила 34,76 руб. (36,59 руб. – 2023г.), во втором – 33,70 руб. (32,96 руб. – 2023г.) руб. К концу 2024 года произошло снижение стоимости на 3 % в сравнении с началом 2024 года.</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13" w:type="dxa"/>
        <w:jc w:val="left"/>
        <w:tblInd w:w="-113" w:type="dxa"/>
        <w:tblLayout w:type="fixed"/>
        <w:tblCellMar>
          <w:top w:w="0" w:type="dxa"/>
          <w:left w:w="108" w:type="dxa"/>
          <w:bottom w:w="0" w:type="dxa"/>
          <w:right w:w="108" w:type="dxa"/>
        </w:tblCellMar>
      </w:tblPr>
      <w:tblGrid>
        <w:gridCol w:w="3252"/>
        <w:gridCol w:w="3230"/>
        <w:gridCol w:w="3231"/>
      </w:tblGrid>
      <w:tr>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Контингент учащихся</w:t>
            </w:r>
          </w:p>
        </w:tc>
        <w:tc>
          <w:tcPr>
            <w:tcW w:w="6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Средняя стоимость завтрака, руб</w:t>
            </w:r>
          </w:p>
        </w:tc>
      </w:tr>
      <w:tr>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67"/>
              <w:jc w:val="both"/>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1 полугодие 2023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2 полугодие 2023г.</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1-4 классы</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 xml:space="preserve">52,59 </w:t>
            </w:r>
            <w:r>
              <w:rPr>
                <w:rFonts w:eastAsia="Times New Roman" w:cs="Arial" w:ascii="Times New Roman" w:hAnsi="Times New Roman"/>
                <w:bCs/>
                <w:i/>
                <w:sz w:val="20"/>
                <w:szCs w:val="20"/>
                <w:lang w:eastAsia="ru-RU"/>
              </w:rPr>
              <w:t>(46,48-2023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 xml:space="preserve">49,46 </w:t>
            </w:r>
            <w:r>
              <w:rPr>
                <w:rFonts w:eastAsia="Times New Roman" w:cs="Arial" w:ascii="Times New Roman" w:hAnsi="Times New Roman"/>
                <w:bCs/>
                <w:i/>
                <w:sz w:val="20"/>
                <w:szCs w:val="20"/>
                <w:lang w:eastAsia="ru-RU"/>
              </w:rPr>
              <w:t>(47,66-2023г.)</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5-9 классы</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 xml:space="preserve">25,55 </w:t>
            </w:r>
            <w:r>
              <w:rPr>
                <w:rFonts w:eastAsia="Times New Roman" w:cs="Arial" w:ascii="Times New Roman" w:hAnsi="Times New Roman"/>
                <w:bCs/>
                <w:i/>
                <w:sz w:val="20"/>
                <w:szCs w:val="20"/>
                <w:lang w:eastAsia="ru-RU"/>
              </w:rPr>
              <w:t>(30,20-2023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 xml:space="preserve">28,42 </w:t>
            </w:r>
            <w:r>
              <w:rPr>
                <w:rFonts w:eastAsia="Times New Roman" w:cs="Arial" w:ascii="Times New Roman" w:hAnsi="Times New Roman"/>
                <w:bCs/>
                <w:i/>
                <w:sz w:val="20"/>
                <w:szCs w:val="20"/>
                <w:lang w:eastAsia="ru-RU"/>
              </w:rPr>
              <w:t>(25,19-2023г.)</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10-11 классы</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 xml:space="preserve">26,14 </w:t>
            </w:r>
            <w:r>
              <w:rPr>
                <w:rFonts w:eastAsia="Times New Roman" w:cs="Arial" w:ascii="Times New Roman" w:hAnsi="Times New Roman"/>
                <w:bCs/>
                <w:i/>
                <w:sz w:val="20"/>
                <w:szCs w:val="20"/>
                <w:lang w:eastAsia="ru-RU"/>
              </w:rPr>
              <w:t>(33,10-2023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 xml:space="preserve">23,23 </w:t>
            </w:r>
            <w:r>
              <w:rPr>
                <w:rFonts w:eastAsia="Times New Roman" w:cs="Arial" w:ascii="Times New Roman" w:hAnsi="Times New Roman"/>
                <w:bCs/>
                <w:i/>
                <w:sz w:val="20"/>
                <w:szCs w:val="20"/>
                <w:lang w:eastAsia="ru-RU"/>
              </w:rPr>
              <w:t>(26,03-2023г.)</w:t>
            </w:r>
          </w:p>
        </w:tc>
      </w:tr>
    </w:tbl>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Средняя стоимость горячего обеда в 1 полугодии составила 64,51 руб. (55,76-2023г.), во втором полугодии – 72,04 (60,45 руб.-2023г.). </w:t>
      </w:r>
      <w:r>
        <w:rPr>
          <w:rFonts w:eastAsia="Times New Roman" w:cs="Times New Roman" w:ascii="Times New Roman" w:hAnsi="Times New Roman"/>
          <w:sz w:val="28"/>
          <w:szCs w:val="28"/>
          <w:lang w:eastAsia="ru-RU"/>
        </w:rPr>
        <w:t>К концу 2024 года</w:t>
      </w:r>
      <w:r>
        <w:rPr>
          <w:rFonts w:eastAsia="Times New Roman" w:cs="Times New Roman" w:ascii="Times New Roman" w:hAnsi="Times New Roman"/>
          <w:bCs/>
          <w:sz w:val="28"/>
          <w:szCs w:val="28"/>
          <w:lang w:eastAsia="ru-RU"/>
        </w:rPr>
        <w:t xml:space="preserve"> стоимость обеда увеличилась на 11% </w:t>
      </w:r>
      <w:r>
        <w:rPr>
          <w:rFonts w:eastAsia="Times New Roman" w:cs="Times New Roman" w:ascii="Times New Roman" w:hAnsi="Times New Roman"/>
          <w:sz w:val="28"/>
          <w:szCs w:val="28"/>
          <w:lang w:eastAsia="ru-RU"/>
        </w:rPr>
        <w:t>в сравнении с началом 2024 года</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713" w:type="dxa"/>
        <w:jc w:val="left"/>
        <w:tblInd w:w="-113" w:type="dxa"/>
        <w:tblLayout w:type="fixed"/>
        <w:tblCellMar>
          <w:top w:w="0" w:type="dxa"/>
          <w:left w:w="108" w:type="dxa"/>
          <w:bottom w:w="0" w:type="dxa"/>
          <w:right w:w="108" w:type="dxa"/>
        </w:tblCellMar>
      </w:tblPr>
      <w:tblGrid>
        <w:gridCol w:w="3252"/>
        <w:gridCol w:w="3230"/>
        <w:gridCol w:w="3231"/>
      </w:tblGrid>
      <w:tr>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Контингент учащихся</w:t>
            </w:r>
          </w:p>
        </w:tc>
        <w:tc>
          <w:tcPr>
            <w:tcW w:w="6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Средняя стоимость обеда, руб</w:t>
            </w:r>
          </w:p>
        </w:tc>
      </w:tr>
      <w:tr>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67"/>
              <w:jc w:val="both"/>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1 полугодие 2023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2 полугодие 2023г.</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1-4 классы</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 xml:space="preserve">74,77 </w:t>
            </w:r>
            <w:r>
              <w:rPr>
                <w:rFonts w:eastAsia="Times New Roman" w:cs="Arial" w:ascii="Times New Roman" w:hAnsi="Times New Roman"/>
                <w:bCs/>
                <w:i/>
                <w:sz w:val="20"/>
                <w:szCs w:val="20"/>
                <w:lang w:eastAsia="ru-RU"/>
              </w:rPr>
              <w:t>(64,49-2023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 xml:space="preserve">76,49 </w:t>
            </w:r>
            <w:r>
              <w:rPr>
                <w:rFonts w:eastAsia="Times New Roman" w:cs="Arial" w:ascii="Times New Roman" w:hAnsi="Times New Roman"/>
                <w:bCs/>
                <w:i/>
                <w:sz w:val="20"/>
                <w:szCs w:val="20"/>
                <w:lang w:eastAsia="ru-RU"/>
              </w:rPr>
              <w:t>(72,86 -2023г.)</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5-9 классы</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 xml:space="preserve">57,96 </w:t>
            </w:r>
            <w:r>
              <w:rPr>
                <w:rFonts w:eastAsia="Times New Roman" w:cs="Arial" w:ascii="Times New Roman" w:hAnsi="Times New Roman"/>
                <w:bCs/>
                <w:i/>
                <w:sz w:val="20"/>
                <w:szCs w:val="20"/>
                <w:lang w:eastAsia="ru-RU"/>
              </w:rPr>
              <w:t>(49,38-2023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 xml:space="preserve">67,73 </w:t>
            </w:r>
            <w:r>
              <w:rPr>
                <w:rFonts w:eastAsia="Times New Roman" w:cs="Arial" w:ascii="Times New Roman" w:hAnsi="Times New Roman"/>
                <w:bCs/>
                <w:i/>
                <w:sz w:val="20"/>
                <w:szCs w:val="20"/>
                <w:lang w:eastAsia="ru-RU"/>
              </w:rPr>
              <w:t>(55,7 -2023г.)</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10-11 классы</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 xml:space="preserve">60,80 </w:t>
            </w:r>
            <w:r>
              <w:rPr>
                <w:rFonts w:eastAsia="Times New Roman" w:cs="Arial" w:ascii="Times New Roman" w:hAnsi="Times New Roman"/>
                <w:bCs/>
                <w:i/>
                <w:sz w:val="20"/>
                <w:szCs w:val="20"/>
                <w:lang w:eastAsia="ru-RU"/>
              </w:rPr>
              <w:t>(53,41 -2023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72,22 (52,78</w:t>
            </w:r>
            <w:r>
              <w:rPr>
                <w:rFonts w:eastAsia="Times New Roman" w:cs="Arial" w:ascii="Times New Roman" w:hAnsi="Times New Roman"/>
                <w:bCs/>
                <w:i/>
                <w:sz w:val="20"/>
                <w:szCs w:val="20"/>
                <w:lang w:eastAsia="ru-RU"/>
              </w:rPr>
              <w:t>-2023г.)</w:t>
            </w:r>
          </w:p>
        </w:tc>
      </w:tr>
    </w:tbl>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eastAsia="ru-RU"/>
        </w:rPr>
        <w:t xml:space="preserve">В рамках муниципальной программы </w:t>
      </w:r>
      <w:r>
        <w:rPr>
          <w:rFonts w:eastAsia="Times New Roman" w:cs="Times New Roman" w:ascii="Times New Roman" w:hAnsi="Times New Roman"/>
          <w:sz w:val="28"/>
          <w:szCs w:val="28"/>
          <w:lang w:eastAsia="ru-RU"/>
        </w:rPr>
        <w:t>«Развитие образования и повышение эффективности реализации молодежной политики» на 2018-2030 годы» в общеобразовательных учреждениях района реализуются меры социальной поддержки различных категорий граждан по предоставлению бесплатного горячего питания, а именно:</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 обучающиеся 1-4 классов получают бесплатное одноразовое горячее питание, за счет средств федерального бюджета с дополнительным софинансированием из республиканского и местного бюджетов. Расчетная норма 1 дня питания составила в 2024г. году – 67,02 руб. В 2024 году на эти цели выделено </w:t>
      </w:r>
      <w:r>
        <w:rPr>
          <w:rFonts w:eastAsia="Times New Roman" w:cs="Times New Roman" w:ascii="Times New Roman" w:hAnsi="Times New Roman"/>
          <w:color w:val="1A1A1A"/>
          <w:sz w:val="28"/>
          <w:szCs w:val="28"/>
          <w:lang w:eastAsia="ru-RU"/>
        </w:rPr>
        <w:t>3 465,5</w:t>
      </w:r>
      <w:r>
        <w:rPr>
          <w:rFonts w:eastAsia="Times New Roman" w:cs="Times New Roman" w:ascii="Times New Roman" w:hAnsi="Times New Roman"/>
          <w:sz w:val="28"/>
          <w:szCs w:val="28"/>
          <w:lang w:eastAsia="ru-RU"/>
        </w:rPr>
        <w:t xml:space="preserve"> тыс.рублей. В 1-4 классах на сегодняшний день обучается 271 ребенок.</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 обучающиеся из многодетных семей получают бесплатное одноразовое горячее питание за счет средств бюджета Республики Марий Эл. Расчетная норма 1 дня питания составляет 75 руб. В 2024 году на эти цели выделено </w:t>
      </w:r>
      <w:r>
        <w:rPr>
          <w:rFonts w:eastAsia="Times New Roman" w:cs="Times New Roman" w:ascii="Times New Roman" w:hAnsi="Times New Roman"/>
          <w:color w:val="1A1A1A"/>
          <w:sz w:val="28"/>
          <w:szCs w:val="28"/>
          <w:lang w:eastAsia="ru-RU"/>
        </w:rPr>
        <w:t>2 778,7</w:t>
      </w:r>
      <w:r>
        <w:rPr>
          <w:rFonts w:eastAsia="Times New Roman" w:cs="Times New Roman" w:ascii="Times New Roman" w:hAnsi="Times New Roman"/>
          <w:sz w:val="28"/>
          <w:szCs w:val="28"/>
          <w:lang w:eastAsia="ru-RU"/>
        </w:rPr>
        <w:t xml:space="preserve"> тыс.рублей. Всего в общеобразовательных учреждениях числиться 241 обучающийся этой катег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ющиеся с ограниченными возможностями здоровья, дети-инвалиды за счет средств бюджета Юринского муниципального района получают бесплатное двухразовое горячее питание. Норма 1 дня питания составила в прошедшем учебном году – не менее 75 руб. В 2024 учебном году на эти цели выделено 175,6 тыс.рублей. Родители (законные представители) дети, которые обучающиеся на дому, получают компенсацию эквивалентную стоимости питания детей этой категории в школе. В 2024 учебном году на эти цели выделено 175,6 тыс.рублей. На сегодняшний день детей этой категории в образовательных учреждениях обучается 37 человек</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ющиеся 5-11 классов – члены семей участников специальной военной операции также за счет средств бюджета Юринского муниципального района обеспечены бесплатным горячим обедом. Норма 1 дня питания составила в прошедшем учебном году – 75 руб. В 2024 учебном году на эти цели выделено 62,3 тыс.рублей. На текущую дату 6-ти обучающимся предоставляется бесплатное горячее питание по данной льго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Выполнение натуральных нор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алорийность завтрака составила 530/542</w:t>
      </w:r>
      <w:r>
        <w:rPr>
          <w:rFonts w:eastAsia="Times New Roman"/>
          <w:sz w:val="28"/>
          <w:szCs w:val="28"/>
          <w:lang w:eastAsia="ru-RU"/>
        </w:rPr>
        <w:t xml:space="preserve"> </w:t>
      </w:r>
      <w:r>
        <w:rPr>
          <w:rFonts w:eastAsia="Times New Roman" w:cs="Times New Roman" w:ascii="Times New Roman" w:hAnsi="Times New Roman"/>
          <w:sz w:val="28"/>
          <w:szCs w:val="28"/>
          <w:lang w:eastAsia="ru-RU"/>
        </w:rPr>
        <w:t>ккал (552/534</w:t>
      </w:r>
      <w:r>
        <w:rPr>
          <w:rFonts w:eastAsia="Times New Roman"/>
          <w:sz w:val="28"/>
          <w:szCs w:val="28"/>
          <w:lang w:eastAsia="ru-RU"/>
        </w:rPr>
        <w:t xml:space="preserve"> </w:t>
      </w:r>
      <w:r>
        <w:rPr>
          <w:rFonts w:eastAsia="Times New Roman" w:cs="Times New Roman" w:ascii="Times New Roman" w:hAnsi="Times New Roman"/>
          <w:sz w:val="28"/>
          <w:szCs w:val="28"/>
          <w:lang w:eastAsia="ru-RU"/>
        </w:rPr>
        <w:t>ккал -2023г.) при норме 470-587,5/544-680 кка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алорийность обеда составила 807/816</w:t>
      </w:r>
      <w:r>
        <w:rPr>
          <w:rFonts w:eastAsia="Times New Roman"/>
          <w:sz w:val="28"/>
          <w:szCs w:val="28"/>
          <w:lang w:eastAsia="ru-RU"/>
        </w:rPr>
        <w:t xml:space="preserve"> </w:t>
      </w:r>
      <w:r>
        <w:rPr>
          <w:rFonts w:eastAsia="Times New Roman" w:cs="Times New Roman" w:ascii="Times New Roman" w:hAnsi="Times New Roman"/>
          <w:sz w:val="28"/>
          <w:szCs w:val="28"/>
          <w:lang w:eastAsia="ru-RU"/>
        </w:rPr>
        <w:t>ккал (795/844</w:t>
      </w:r>
      <w:r>
        <w:rPr>
          <w:rFonts w:eastAsia="Times New Roman"/>
          <w:sz w:val="28"/>
          <w:szCs w:val="28"/>
          <w:lang w:eastAsia="ru-RU"/>
        </w:rPr>
        <w:t xml:space="preserve"> </w:t>
      </w:r>
      <w:r>
        <w:rPr>
          <w:rFonts w:eastAsia="Times New Roman" w:cs="Times New Roman" w:ascii="Times New Roman" w:hAnsi="Times New Roman"/>
          <w:sz w:val="28"/>
          <w:szCs w:val="28"/>
          <w:lang w:eastAsia="ru-RU"/>
        </w:rPr>
        <w:t>ккал-2023г.), при норме 705-822,5/816-952 ккал, соотношение Б:Ж:У – 34 37 155/32 33 143</w:t>
      </w:r>
      <w:r>
        <w:rPr>
          <w:rFonts w:eastAsia="Times New Roman"/>
          <w:sz w:val="28"/>
          <w:szCs w:val="28"/>
          <w:lang w:eastAsia="ru-RU"/>
        </w:rPr>
        <w:t xml:space="preserve"> </w:t>
      </w:r>
      <w:r>
        <w:rPr>
          <w:rFonts w:eastAsia="Times New Roman" w:cs="Times New Roman" w:ascii="Times New Roman" w:hAnsi="Times New Roman"/>
          <w:sz w:val="28"/>
          <w:szCs w:val="28"/>
          <w:lang w:eastAsia="ru-RU"/>
        </w:rPr>
        <w:t>или 1:1,08:4,55/1:1,03:4,46 при норме 1:1:4.</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ведения о фактическом рационе питания школьников в среднем на 1 учащегося в день за 11 месяцев 2024 года (отдельно </w:t>
      </w: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 xml:space="preserve"> 7 до 11 лет и отдельно с 12 лет и старш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13" w:type="dxa"/>
        <w:jc w:val="left"/>
        <w:tblInd w:w="-113" w:type="dxa"/>
        <w:tblLayout w:type="fixed"/>
        <w:tblCellMar>
          <w:top w:w="0" w:type="dxa"/>
          <w:left w:w="108" w:type="dxa"/>
          <w:bottom w:w="0" w:type="dxa"/>
          <w:right w:w="108" w:type="dxa"/>
        </w:tblCellMar>
      </w:tblPr>
      <w:tblGrid>
        <w:gridCol w:w="501"/>
        <w:gridCol w:w="3505"/>
        <w:gridCol w:w="948"/>
        <w:gridCol w:w="1317"/>
        <w:gridCol w:w="782"/>
        <w:gridCol w:w="1015"/>
        <w:gridCol w:w="772"/>
        <w:gridCol w:w="873"/>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ищевой продукции или группы пищевой продукци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Норма питания из расчёта на 1 учащегося Указать норму при 2-х разовом питании (60 % от среднесуточной нормы из</w:t>
            </w:r>
            <w:r>
              <w:rPr>
                <w:rFonts w:eastAsia="Times New Roman" w:cs="Times New Roman" w:ascii="Times New Roman" w:hAnsi="Times New Roman"/>
                <w:bCs/>
                <w:color w:val="26282F"/>
                <w:sz w:val="20"/>
                <w:lang w:eastAsia="ru-RU"/>
              </w:rPr>
              <w:t xml:space="preserve"> Приложения N 7</w:t>
              <w:br/>
              <w:t xml:space="preserve">к </w:t>
            </w:r>
            <w:r>
              <w:fldChar w:fldCharType="begin"/>
            </w:r>
            <w:r>
              <w:rPr>
                <w:rStyle w:val="InternetLink"/>
                <w:sz w:val="20"/>
                <w:b/>
                <w:rFonts w:eastAsia="Times New Roman" w:cs="Times New Roman" w:ascii="Times New Roman" w:hAnsi="Times New Roman"/>
                <w:color w:val="106BBE"/>
                <w:lang w:eastAsia="ru-RU"/>
              </w:rPr>
              <w:instrText xml:space="preserve"> HYPERLINK "../../C:%5CUsers%5C%D0%A2%D0%B0%D1%82%D1%8C%D1%8F%D0%BD%D0%B0%5CDocuments%5C%D0%9F%D0%98%D0%A2%D0%90%D0%9D%D0%98%D0%95%5C%D0%B7%D0%B0%D0%BF%D1%80%D0%BE%D1%81%D1%8B%20%D0%BF%D0%BE%20%D1%80%D0%B0%D1%86%D0%B8%D0%BE%D0%BD%D1%83%20%D0%BF%D0%B8%D1%82%D0%B0%D0%BD%D0%B8%D1%8F%5C%D0%B7%D0%B0%2011%20%D0%BC%D0%B5%D1%81%202022%5C%D0%9F%D0%98%D0%A1%D0%AC%D0%9C%D0%9E%20%D0%B2%20%D0%A0%D0%BE%D1%81%D0%BF%D0%BE%D1%82%D1%80%D0%B5%D0%B1%D0%BD%D0%B0%D0%B4%D0%B7%D0%BE%D1%80.doc" \l "sub_1000"</w:instrText>
            </w:r>
            <w:r>
              <w:rPr>
                <w:rStyle w:val="InternetLink"/>
                <w:sz w:val="20"/>
                <w:b/>
                <w:rFonts w:eastAsia="Times New Roman" w:cs="Times New Roman" w:ascii="Times New Roman" w:hAnsi="Times New Roman"/>
                <w:color w:val="106BBE"/>
                <w:lang w:eastAsia="ru-RU"/>
              </w:rPr>
              <w:fldChar w:fldCharType="separate"/>
            </w:r>
            <w:r>
              <w:rPr>
                <w:rStyle w:val="InternetLink"/>
                <w:rFonts w:eastAsia="Times New Roman" w:cs="Times New Roman" w:ascii="Times New Roman" w:hAnsi="Times New Roman"/>
                <w:b/>
                <w:color w:val="106BBE"/>
                <w:sz w:val="20"/>
                <w:lang w:eastAsia="ru-RU"/>
              </w:rPr>
              <w:t>СанПиН 2.3/2.4.3590-20</w:t>
            </w:r>
            <w:r>
              <w:rPr>
                <w:rStyle w:val="InternetLink"/>
                <w:sz w:val="20"/>
                <w:b/>
                <w:rFonts w:eastAsia="Times New Roman" w:cs="Times New Roman" w:ascii="Times New Roman" w:hAnsi="Times New Roman"/>
                <w:color w:val="106BBE"/>
                <w:lang w:eastAsia="ru-RU"/>
              </w:rPr>
              <w:fldChar w:fldCharType="end"/>
            </w:r>
            <w:r>
              <w:rPr>
                <w:rFonts w:eastAsia="Times New Roman" w:cs="Times New Roman" w:ascii="Times New Roman" w:hAnsi="Times New Roman"/>
                <w:bCs/>
                <w:color w:val="26282F"/>
                <w:sz w:val="20"/>
                <w:lang w:eastAsia="ru-RU"/>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26282F"/>
                <w:sz w:val="20"/>
                <w:lang w:eastAsia="ru-RU"/>
              </w:rPr>
              <w:t>Таблица 2)</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тически выдано продуктов на 1 учащегося гр.мл. нетто/ден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дух разовом питании)</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ыполнения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ле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лет и старш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ле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лет и старш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лет</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лет и старш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еб ржаной</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6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еб пшеничный</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ка пшенична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ы, бобовы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8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6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онные издели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7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офель</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6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7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ощи (свежие, мороженые, консервированные), включая соленые и квашеные (не более 10% от общего количества овощей), в т.ч. томат-пюре, зелень, 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4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9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свежи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хофрукт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5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и плодоовощные, напитки витаминизированные, в т.ч. инстантны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со 1-й категори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продукты (печень, язык, сердц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ица (цыплята-бройлеры потрошеные - 1 кат)</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ба (филе), в т.ч. филе слабо или малосолено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7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ко</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ломолочная пищевая продукци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ог (5% - 9% м.д.ж.)</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ыр</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5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ан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ло сливочно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ло растительно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йцо, шт.</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дитерские издели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ао-порошок</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фейный напиток</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9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ожжи хлебопекарны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хмал</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ь пищевая поваренная йодированна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4</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проведенного анализа выполнения норм питания за 2024 года выявлено недостаточное потребление овощей, фруктов, мяса, рыбы, соков. Очень низкое потреблений творога. Кисломолочная продукция не употребляется. В возрастной категории 7-11 лет превышает норму потребления кофейного напитка. В возрастной категории 12 и старше недостаточное потребление макаронных изделий и увеличено потребление сахар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питания в детских садах</w:t>
      </w:r>
    </w:p>
    <w:p>
      <w:pPr>
        <w:pStyle w:val="Normal"/>
        <w:spacing w:lineRule="auto" w:line="240" w:before="0" w:after="0"/>
        <w:ind w:firstLine="567"/>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детских дошкольных учреждениях организовано 3 разовое питание (завтрак, обед, полдник). </w:t>
      </w:r>
      <w:r>
        <w:rPr>
          <w:rFonts w:cs="Times New Roman" w:ascii="Times New Roman" w:hAnsi="Times New Roman"/>
          <w:sz w:val="28"/>
          <w:szCs w:val="28"/>
          <w:lang w:eastAsia="ru-RU"/>
        </w:rPr>
        <w:t xml:space="preserve">Средняя калорийность рациона в день </w:t>
      </w:r>
      <w:r>
        <w:rPr>
          <w:rFonts w:eastAsia="Times New Roman" w:cs="Times New Roman" w:ascii="Times New Roman" w:hAnsi="Times New Roman"/>
          <w:sz w:val="28"/>
          <w:szCs w:val="28"/>
          <w:lang w:eastAsia="ru-RU"/>
        </w:rPr>
        <w:t xml:space="preserve">1071/1278 </w:t>
      </w:r>
      <w:r>
        <w:rPr>
          <w:rFonts w:cs="Times New Roman" w:ascii="Times New Roman" w:hAnsi="Times New Roman"/>
          <w:sz w:val="28"/>
          <w:szCs w:val="28"/>
          <w:lang w:eastAsia="ru-RU"/>
        </w:rPr>
        <w:t>ккал (</w:t>
      </w:r>
      <w:r>
        <w:rPr>
          <w:rFonts w:eastAsia="Times New Roman" w:cs="Times New Roman" w:ascii="Times New Roman" w:hAnsi="Times New Roman"/>
          <w:sz w:val="28"/>
          <w:szCs w:val="28"/>
          <w:lang w:eastAsia="ru-RU"/>
        </w:rPr>
        <w:t xml:space="preserve">1060/1203 </w:t>
      </w:r>
      <w:r>
        <w:rPr>
          <w:rFonts w:cs="Times New Roman" w:ascii="Times New Roman" w:hAnsi="Times New Roman"/>
          <w:sz w:val="28"/>
          <w:szCs w:val="28"/>
          <w:lang w:eastAsia="ru-RU"/>
        </w:rPr>
        <w:t xml:space="preserve">ккал – 2023г). </w:t>
      </w:r>
      <w:r>
        <w:rPr>
          <w:rFonts w:eastAsia="Times New Roman" w:cs="Times New Roman" w:ascii="Times New Roman" w:hAnsi="Times New Roman"/>
          <w:sz w:val="28"/>
          <w:szCs w:val="28"/>
          <w:lang w:eastAsia="ru-RU"/>
        </w:rPr>
        <w:t>Соотношение Б:Ж:У – Б:Ж:У 35:32:167/40:39:196 или 1:0,91:4,77/1:0,97:4,9 при норме 1:1:4. Стоимость дето-дня составляет 104,86 руб. (</w:t>
      </w:r>
      <w:r>
        <w:rPr>
          <w:rFonts w:cs="Times New Roman" w:ascii="Times New Roman" w:hAnsi="Times New Roman"/>
          <w:sz w:val="28"/>
          <w:szCs w:val="28"/>
          <w:lang w:eastAsia="ru-RU"/>
        </w:rPr>
        <w:t xml:space="preserve">95,83 </w:t>
      </w:r>
      <w:r>
        <w:rPr>
          <w:rFonts w:eastAsia="Times New Roman" w:cs="Times New Roman" w:ascii="Times New Roman" w:hAnsi="Times New Roman"/>
          <w:sz w:val="28"/>
          <w:szCs w:val="28"/>
          <w:lang w:eastAsia="ru-RU"/>
        </w:rPr>
        <w:t xml:space="preserve">рублей 2023 г.) </w:t>
      </w:r>
    </w:p>
    <w:p>
      <w:pPr>
        <w:pStyle w:val="Normal"/>
        <w:spacing w:lineRule="auto" w:line="276" w:before="0" w:after="0"/>
        <w:jc w:val="both"/>
        <w:rPr/>
      </w:pPr>
      <w:r>
        <w:rPr>
          <w:rFonts w:eastAsia="Times New Roman" w:cs="Times New Roman" w:ascii="Times New Roman" w:hAnsi="Times New Roman"/>
          <w:sz w:val="28"/>
          <w:szCs w:val="28"/>
          <w:lang w:eastAsia="ru-RU"/>
        </w:rPr>
        <w:t>Сведения о фактическом рационе питания дошкольников в среднем на 1 ребёнка в день за 2024</w:t>
      </w:r>
      <w:r>
        <w:rPr/>
        <w:t xml:space="preserve"> года:</w:t>
      </w:r>
    </w:p>
    <w:tbl>
      <w:tblPr>
        <w:tblW w:w="9464" w:type="dxa"/>
        <w:jc w:val="left"/>
        <w:tblInd w:w="-113" w:type="dxa"/>
        <w:tblLayout w:type="fixed"/>
        <w:tblCellMar>
          <w:top w:w="0" w:type="dxa"/>
          <w:left w:w="108" w:type="dxa"/>
          <w:bottom w:w="0" w:type="dxa"/>
          <w:right w:w="108" w:type="dxa"/>
        </w:tblCellMar>
      </w:tblPr>
      <w:tblGrid>
        <w:gridCol w:w="676"/>
        <w:gridCol w:w="2732"/>
        <w:gridCol w:w="875"/>
        <w:gridCol w:w="875"/>
        <w:gridCol w:w="1046"/>
        <w:gridCol w:w="992"/>
        <w:gridCol w:w="1134"/>
        <w:gridCol w:w="1134"/>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продуктов</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Норма питания из расчёта на 1 дошкольника в соответствии </w:t>
            </w:r>
            <w:r>
              <w:rPr>
                <w:rFonts w:eastAsia="Times New Roman" w:cs="Times New Roman" w:ascii="Times New Roman" w:hAnsi="Times New Roman"/>
                <w:bCs/>
                <w:color w:val="26282F"/>
                <w:sz w:val="20"/>
                <w:lang w:eastAsia="ru-RU"/>
              </w:rPr>
              <w:t>Приложения N 7</w:t>
              <w:br/>
              <w:t xml:space="preserve">к </w:t>
            </w:r>
            <w:r>
              <w:fldChar w:fldCharType="begin"/>
            </w:r>
            <w:r>
              <w:rPr>
                <w:rStyle w:val="InternetLink"/>
                <w:sz w:val="20"/>
                <w:b/>
                <w:rFonts w:eastAsia="Times New Roman" w:cs="Times New Roman" w:ascii="Times New Roman" w:hAnsi="Times New Roman"/>
                <w:color w:val="106BBE"/>
                <w:lang w:eastAsia="ru-RU"/>
              </w:rPr>
              <w:instrText xml:space="preserve"> HYPERLINK "../../C:%5CUsers%5C%D0%A2%D0%B0%D1%82%D1%8C%D1%8F%D0%BD%D0%B0%5CDocuments%5C%D0%9F%D0%98%D0%A2%D0%90%D0%9D%D0%98%D0%95%5C%D0%B7%D0%B0%D0%BF%D1%80%D0%BE%D1%81%D1%8B%20%D0%BF%D0%BE%20%D1%80%D0%B0%D1%86%D0%B8%D0%BE%D0%BD%D1%83%20%D0%BF%D0%B8%D1%82%D0%B0%D0%BD%D0%B8%D1%8F%5C%D0%B7%D0%B0%2011%20%D0%BC%D0%B5%D1%81%202022%5C%D0%9F%D0%98%D0%A1%D0%AC%D0%9C%D0%9E%20%D0%B2%20%D0%A0%D0%BE%D1%81%D0%BF%D0%BE%D1%82%D1%80%D0%B5%D0%B1%D0%BD%D0%B0%D0%B4%D0%B7%D0%BE%D1%80.doc" \l "sub_1000"</w:instrText>
            </w:r>
            <w:r>
              <w:rPr>
                <w:rStyle w:val="InternetLink"/>
                <w:sz w:val="20"/>
                <w:b/>
                <w:rFonts w:eastAsia="Times New Roman" w:cs="Times New Roman" w:ascii="Times New Roman" w:hAnsi="Times New Roman"/>
                <w:color w:val="106BBE"/>
                <w:lang w:eastAsia="ru-RU"/>
              </w:rPr>
              <w:fldChar w:fldCharType="separate"/>
            </w:r>
            <w:r>
              <w:rPr>
                <w:rStyle w:val="InternetLink"/>
                <w:rFonts w:eastAsia="Times New Roman" w:cs="Times New Roman" w:ascii="Times New Roman" w:hAnsi="Times New Roman"/>
                <w:b/>
                <w:color w:val="106BBE"/>
                <w:sz w:val="20"/>
                <w:lang w:eastAsia="ru-RU"/>
              </w:rPr>
              <w:t>СанПиН 2.3/2.4.3590-20</w:t>
            </w:r>
            <w:r>
              <w:rPr>
                <w:rStyle w:val="InternetLink"/>
                <w:sz w:val="20"/>
                <w:b/>
                <w:rFonts w:eastAsia="Times New Roman" w:cs="Times New Roman" w:ascii="Times New Roman" w:hAnsi="Times New Roman"/>
                <w:color w:val="106BBE"/>
                <w:lang w:eastAsia="ru-RU"/>
              </w:rPr>
              <w:fldChar w:fldCharType="end"/>
            </w:r>
            <w:r>
              <w:rPr>
                <w:rFonts w:eastAsia="Times New Roman" w:cs="Times New Roman" w:ascii="Times New Roman" w:hAnsi="Times New Roman"/>
                <w:bCs/>
                <w:color w:val="26282F"/>
                <w:sz w:val="20"/>
                <w:lang w:eastAsia="ru-RU"/>
              </w:rPr>
              <w:t xml:space="preserve"> </w:t>
            </w:r>
          </w:p>
          <w:p>
            <w:pPr>
              <w:pStyle w:val="Normal"/>
              <w:spacing w:lineRule="auto" w:line="240" w:before="0" w:after="0"/>
              <w:jc w:val="center"/>
              <w:rPr>
                <w:rFonts w:ascii="Times New Roman" w:hAnsi="Times New Roman" w:eastAsia="Times New Roman" w:cs="Times New Roman"/>
                <w:bCs/>
                <w:color w:val="26282F"/>
                <w:sz w:val="20"/>
                <w:lang w:eastAsia="ru-RU"/>
              </w:rPr>
            </w:pPr>
            <w:r>
              <w:rPr>
                <w:rFonts w:eastAsia="Times New Roman" w:cs="Times New Roman" w:ascii="Times New Roman" w:hAnsi="Times New Roman"/>
                <w:bCs/>
                <w:color w:val="26282F"/>
                <w:sz w:val="20"/>
                <w:lang w:eastAsia="ru-RU"/>
              </w:rPr>
              <w:t>Таблица 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26282F"/>
                <w:sz w:val="20"/>
                <w:lang w:eastAsia="ru-RU"/>
              </w:rPr>
              <w:t>(75% от суточно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тически выдано продуктов на 1 ребёнка гр.мл. нетто/ден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ыполнения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ко, молочная и кисломолочные продукц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ог (5% - 9% м.д.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ан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ы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со 1-й категори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ица (куры, цыплята-бройлеры, индейка - потрошенная, 1 ка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продукты (печень, язык, сердц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ба (филе), в т.ч. филе слабо или малосолено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йцо, 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офел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свежи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хофрукт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 фруктовые и овощны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таминизированные напитк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еб ржано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еб пшеничны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ы, бобовы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онные издел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ка пшенична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ло сливочно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ло растительно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дитерские издел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ао-порошо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фейный напито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ожжи хлебопекарны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хма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ь пищевая поваренная йодированна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Недостаточное потребление мяса, рыбы, яиц, овощей (кроме картофеля), фруктов, творога.</w:t>
      </w:r>
      <w:r>
        <w:rPr>
          <w:rFonts w:eastAsia="Times New Roman" w:cs="Times New Roman" w:ascii="Times New Roman" w:hAnsi="Times New Roman"/>
          <w:sz w:val="28"/>
          <w:szCs w:val="28"/>
          <w:lang w:eastAsia="ru-RU"/>
        </w:rPr>
        <w:t xml:space="preserve"> Превышают норму потребления кондитерские изделия, птица,  какао, макаронные изделия, сухофрук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щеблоки образовательных учреждений имеют необходимую нормативно-техническую документацию, работа их организована в соответствии с СанПиН 2.3/2.4.3590-20 «Санитарно-эпидемические требования к организации общественного питания обучающихся населения». Прием пищевых продуктов и продовольственного сырья осуществляется при наличии соответствующих документов, подтверждающих их качество и безопасность. Во всех образовательных учреждениях примерное меню разработано с учетом необходимого количества основных пищевых веществ и требуемой калорийности суточного рациона, дифференцированного по возрастным группам. Во всех образовательных организациях осуществляется контроль за качеством производимой продукции и условиями производства, с применением программы производствен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учающихся организовано щадящее питание. Для профилактики йододефицитных состояний при приготовлении блюд используется йодированная соль. Питьевой режим в образовательных организациях также организован в соответствии с санитарными правил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5.Мероприятия по профилактики заболеваемости гриппом и ОРВИ</w:t>
      </w:r>
    </w:p>
    <w:p>
      <w:pPr>
        <w:pStyle w:val="Normal"/>
        <w:spacing w:lineRule="auto" w:line="240" w:before="0" w:after="0"/>
        <w:ind w:firstLine="567"/>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абота по профилактики гриппа и ОРВИ,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eastAsia="ru-RU"/>
        </w:rPr>
        <w:t>-19 проводится в течении всего учебного года, во всех образовательных организациях района в соответствии с СанПиН 3.3686-21 «Санитарно-эпидемиологические требования по профилактике инфекционных болезней».</w:t>
      </w:r>
      <w:bookmarkStart w:id="0" w:name="_GoBack"/>
      <w:bookmarkEnd w:id="0"/>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рамках национального календаря прививок проводиться вакцинация против новой коронавирусной инфекции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eastAsia="ru-RU"/>
        </w:rPr>
        <w:t xml:space="preserve"> – 19) сотрудников всех учреждений,  против гриппа привиты воспитанники, обучающиеся  и сотрудни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t>6.Функционирование лагерей</w:t>
      </w:r>
    </w:p>
    <w:p>
      <w:pPr>
        <w:pStyle w:val="Normal"/>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Летние каникулы - это благоприятный период для оздоровления и отдыха школьников, для развития их творческого потенциала, совершенствования личностных возможностей. Одной из важнейших задач деятельности Отдела образования совместно с образовательными учреждениями района является организация занятости детей в каникулярный период.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наиболее востребованных форм оздоровительной деятельности являются лагеря с дневным пребыванием детей на базе образовательных организаций, так как они являются наиболее доступной формой оздоро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в образовательных учреждениях создаются лагеря с дневным пребыванием детей. В июне месяце текущего года на базе образовательных учреждений функционировали 5 лагер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МБОУ «Марьинская средняя общеобразовательная школа» - лагерь «Улыбка», который посещало 22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МБОУ «Юринская средняя общеобразовательная школа имени С.А. Лосева» - лагерь «Солнышко», который посещало 80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МБОУ «Юркинская средняя общеобразовательная школа» - лагерь «Росинка» - посещало 20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МБУДО «Юринский дом детского творчества» - лагерь «Радуга», который посещало 10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МБУДО «Юринский центр по развитию физкультуры и спорта» - лагерь «Юный Олимпиец» - посещало 20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хват детей составил 152 ребенка, также как и в прошедших год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лагерей с дневным пребыванием детей осуществляется за счет средств республиканского и местного бюджетов. В этом году общий объем затраченных средств составил 314,1 тыс.рублей из них 259,8 средства республиканского бюджета и 54,3 средства бюджета Юринского района. Стоимость путевки на одного ребенка составила 2066,29 рублей, один день пребывания в лагере стоил 147,59 руб. из которых 143 рубля затрачивалось на организацию двухразового питания, оставшиеся средства были направлены на приобретение моющих и дезинфицирующих средств, канцелярских товаров.</w:t>
      </w:r>
    </w:p>
    <w:p>
      <w:pPr>
        <w:pStyle w:val="Normal"/>
        <w:spacing w:lineRule="auto" w:line="240" w:before="0" w:after="0"/>
        <w:ind w:firstLine="709"/>
        <w:jc w:val="both"/>
        <w:rPr/>
      </w:pPr>
      <w:r>
        <w:rPr>
          <w:rFonts w:cs="Times New Roman" w:ascii="Times New Roman" w:hAnsi="Times New Roman"/>
          <w:sz w:val="28"/>
          <w:szCs w:val="28"/>
        </w:rPr>
        <w:t>Также в образовательных учреждениях района организуются малозатратные формы отдыха. Летом 2024 года в школах района были организованы экологические отряды, школьные лесничества, ремонтные бригады, дворовые площадки, работы на школьных цветниках. Охват детей составил 564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 с ГКУ РМЭ  «Центр занятости населения Юринского района» в школах района были трудоустроены 9 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firstLine="567"/>
        <w:jc w:val="center"/>
        <w:rPr/>
      </w:pPr>
      <w:r>
        <w:rPr>
          <w:rFonts w:eastAsia="Times New Roman" w:cs="Times New Roman" w:ascii="Times New Roman" w:hAnsi="Times New Roman"/>
          <w:b/>
          <w:sz w:val="28"/>
          <w:szCs w:val="28"/>
          <w:lang w:eastAsia="ru-RU"/>
        </w:rPr>
        <w:t>7.ОБНОВЛЕНИЕ МАТЕРИАЛЬНО-ТЕХНИЧЕСКОЙ БАЗЫ</w:t>
      </w:r>
    </w:p>
    <w:p>
      <w:pPr>
        <w:pStyle w:val="Normal"/>
        <w:shd w:fill="FFFFFF" w:val="clear"/>
        <w:spacing w:lineRule="auto" w:line="240" w:before="0" w:after="0"/>
        <w:ind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проведены мероприятия по улучшению материально-технической базы:</w:t>
      </w:r>
    </w:p>
    <w:p>
      <w:pPr>
        <w:pStyle w:val="Normal"/>
        <w:numPr>
          <w:ilvl w:val="0"/>
          <w:numId w:val="5"/>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БОУ «Васильевская СОШ» - проведен капитальный ремонт помещений под размещение пищеблока и столовой, проведен ремонт школьного автобуса, приобретены учебные пособия, обновлена материально-техническая база – закуплена мебель в столовую, стеллажи для пищеблока, кухонный инвентарь и посуда, установлена система оповещения и управления эвакуацией;</w:t>
      </w:r>
    </w:p>
    <w:p>
      <w:pPr>
        <w:pStyle w:val="Normal"/>
        <w:numPr>
          <w:ilvl w:val="0"/>
          <w:numId w:val="5"/>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БОУ «Горношумецкая ООШ им. К.П. Кутрухина» приобретены учебные пособия, проведена частичная замена сантехники в туалетных комнатах, приобретена кухонная посуда, проведен ремонт школьного транспорта, установлена система оповещения и управления эвакуацией;</w:t>
      </w:r>
    </w:p>
    <w:p>
      <w:pPr>
        <w:pStyle w:val="Normal"/>
        <w:numPr>
          <w:ilvl w:val="0"/>
          <w:numId w:val="5"/>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БОУ «Козиковская СОШ» - приобретены учебные пособия, проведена частичная замена водопроводных труб, заменен смеситель;</w:t>
      </w:r>
    </w:p>
    <w:p>
      <w:pPr>
        <w:pStyle w:val="Normal"/>
        <w:numPr>
          <w:ilvl w:val="0"/>
          <w:numId w:val="5"/>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БОУ «Марьинская СОШ» - приобретены учебные пособия, получено оборудование в рамках проекта «Успех каждого ребенка» национального проекта «Образование», приобретена кухонная посуда; проведен ремонт школьного транспорта;</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БОУ «Юринская СОШ им. С.А. Лосева» -  приобретены учебные пособия, обновлена материально-техническая база - получено оборудование в рамках проекта «Успех каждого ребенка» национального проекта «Образование»,  приобретено компьютерное оборудование, приобретена юнармейская форма, проведен ремонт школьного транспорта, частично ремонтировалась система канализации, водоснабжения, отопления;</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БОУ «Юркинская СОШ» - приобретены учебные пособия, установлена система оповещения и управления эвакуацией, на территории школы построена универсальная спортивная площадка и приобретены тренажеры;</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БДОУ «Юринский детский сад «Теремок» - проведена частичная замена труб системы отопления, заменены смесители, приобретена кухонная посуда, системный блок, проведена замена осветительных приб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уя проведенную работу, одной из главных задач является продолжение мероприятий по улучшению материально-технической базы учреждений. Для реализации этих целей в июле текущего года Отделом образования направлены две заявки на участие в мероприятиях по капитальному ремонту зданий образовательных учреждений в 2025-2027 годах МБОУ «Юринская средняя общеобразовательная школа имени С.А. Лосева» и МБДОУ «Юринский детский сад «Теремок». </w:t>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b/>
          <w:caps/>
          <w:sz w:val="28"/>
          <w:szCs w:val="28"/>
        </w:rPr>
        <w:t>8. Патриотическое воспитание граждан и допризывная подготовка молодежи</w:t>
      </w:r>
    </w:p>
    <w:p>
      <w:pPr>
        <w:pStyle w:val="Normal"/>
        <w:spacing w:lineRule="auto" w:line="24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ом образования и по делам молодежи администрации Юринского муниципального района, педагогическими коллективами образовательных организаций проводится целенаправленная работа в сфере патриотического воспитания молодеж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Работа по патриотическому воспитанию в районе ведется в соответствии с муниципальной программой «Патриотическое воспитание граждан и допризывная подготовка молодежи к военной службе в Юринском муниципальном районе на 2018 - 2030 годы». Финансирование программы составляет 20 тыс.  в год. </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2017 году в районе создано местное отделение Всероссийсого детско-юношеского и военно-патриотического общественного движения «ЮНАРМИЯ», в которое вошли 3 юнармейских отряда: на базе МБОУ «Юринска средняя общеобразовательная школа им.С.А.Лосева» - руководитель отряда Атьканов С. Н., директор школы, на базе МБОУ «Марьинская средняя общеобразовательная школа» - руководитель отряда учитель физкультуры и ОБЖ Катерухин С.А., на базе МБОУ «Юркинская средняя общеобразовательная школа» - руководитель отряда Лашманов В.В., учитель ОБЖ.</w:t>
      </w:r>
    </w:p>
    <w:p>
      <w:pPr>
        <w:pStyle w:val="Normal"/>
        <w:spacing w:before="0" w:after="0"/>
        <w:ind w:firstLine="709"/>
        <w:jc w:val="both"/>
        <w:rPr/>
      </w:pPr>
      <w:r>
        <w:rPr>
          <w:rFonts w:cs="Times New Roman" w:ascii="Times New Roman" w:hAnsi="Times New Roman"/>
          <w:sz w:val="28"/>
        </w:rPr>
        <w:t>За первые полгода своего существования ЮНАРМИЯ насчитывала уже более 60 человек. По состоянию на начало 2024 года общая численность молодых людей состоящих в движении составляет 45 человека, что составляет   6,3 % от общего числа обучающихся. Работа в данном направлении ведется и дальше.  За 7 лет 10 выпускников ЮНАРМИИ района поступили в высшие военные учебные заведения МЧС, МВД и др.</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юнармейцев награждены нагрудным знаком «Юнармейская доблесть»</w:t>
      </w:r>
    </w:p>
    <w:p>
      <w:pPr>
        <w:pStyle w:val="Normal"/>
        <w:spacing w:before="0" w:after="0"/>
        <w:jc w:val="both"/>
        <w:rPr/>
      </w:pPr>
      <w:r>
        <w:rPr>
          <w:rFonts w:cs="Times New Roman" w:ascii="Times New Roman" w:hAnsi="Times New Roman"/>
          <w:sz w:val="28"/>
          <w:szCs w:val="28"/>
        </w:rPr>
        <w:t>Всероссийского детско-юношеского военно-патриотического общественного движения «ЮНАРМИЯ»: 2022 г.- Поликарпов Даниил, обучающийся</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МБОУ «Юринская средняя общеобразовательная школа им.С.А.Лосева», 2023 г. – Солодова Карина и Солодова Кристина, обучающиеся МБОУ «Марьинская средняя общеобразовательная школа» , 2024 г. – Могутин Никита Сергеевич, обучающийся «Юринская средняя общеобразовательная школа им.С.А.Лосева», Волков Андрей Павлович - «Юринская средняя общеобразовательная школа им.С.А.Лосе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Юринского района создано два военно-патриотических клуба. На базе МБОУ «Юринская средняя общеобразовательная школа им. С.А. Лосева» - ВПК «Патриот». На базе МБОУ «Юркинская средняя общеобразовательная школа» действует объединение «Бесстрашный». Всего в ВПК Юринского района насчитывается 24 обучающихся.</w:t>
      </w:r>
    </w:p>
    <w:p>
      <w:pPr>
        <w:pStyle w:val="Normal"/>
        <w:spacing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Традиционно с 23 января по 23 февраля в целях гражданско-патриотического воспитания молодежи в районе проводится Месячник оборонно-массовой и военно-патриотической работы (далее Месячник). В рамках месячника проведены: 20 января – 5 февраля прошел  муниципальный этап Всероссийского конкурса сочинений «Без срока давности», 23 января – 16 февраля - Районный конкурс открыток «Разрешите поздравить?!», 22 февраля прошел традиционный районный  конкурс военно-патриотической песни «И песня тоже воевала», 27 января традиционно волонтерами организована гражданско-патриотическая  акция «Блокадный хлеб Ленинграда», 1-15 февраля Районная патриотическая  акция «Черный тюльпан», посвященной 35-летию вывода советских войск из Афганистана, 1-19 февраля - районный конкурс  чтецов «На страже мира и добра», посвященный Дню защитника Отечества. 4 февраля прошел дивизиональный этап ШБЛ «КЭС-БАСКЕТ», также в феврале прошел Районные соревнования  по мини-футболу  «Юный Защитник Отечества-2024», посвященные 23 февраля. В течение Месячника проведены внеклассные и внеурочные мероприятия в образовательных организациях в образовательных организациях района, посвященных подвигу воинов-десантников 6 парашютно-десантной роты 104 гвардейского парашютно-десантного полка 76 гвардейской воздушно-десантной дивизии. Экспозиции, книжные выставки, фотовыставки, посвященные Дню защитника Отечества, боевым действиям в Чечне, Афганистане, СВО. Проведены внеклассные и внеурочные мероприятия в образовательных организациях, посвященных Дню Защитника Отечества. В период Месячника районная акция «Дорога к Обелиску». </w:t>
      </w:r>
    </w:p>
    <w:p>
      <w:pPr>
        <w:pStyle w:val="Normal"/>
        <w:spacing w:before="0" w:after="0"/>
        <w:ind w:left="108" w:firstLine="600"/>
        <w:jc w:val="both"/>
        <w:rPr>
          <w:rFonts w:ascii="Times New Roman" w:hAnsi="Times New Roman" w:cs="Times New Roman"/>
          <w:sz w:val="28"/>
          <w:szCs w:val="28"/>
        </w:rPr>
      </w:pPr>
      <w:r>
        <w:rPr>
          <w:rFonts w:cs="Times New Roman" w:ascii="Times New Roman" w:hAnsi="Times New Roman"/>
          <w:sz w:val="28"/>
          <w:szCs w:val="28"/>
        </w:rPr>
        <w:t xml:space="preserve">С 25 по 29 марта на базе </w:t>
      </w:r>
      <w:r>
        <w:rPr>
          <w:rFonts w:cs="Times New Roman" w:ascii="Times New Roman" w:hAnsi="Times New Roman"/>
          <w:sz w:val="28"/>
          <w:szCs w:val="28"/>
          <w:shd w:fill="FFFFFF" w:val="clear"/>
        </w:rPr>
        <w:t>Центра военно-патриотического воспитания молодежи «Авангард» прошел Слет военно – патриотических объединений Республики Марий Эл в котором приняла участие команда МБОУ «Юринская средняя общеобразовательная школа им.С.А.Лосева».</w:t>
      </w:r>
    </w:p>
    <w:p>
      <w:pPr>
        <w:pStyle w:val="Normal"/>
        <w:tabs>
          <w:tab w:val="clear" w:pos="708"/>
          <w:tab w:val="left" w:pos="66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 9 апреля по 9 мая прошла традиционная гражданско-патриотическая акция «Вахта памяти». В рамках акции были организованы и проведены мероприятия: С 9 апреля по 9 мая прошла традиционная гражданско-патриотическая акция «Вахта памяти». В рамках акции были организованы и проведены мероприятия: районный конкурс открыток «Мы помним! Мы гордимся!», районный конкурс стенгазет «О том, что было, не забудем», акция «Георгиевская ленточка», добровольческие акции: «Сохраним память поколений», районный конкурс чтецов «Был месяц май», районная акция «Обелиск», акция «Стена Памяти», Парад Юнармейцев. В течении акции в школах были проведены классные часы и уроки мужества:  «Герой - земляк», «Дорогами мужества», «Урок памяти и славы», «Пионеры-герои» и д.р.</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июня </w:t>
      </w:r>
      <w:r>
        <w:rPr>
          <w:rFonts w:cs="Times New Roman" w:ascii="Times New Roman" w:hAnsi="Times New Roman"/>
          <w:color w:val="000000"/>
          <w:sz w:val="28"/>
          <w:szCs w:val="28"/>
          <w:shd w:fill="FFFFFF" w:val="clear"/>
        </w:rPr>
        <w:t>волонтеры Юринской школы провели патриотическую акцию «Российский триколор». Символ праздника, триколоровские ленточки, были розданы жителям и гостям посёлка.</w:t>
      </w:r>
    </w:p>
    <w:p>
      <w:pPr>
        <w:pStyle w:val="Normal"/>
        <w:spacing w:before="0" w:after="0"/>
        <w:ind w:firstLine="708"/>
        <w:jc w:val="both"/>
        <w:rPr/>
      </w:pPr>
      <w:r>
        <w:rPr>
          <w:rFonts w:cs="Times New Roman" w:ascii="Times New Roman" w:hAnsi="Times New Roman"/>
          <w:sz w:val="28"/>
          <w:szCs w:val="28"/>
        </w:rPr>
        <w:t xml:space="preserve">22 июня в Юрино в Сквере Славы, как и во всей стране, прошли различные мероприятия, приуроченные ко Дню памяти и скорби. В этот день в районе прошла акция </w:t>
      </w:r>
      <w:r>
        <w:rPr>
          <w:rFonts w:cs="Times New Roman" w:ascii="Times New Roman" w:hAnsi="Times New Roman"/>
          <w:sz w:val="28"/>
          <w:szCs w:val="28"/>
          <w:shd w:fill="FFFFFF" w:val="clear"/>
        </w:rPr>
        <w:t xml:space="preserve">«Свечи памяти»,  в память о тех, кто пожертвовал собой ради нашей мирной жизни. </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27 по 31 мая на базе Центра военно-патриотического воспитания молодежи «Авангард» прошел республиканский этап юнармейской военно-спортивной игры «Зарница Поволжья». Наш район представляла команда  Марьинской средней школы в составе 10 человек. </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 августа волонтеры Юринский средней школы провели патриотическую акцию «Триколор».</w:t>
      </w:r>
    </w:p>
    <w:p>
      <w:pPr>
        <w:pStyle w:val="Normal"/>
        <w:spacing w:before="0" w:after="0"/>
        <w:ind w:firstLine="708"/>
        <w:jc w:val="both"/>
        <w:rPr/>
      </w:pPr>
      <w:r>
        <w:rPr>
          <w:rFonts w:cs="Times New Roman" w:ascii="Times New Roman" w:hAnsi="Times New Roman"/>
          <w:color w:val="000000"/>
          <w:sz w:val="28"/>
          <w:szCs w:val="28"/>
          <w:shd w:fill="FFFFFF" w:val="clear"/>
        </w:rPr>
        <w:t xml:space="preserve">26 сентября  юнармейцы МБОУ «Юринская средняя общеобразовательная школа им. С.А. Лосева» приняли участие в </w:t>
      </w:r>
      <w:r>
        <w:rPr>
          <w:rFonts w:cs="Times New Roman" w:ascii="Times New Roman" w:hAnsi="Times New Roman"/>
          <w:color w:val="000000"/>
          <w:sz w:val="28"/>
          <w:szCs w:val="28"/>
          <w:shd w:fill="FFFFFF" w:val="clear"/>
          <w:lang w:val="en-US"/>
        </w:rPr>
        <w:t>VIII</w:t>
      </w:r>
      <w:r>
        <w:rPr>
          <w:rFonts w:cs="Times New Roman" w:ascii="Times New Roman" w:hAnsi="Times New Roman"/>
          <w:color w:val="000000"/>
          <w:sz w:val="28"/>
          <w:szCs w:val="28"/>
          <w:shd w:fill="FFFFFF" w:val="clear"/>
        </w:rPr>
        <w:t xml:space="preserve"> Слете регионального отделения ВВПОД «Юнармия» РМЭ имени Героя Российской Федерации гвардии подполковника Марка Евтюхина.</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 28 октября по 2 ноября 2024 г. </w:t>
      </w:r>
      <w:r>
        <w:rPr>
          <w:rFonts w:cs="Times New Roman" w:ascii="Times New Roman" w:hAnsi="Times New Roman"/>
          <w:sz w:val="28"/>
          <w:szCs w:val="28"/>
          <w:shd w:fill="FFFFFF" w:val="clear"/>
        </w:rPr>
        <w:t xml:space="preserve">на базе Центра военно-патриотического воспитания молодежи «Авангард» прошел Слет военно-патриотических объединений, в котором приняли участие юнармейцы МБОУ «Юркинская средняя общеобразовательная школа». </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 25  по 26 ноября на базе МБОУ «Юринская средняя общеобразовательная школа им.С.А.Лосева»  прошел районный слет военно-патриотических объединений района, в котором приняли участие все образовательные организации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 9 декабря 2021 г. прошли уроки памяти, посвященные Дню Неизвестного Солдата и уроки мужества, посвященные Дню Героев Отечества. Также во всех образовательных учреждениях района имеются школьные уголки боевой славы, посвященные героям ВОВ, истории ВОВ и героям России, участникам специальной военной операции,    направленные на развитие патриотизма среди обучающихся. </w:t>
      </w:r>
    </w:p>
    <w:p>
      <w:pPr>
        <w:pStyle w:val="Normal"/>
        <w:spacing w:before="0" w:after="0"/>
        <w:ind w:firstLine="709"/>
        <w:jc w:val="both"/>
        <w:rPr/>
      </w:pPr>
      <w:r>
        <w:rPr>
          <w:rFonts w:cs="Times New Roman" w:ascii="Times New Roman" w:hAnsi="Times New Roman"/>
          <w:sz w:val="28"/>
          <w:szCs w:val="28"/>
        </w:rPr>
        <w:t xml:space="preserve">19 декабря в МБОУ «Юринская средняя общеобразовательная школа им.С.А.Лосева». </w:t>
      </w:r>
      <w:r>
        <w:rPr>
          <w:rFonts w:cs="Times New Roman" w:ascii="Times New Roman" w:hAnsi="Times New Roman"/>
          <w:color w:val="000000"/>
          <w:sz w:val="28"/>
          <w:szCs w:val="28"/>
          <w:shd w:fill="FFFFFF" w:val="clear"/>
        </w:rPr>
        <w:t>Она посвящена выпускнику школы, кадровому офицеру Василию Жиркову, погибшему при исполнении воинского долга в Курской области в августе этого года.</w:t>
      </w:r>
    </w:p>
    <w:p>
      <w:pPr>
        <w:pStyle w:val="Normal"/>
        <w:spacing w:lineRule="auto" w:line="240" w:before="0" w:after="0"/>
        <w:jc w:val="both"/>
        <w:rPr>
          <w:rFonts w:ascii="Times New Roman" w:hAnsi="Times New Roman" w:cs="Times New Roman"/>
          <w:caps/>
          <w:color w:val="000000"/>
          <w:sz w:val="28"/>
          <w:szCs w:val="28"/>
          <w:shd w:fill="FFFFFF" w:val="clear"/>
        </w:rPr>
      </w:pPr>
      <w:r>
        <w:rPr>
          <w:rFonts w:cs="Times New Roman" w:ascii="Times New Roman" w:hAnsi="Times New Roman"/>
          <w:caps/>
          <w:color w:val="000000"/>
          <w:sz w:val="28"/>
          <w:szCs w:val="28"/>
          <w:shd w:fill="FFFFFF" w:val="clear"/>
        </w:rPr>
      </w:r>
    </w:p>
    <w:p>
      <w:pPr>
        <w:pStyle w:val="Normal"/>
        <w:spacing w:lineRule="auto" w:line="240" w:before="0" w:after="0"/>
        <w:ind w:left="142" w:firstLine="567"/>
        <w:jc w:val="center"/>
        <w:rPr>
          <w:rFonts w:ascii="Times New Roman" w:hAnsi="Times New Roman" w:cs="Times New Roman"/>
          <w:b/>
          <w:b/>
          <w:caps/>
          <w:sz w:val="28"/>
          <w:szCs w:val="28"/>
        </w:rPr>
      </w:pPr>
      <w:r>
        <w:rPr>
          <w:rFonts w:cs="Times New Roman" w:ascii="Times New Roman" w:hAnsi="Times New Roman"/>
          <w:b/>
          <w:caps/>
          <w:sz w:val="28"/>
          <w:szCs w:val="28"/>
        </w:rPr>
        <w:t>9. Развитие добровольческой (волонтерской деятельности)</w:t>
      </w:r>
    </w:p>
    <w:p>
      <w:pPr>
        <w:pStyle w:val="Normal"/>
        <w:spacing w:lineRule="auto" w:line="240" w:before="0" w:after="0"/>
        <w:ind w:left="142"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Приказом Отдела образования и по делам молодежи администрации муниципального образования «Юринский муниципальный район» от 11.03.2010  г. № 41 на базе МБОУ «Юркинская средняя общеобразовательная школа» создана опорная площадка по развитию добровольческой (волонтерской) деятельности в Юринском районе Республики Марий Эл «Пламенное сердце» (далее – Опорная площадка). Всего в опорную площадку входит 5 добровольческих объединений района при МБОУ «Юринская средняя общеобразовательная школа им. С.А.Лосева», МБОУ «Марьинская средняя общеобразовательная школа», МБОУ «Васильевская средняя общеобразовательная школа», МБОУ «Юркинская средняя общеобразовательная школа» и МБОУ «Козиковская средняя общеобразовательная школа. Всего на территории Юринского района зарегистрировано более 100 добровольцев.  </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Опорная площадка осуществляет свою деятельность по нескольким направлениям: профилактика правонарушений, пропаганда здорового образа жизни среди населения района и воспитание ответственности за свое здоровье, гражданско-патриотическое направление, экологическое направление, оказание безвозмездной помощи населению и шефство над ветеранами. </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волонтеры организуют и проводят акцию «Вам, любимые!», приуроченную к Международному женскому дню. </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Распоряжением главы администрации Юринского муниципального района от 6 апреля 2020 г. № 40-р «О создании муниципального волонтерского штаба акции взаимопомощи #МыВместе» был создан муниципальный волонтерский штаб акции взаимопомощи #МыВместе, работа которого была направлен на помощь пожилым и маломобильным людям  с доставкой продуктов  и лекарств. Сейчас волонтерский штаб работает в новом направлении: организует сбор гуманитарной помощи жителям ДНР, ЛНР, Херсонской и Запорожской областей, мобилизованным гражданам, а также военнослужащим</w:t>
      </w:r>
      <w:r>
        <w:rPr>
          <w:rFonts w:cs="Times New Roman" w:ascii="Times New Roman" w:hAnsi="Times New Roman"/>
          <w:color w:val="000000"/>
          <w:sz w:val="28"/>
          <w:szCs w:val="28"/>
          <w:shd w:fill="FFFFFF" w:val="clear"/>
        </w:rPr>
        <w:t>, которые несут службу и выполняют поставленные задачи на территории Украины.</w:t>
      </w:r>
    </w:p>
    <w:p>
      <w:pPr>
        <w:pStyle w:val="12"/>
        <w:snapToGrid w:val="false"/>
        <w:ind w:left="142" w:firstLine="567"/>
        <w:jc w:val="both"/>
        <w:rPr/>
      </w:pPr>
      <w:r>
        <w:rPr>
          <w:sz w:val="28"/>
          <w:szCs w:val="28"/>
        </w:rPr>
        <w:t xml:space="preserve">С 19 по 26 апреля в районе прошла Весенняя неделя добра. В рамках ВНД были проведены мероприятия: День добрых начинании, </w:t>
      </w:r>
      <w:r>
        <w:rPr>
          <w:color w:val="000000"/>
          <w:sz w:val="28"/>
          <w:szCs w:val="28"/>
          <w:shd w:fill="FFFFFF" w:val="clear"/>
        </w:rPr>
        <w:t xml:space="preserve">Дни семейного добровольчества, Дни добрых дел, </w:t>
      </w:r>
      <w:r>
        <w:rPr>
          <w:bCs/>
          <w:sz w:val="28"/>
          <w:szCs w:val="28"/>
        </w:rPr>
        <w:t xml:space="preserve">Национальный день Донора Крови в России, Ярмарка волонтерских вакансий, </w:t>
      </w:r>
      <w:r>
        <w:rPr>
          <w:sz w:val="28"/>
          <w:szCs w:val="28"/>
        </w:rPr>
        <w:t xml:space="preserve">Всемирный день Земли, </w:t>
      </w:r>
      <w:r>
        <w:rPr>
          <w:bCs/>
          <w:sz w:val="28"/>
          <w:szCs w:val="28"/>
        </w:rPr>
        <w:t xml:space="preserve">Международный день охраны памятников и исторических мест (День всемирного наследия), Всемирный день книги и авторского права. </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Также волонтеры активно принимали участие в мероприятиях приуроченных к 79-й годовщине в ВОВ: онлайн - акция «Окна Победы», «Сад памяти». Всего приняли участие – 23 волонтера.</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12 июня активно принимали участие в флешмобе #ОКНАРоссии. </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12  июня и 22 августа прошли акции Российский триколор, где волонтеры на улицах поселка раздавали ленточки «Триколор». </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системы моральных стимулов для участия в добровольческой деятельности молодежи, содействующих ее общественному признанию, используются различные меры поощрения. </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За активное участие в жизни Юринского района и активную гражданскую позицию и участие в реализации государственной молодежной политики в Республики Марий Эл волонтеры награждаются Почетной грамотой администрации Юринского муниципального района были награждены 20 волонтеров. </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иоритетного национального проекта «Образование» по направлению «Государственная поддержка способной и талантливой молодежи» ежегодно присуждаются гранты Главы администрации Юринского муниципального района по направлению «Социально-значимая и общественная деятельность. </w:t>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left="142" w:firstLine="567"/>
        <w:jc w:val="center"/>
        <w:rPr>
          <w:rFonts w:ascii="Times New Roman" w:hAnsi="Times New Roman" w:cs="Times New Roman"/>
          <w:b/>
          <w:b/>
          <w:caps/>
          <w:sz w:val="28"/>
          <w:szCs w:val="28"/>
        </w:rPr>
      </w:pPr>
      <w:r>
        <w:rPr>
          <w:rFonts w:cs="Times New Roman" w:ascii="Times New Roman" w:hAnsi="Times New Roman"/>
          <w:b/>
          <w:caps/>
          <w:sz w:val="28"/>
          <w:szCs w:val="28"/>
        </w:rPr>
        <w:t>10. Поддержка молодых семей</w:t>
      </w:r>
    </w:p>
    <w:p>
      <w:pPr>
        <w:pStyle w:val="Normal"/>
        <w:spacing w:lineRule="auto" w:line="240" w:before="0" w:after="0"/>
        <w:ind w:left="142"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боты отдела образования и по делам молодежи администрации Юринского муниципального района является поддержка молодых семей. Работа в данном направлении ведется в соответствии с подпрограммой «Обеспечение жильем молодых семей» федеральной целевой программы по предоставлению муниципальной услуги «Прием документов и выдача уведомления об участии в реализации подпрограммы «Создание условий для обеспечения доступным и комфортным жильем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на 2018 - 2030 годы, программа «Развитие образования и повышение эффективности реализации Молодежной политики» на 2018-2030 годы.</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о состоянию на 01.09.2024 г. молодых семей-участников подпрограммы состоит 8 семей.</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В 2024 г.  свидетельств  на покупку (строительство) жилья  молодым семьям не выдавались. Документов на постановку в очередь не поступало. </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Работа в данном направлении будет вестись и дальше. </w:t>
      </w:r>
    </w:p>
    <w:p>
      <w:pPr>
        <w:pStyle w:val="Normal"/>
        <w:spacing w:lineRule="auto" w:line="24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67"/>
        <w:jc w:val="center"/>
        <w:rPr>
          <w:rFonts w:ascii="Times New Roman" w:hAnsi="Times New Roman" w:cs="Times New Roman"/>
          <w:b/>
          <w:b/>
          <w:caps/>
          <w:sz w:val="28"/>
          <w:szCs w:val="28"/>
        </w:rPr>
      </w:pPr>
      <w:r>
        <w:rPr>
          <w:rFonts w:cs="Times New Roman" w:ascii="Times New Roman" w:hAnsi="Times New Roman"/>
          <w:b/>
          <w:caps/>
          <w:sz w:val="28"/>
          <w:szCs w:val="28"/>
        </w:rPr>
        <w:t>11. Содействие здоровому образу жизни молодежи</w:t>
      </w:r>
    </w:p>
    <w:p>
      <w:pPr>
        <w:pStyle w:val="Normal"/>
        <w:spacing w:lineRule="auto" w:line="240" w:before="0" w:after="0"/>
        <w:ind w:left="142"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 профилактика  асоциального поведения молодежи</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ажнейшими направлениями государственной молодежной политики является профилактика асоциального поведения, формирование культуры здорового и безопасного образа жизни среди подростков и молодежи.</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Вопросы, касающиеся организации работы по профилактике асоциального поведения несовершеннолетних, профилактики наркомании рассматривались на совещаниях руководителей </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и заместителей директоров по воспитательной работе образовательных организаций  рассматривались вопросы «Профилактика вовлечения подростков и несовершеннолетних в группы противоправной направленности. </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 рамках работы в данном направлении в 2023 году проведены мероприятия:</w:t>
      </w:r>
    </w:p>
    <w:p>
      <w:pPr>
        <w:pStyle w:val="Normal"/>
        <w:shd w:fill="FFFFFF" w:val="clear"/>
        <w:spacing w:lineRule="auto" w:line="240" w:before="0" w:after="0"/>
        <w:ind w:left="142" w:firstLine="567"/>
        <w:jc w:val="both"/>
        <w:rPr/>
      </w:pPr>
      <w:r>
        <w:rPr>
          <w:rFonts w:cs="Times New Roman" w:ascii="Times New Roman" w:hAnsi="Times New Roman"/>
          <w:sz w:val="28"/>
          <w:szCs w:val="28"/>
        </w:rPr>
        <w:t xml:space="preserve">С 1 по 10 апреля прошла </w:t>
      </w:r>
      <w:r>
        <w:rPr>
          <w:rFonts w:cs="Times New Roman" w:ascii="Times New Roman" w:hAnsi="Times New Roman"/>
          <w:color w:val="000000"/>
          <w:sz w:val="28"/>
          <w:szCs w:val="28"/>
          <w:shd w:fill="FFFFFF" w:val="clear"/>
        </w:rPr>
        <w:t>акция «Неделя здоровья», посвященная Всемирному дню здоровья.</w:t>
      </w:r>
    </w:p>
    <w:p>
      <w:pPr>
        <w:pStyle w:val="Normal"/>
        <w:shd w:fill="FFFFFF" w:val="clear"/>
        <w:spacing w:lineRule="auto" w:line="240" w:before="0" w:after="0"/>
        <w:ind w:left="142"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вязи с этим в образовательных организациях проведены беседы, мастер-классы, презентации, квизы, квесты, викторины, «Уроки здоровья», «Уроки трезвости», конкурсы, турниры, акции.</w:t>
      </w:r>
    </w:p>
    <w:p>
      <w:pPr>
        <w:pStyle w:val="Normal"/>
        <w:shd w:fill="FFFFFF" w:val="clear"/>
        <w:spacing w:lineRule="auto" w:line="240"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26 мая 2024 г. по 26 июня 2024 г. на территории Юринского муниципального района прошел Месячник антинаркотической направленности и популяризации здорового образа жизни, посвященного Международному дню борьбы с наркоманией и наркобизнесом (далее – Месячник).</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ab/>
        <w:t xml:space="preserve">В образовательных организациях района для обучающихся  проведены «Уроки здоровья», </w:t>
        <w:tab/>
        <w:t>классные часы по пропаганде ЗОЖ.</w:t>
      </w:r>
    </w:p>
    <w:p>
      <w:pPr>
        <w:pStyle w:val="Normal"/>
        <w:spacing w:lineRule="auto" w:line="240" w:before="0" w:after="0"/>
        <w:ind w:left="142" w:firstLine="567"/>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31 мая Всемирному дню без табака  проведена акция «Умей сказать НЕТ». </w:t>
      </w:r>
    </w:p>
    <w:p>
      <w:pPr>
        <w:pStyle w:val="Normal"/>
        <w:shd w:fill="FFFFFF" w:val="clear"/>
        <w:spacing w:lineRule="auto" w:line="240"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летних оздоровительных лагерях при образовательных организациях была проведена акция «Летний лагерь - территория здоровья». </w:t>
      </w:r>
    </w:p>
    <w:p>
      <w:pPr>
        <w:pStyle w:val="Style21"/>
        <w:ind w:left="142" w:firstLine="567"/>
        <w:jc w:val="both"/>
        <w:rPr/>
      </w:pPr>
      <w:r>
        <w:rPr>
          <w:rStyle w:val="6hwnw"/>
          <w:rFonts w:cs="Times New Roman" w:ascii="Times New Roman" w:hAnsi="Times New Roman"/>
          <w:sz w:val="28"/>
          <w:szCs w:val="28"/>
        </w:rPr>
        <w:t xml:space="preserve">   </w:t>
      </w:r>
      <w:r>
        <w:rPr>
          <w:rStyle w:val="6hwnw"/>
          <w:rFonts w:cs="Times New Roman" w:ascii="Times New Roman" w:hAnsi="Times New Roman"/>
          <w:sz w:val="28"/>
          <w:szCs w:val="28"/>
        </w:rPr>
        <w:tab/>
        <w:t>В</w:t>
      </w:r>
      <w:r>
        <w:rPr>
          <w:rFonts w:cs="Times New Roman" w:ascii="Times New Roman" w:hAnsi="Times New Roman"/>
          <w:sz w:val="28"/>
          <w:szCs w:val="28"/>
        </w:rPr>
        <w:t>семирный день без табака ежегодно отмечается в последний день весны,</w:t>
      </w:r>
      <w:r>
        <w:rPr>
          <w:rFonts w:cs="Times New Roman" w:ascii="Times New Roman" w:hAnsi="Times New Roman"/>
          <w:b/>
          <w:sz w:val="28"/>
          <w:szCs w:val="28"/>
        </w:rPr>
        <w:t> </w:t>
      </w:r>
      <w:r>
        <w:rPr>
          <w:rStyle w:val="StrongEmphasis"/>
          <w:rFonts w:cs="Times New Roman" w:ascii="Times New Roman" w:hAnsi="Times New Roman"/>
          <w:b w:val="false"/>
          <w:sz w:val="28"/>
          <w:szCs w:val="28"/>
        </w:rPr>
        <w:t>31 ма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21"/>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ция направлена на привлечение внимания мировой общественности к проблеме табачной эпидемии.  В 2024 году всемирная организация здравоохранения  проводит кампанию на тему «Табак – угроза нашей окружающей среде». </w:t>
      </w:r>
    </w:p>
    <w:p>
      <w:pPr>
        <w:pStyle w:val="Normal"/>
        <w:spacing w:lineRule="auto" w:line="240" w:before="0" w:after="0"/>
        <w:ind w:left="142"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С 14 по 25 октября 2024 г. на территории Юринского муниципального района прошел </w:t>
      </w:r>
      <w:r>
        <w:rPr>
          <w:rFonts w:cs="Times New Roman" w:ascii="Times New Roman" w:hAnsi="Times New Roman"/>
          <w:sz w:val="28"/>
          <w:szCs w:val="28"/>
          <w:lang w:val="en-US"/>
        </w:rPr>
        <w:t>II</w:t>
      </w:r>
      <w:r>
        <w:rPr>
          <w:rFonts w:cs="Times New Roman" w:ascii="Times New Roman" w:hAnsi="Times New Roman"/>
          <w:sz w:val="28"/>
          <w:szCs w:val="28"/>
        </w:rPr>
        <w:t xml:space="preserve"> этап Общероссийской акции «Сообщи, где торгуют смертью» (далее - Акция)</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 рамках Акции во всех образовательных организациях были размещены «телефоны доверия», организована работа анонимных «ящиков доверия», проведены беседы, классные часы.</w:t>
      </w:r>
    </w:p>
    <w:p>
      <w:pPr>
        <w:pStyle w:val="Heading1"/>
        <w:shd w:fill="FFFFFF" w:val="clear"/>
        <w:spacing w:lineRule="auto" w:line="276"/>
        <w:ind w:firstLine="708"/>
        <w:jc w:val="both"/>
        <w:rPr>
          <w:sz w:val="28"/>
          <w:szCs w:val="28"/>
        </w:rPr>
      </w:pPr>
      <w:r>
        <w:rPr>
          <w:sz w:val="28"/>
          <w:szCs w:val="28"/>
        </w:rPr>
        <w:t>В период с 15 ноября по 1 декабря 2024 г. на территории Юринского муниципального района прошла республиканская акция «Бей в Набат!» (далее – Акция).</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Отделом образования и по делам молодежи администрации Юринского муниципального района в рамках Акции были проведены: районный конкурс слоганов по темам здорового образа жизни среди молодежи и обучающихся образовательных организаций  «Быть здоровым, жить активно – это стильно, позитивно» и </w:t>
      </w:r>
      <w:r>
        <w:rPr>
          <w:rStyle w:val="StrongEmphasis"/>
          <w:rFonts w:cs="Times New Roman" w:ascii="Times New Roman" w:hAnsi="Times New Roman"/>
          <w:sz w:val="28"/>
          <w:szCs w:val="28"/>
        </w:rPr>
        <w:t>р</w:t>
      </w:r>
      <w:r>
        <w:rPr>
          <w:rFonts w:cs="Times New Roman" w:ascii="Times New Roman" w:hAnsi="Times New Roman"/>
          <w:sz w:val="28"/>
          <w:szCs w:val="28"/>
        </w:rPr>
        <w:t xml:space="preserve">айонный конкурс агитбригад и исполнителей </w:t>
      </w:r>
      <w:r>
        <w:rPr>
          <w:rFonts w:cs="Times New Roman" w:ascii="Times New Roman" w:hAnsi="Times New Roman"/>
          <w:bCs/>
          <w:sz w:val="28"/>
          <w:szCs w:val="28"/>
        </w:rPr>
        <w:t xml:space="preserve">«Мы за здоровый образ жизни!». </w:t>
      </w:r>
    </w:p>
    <w:p>
      <w:pPr>
        <w:pStyle w:val="Normal"/>
        <w:numPr>
          <w:ilvl w:val="0"/>
          <w:numId w:val="0"/>
        </w:numPr>
        <w:spacing w:before="0" w:after="0"/>
        <w:jc w:val="both"/>
        <w:outlineLvl w:val="2"/>
        <w:rPr/>
      </w:pPr>
      <w:r>
        <w:rPr>
          <w:rFonts w:cs="Times New Roman" w:ascii="Times New Roman" w:hAnsi="Times New Roman"/>
          <w:sz w:val="28"/>
          <w:szCs w:val="28"/>
        </w:rPr>
        <w:tab/>
        <w:t xml:space="preserve"> В МБОУ «Васильевская средняя общеобразовательная школа» В рамках Акции </w:t>
      </w:r>
      <w:r>
        <w:rPr>
          <w:rFonts w:cs="Times New Roman" w:ascii="Times New Roman" w:hAnsi="Times New Roman"/>
          <w:bCs/>
          <w:color w:val="000000"/>
          <w:sz w:val="28"/>
          <w:szCs w:val="28"/>
        </w:rPr>
        <w:t xml:space="preserve">были проведены следующие мероприятия: классными руководителями проведены тематические классные часы в 5,7 классах «Правда и ложь о наркотиках», в 9-11 классах «Выбери жизнь» в 1-4 классах был организован просмотр мультфильма о вредных привычках (МультяшКино Вредные привычки),  Урок здоровья в 1-4 классах. </w:t>
      </w:r>
    </w:p>
    <w:p>
      <w:pPr>
        <w:pStyle w:val="Normal"/>
        <w:numPr>
          <w:ilvl w:val="0"/>
          <w:numId w:val="0"/>
        </w:numPr>
        <w:spacing w:before="0" w:after="0"/>
        <w:ind w:firstLine="708"/>
        <w:jc w:val="both"/>
        <w:outlineLvl w:val="2"/>
        <w:rPr/>
      </w:pPr>
      <w:r>
        <w:rPr>
          <w:rFonts w:cs="Times New Roman" w:ascii="Times New Roman" w:hAnsi="Times New Roman"/>
          <w:bCs/>
          <w:color w:val="000000"/>
          <w:sz w:val="28"/>
          <w:szCs w:val="28"/>
        </w:rPr>
        <w:t xml:space="preserve">В МБОУ «Юркинская средняя общеобразовательная школа» прошли среди 1-9 классов классные часы, среди 5,6 и 8 классов была проведена игра </w:t>
      </w:r>
      <w:r>
        <w:rPr>
          <w:rFonts w:cs="Times New Roman" w:ascii="Times New Roman" w:hAnsi="Times New Roman"/>
          <w:color w:val="000000"/>
          <w:sz w:val="28"/>
          <w:szCs w:val="28"/>
          <w:shd w:fill="FFFFFF" w:val="clear"/>
        </w:rPr>
        <w:t>ЗОЖ - </w:t>
      </w:r>
      <w:r>
        <w:rPr>
          <w:rStyle w:val="Emphasis"/>
          <w:rFonts w:cs="Times New Roman" w:ascii="Times New Roman" w:hAnsi="Times New Roman"/>
          <w:color w:val="000000"/>
          <w:sz w:val="28"/>
          <w:szCs w:val="28"/>
          <w:shd w:fill="FFFFFF" w:val="clear"/>
        </w:rPr>
        <w:t>в</w:t>
      </w:r>
      <w:r>
        <w:rPr>
          <w:rFonts w:cs="Times New Roman" w:ascii="Times New Roman" w:hAnsi="Times New Roman"/>
          <w:color w:val="000000"/>
          <w:sz w:val="28"/>
          <w:szCs w:val="28"/>
          <w:shd w:fill="FFFFFF" w:val="clear"/>
        </w:rPr>
        <w:t>ыбирает со</w:t>
      </w:r>
      <w:r>
        <w:rPr>
          <w:rStyle w:val="Emphasis"/>
          <w:rFonts w:cs="Times New Roman" w:ascii="Times New Roman" w:hAnsi="Times New Roman"/>
          <w:color w:val="000000"/>
          <w:sz w:val="28"/>
          <w:szCs w:val="28"/>
          <w:shd w:fill="FFFFFF" w:val="clear"/>
        </w:rPr>
        <w:t>в</w:t>
      </w:r>
      <w:r>
        <w:rPr>
          <w:rFonts w:cs="Times New Roman" w:ascii="Times New Roman" w:hAnsi="Times New Roman"/>
          <w:color w:val="000000"/>
          <w:sz w:val="28"/>
          <w:szCs w:val="28"/>
          <w:shd w:fill="FFFFFF" w:val="clear"/>
        </w:rPr>
        <w:t>ременная молодёжь, в 7 классах был показан фильм «Деструкти</w:t>
      </w:r>
      <w:r>
        <w:rPr>
          <w:rStyle w:val="Emphasis"/>
          <w:rFonts w:cs="Times New Roman" w:ascii="Times New Roman" w:hAnsi="Times New Roman"/>
          <w:color w:val="000000"/>
          <w:sz w:val="28"/>
          <w:szCs w:val="28"/>
          <w:shd w:fill="FFFFFF" w:val="clear"/>
        </w:rPr>
        <w:t>в</w:t>
      </w:r>
      <w:r>
        <w:rPr>
          <w:rFonts w:cs="Times New Roman" w:ascii="Times New Roman" w:hAnsi="Times New Roman"/>
          <w:color w:val="000000"/>
          <w:sz w:val="28"/>
          <w:szCs w:val="28"/>
          <w:shd w:fill="FFFFFF" w:val="clear"/>
        </w:rPr>
        <w:t>ная роль психоакти</w:t>
      </w:r>
      <w:r>
        <w:rPr>
          <w:rStyle w:val="Emphasis"/>
          <w:rFonts w:cs="Times New Roman" w:ascii="Times New Roman" w:hAnsi="Times New Roman"/>
          <w:color w:val="000000"/>
          <w:sz w:val="28"/>
          <w:szCs w:val="28"/>
          <w:shd w:fill="FFFFFF" w:val="clear"/>
        </w:rPr>
        <w:t>в</w:t>
      </w:r>
      <w:r>
        <w:rPr>
          <w:rFonts w:cs="Times New Roman" w:ascii="Times New Roman" w:hAnsi="Times New Roman"/>
          <w:color w:val="000000"/>
          <w:sz w:val="28"/>
          <w:szCs w:val="28"/>
          <w:shd w:fill="FFFFFF" w:val="clear"/>
        </w:rPr>
        <w:t>ных </w:t>
      </w:r>
      <w:r>
        <w:rPr>
          <w:rStyle w:val="Emphasis"/>
          <w:rFonts w:cs="Times New Roman" w:ascii="Times New Roman" w:hAnsi="Times New Roman"/>
          <w:color w:val="000000"/>
          <w:sz w:val="28"/>
          <w:szCs w:val="28"/>
          <w:shd w:fill="FFFFFF" w:val="clear"/>
        </w:rPr>
        <w:t>в</w:t>
      </w:r>
      <w:r>
        <w:rPr>
          <w:rFonts w:cs="Times New Roman" w:ascii="Times New Roman" w:hAnsi="Times New Roman"/>
          <w:color w:val="000000"/>
          <w:sz w:val="28"/>
          <w:szCs w:val="28"/>
          <w:shd w:fill="FFFFFF" w:val="clear"/>
        </w:rPr>
        <w:t>ещест</w:t>
      </w:r>
      <w:r>
        <w:rPr>
          <w:rStyle w:val="Emphasis"/>
          <w:rFonts w:cs="Times New Roman" w:ascii="Times New Roman" w:hAnsi="Times New Roman"/>
          <w:color w:val="000000"/>
          <w:sz w:val="28"/>
          <w:szCs w:val="28"/>
          <w:shd w:fill="FFFFFF" w:val="clear"/>
        </w:rPr>
        <w:t>в</w:t>
      </w:r>
      <w:r>
        <w:rPr>
          <w:rFonts w:cs="Times New Roman" w:ascii="Times New Roman" w:hAnsi="Times New Roman"/>
          <w:b/>
          <w:color w:val="000000"/>
          <w:sz w:val="28"/>
          <w:szCs w:val="28"/>
          <w:shd w:fill="FFFFFF" w:val="clear"/>
        </w:rPr>
        <w:t> </w:t>
      </w:r>
      <w:r>
        <w:rPr>
          <w:rStyle w:val="Emphasis"/>
          <w:rFonts w:cs="Times New Roman" w:ascii="Times New Roman" w:hAnsi="Times New Roman"/>
          <w:color w:val="000000"/>
          <w:sz w:val="28"/>
          <w:szCs w:val="28"/>
          <w:shd w:fill="FFFFFF" w:val="clear"/>
        </w:rPr>
        <w:t>в</w:t>
      </w:r>
      <w:r>
        <w:rPr>
          <w:rFonts w:cs="Times New Roman" w:ascii="Times New Roman" w:hAnsi="Times New Roman"/>
          <w:i/>
          <w:color w:val="000000"/>
          <w:sz w:val="28"/>
          <w:szCs w:val="28"/>
          <w:shd w:fill="FFFFFF" w:val="clear"/>
        </w:rPr>
        <w:t> </w:t>
      </w:r>
      <w:r>
        <w:rPr>
          <w:rFonts w:cs="Times New Roman" w:ascii="Times New Roman" w:hAnsi="Times New Roman"/>
          <w:color w:val="000000"/>
          <w:sz w:val="28"/>
          <w:szCs w:val="28"/>
          <w:shd w:fill="FFFFFF" w:val="clear"/>
        </w:rPr>
        <w:t xml:space="preserve">жизни молодежи». </w:t>
      </w:r>
    </w:p>
    <w:p>
      <w:pPr>
        <w:pStyle w:val="Normal"/>
        <w:spacing w:before="0" w:after="0"/>
        <w:ind w:firstLine="708"/>
        <w:jc w:val="both"/>
        <w:rPr/>
      </w:pPr>
      <w:r>
        <w:rPr>
          <w:rFonts w:cs="Times New Roman" w:ascii="Times New Roman" w:hAnsi="Times New Roman"/>
          <w:sz w:val="28"/>
          <w:szCs w:val="28"/>
        </w:rPr>
        <w:t xml:space="preserve">МБОУ «Горношумецкая основная общеобразовательная школа им. К.П. Кутрухина» в период акции для 5 - 9 классов были проведены уроки: «Предупреждён значит вооружён», «Проблемы наркомании и ВИЧ-инфекции». Для 1-9 классов прошел урок здоровья «Быть здоровым, жить активно – это стильно позитивно», для 7-9 классов -  правовой лекторий «Оборот наркотических веществ и ответственность». С 15 по 27 ноября  </w:t>
      </w:r>
      <w:r>
        <w:rPr>
          <w:rFonts w:cs="Times New Roman" w:ascii="Times New Roman" w:hAnsi="Times New Roman"/>
          <w:color w:val="000000"/>
          <w:spacing w:val="2"/>
          <w:sz w:val="28"/>
          <w:szCs w:val="28"/>
        </w:rPr>
        <w:t xml:space="preserve">школьный творческий конкурс плакатов «Жить это здорово!». </w:t>
      </w:r>
    </w:p>
    <w:p>
      <w:pPr>
        <w:pStyle w:val="Normal"/>
        <w:spacing w:before="0" w:after="0"/>
        <w:ind w:firstLine="708"/>
        <w:jc w:val="both"/>
        <w:rPr/>
      </w:pPr>
      <w:r>
        <w:rPr>
          <w:rFonts w:cs="Times New Roman" w:ascii="Times New Roman" w:hAnsi="Times New Roman"/>
          <w:color w:val="000000"/>
          <w:spacing w:val="2"/>
          <w:sz w:val="28"/>
          <w:szCs w:val="28"/>
        </w:rPr>
        <w:t xml:space="preserve">В МБОУ «Козиковская средняя общеобразовательная школа» с 1 по 11 класс проведены классные часы: </w:t>
      </w:r>
      <w:r>
        <w:rPr>
          <w:rFonts w:cs="Times New Roman" w:ascii="Times New Roman" w:hAnsi="Times New Roman"/>
          <w:sz w:val="28"/>
          <w:szCs w:val="28"/>
        </w:rPr>
        <w:t>«Умей сказать «нет», «СПИД - опасное заболевание», «</w:t>
      </w:r>
      <w:r>
        <w:rPr>
          <w:rFonts w:cs="Times New Roman" w:ascii="Times New Roman" w:hAnsi="Times New Roman"/>
          <w:color w:val="000000"/>
          <w:sz w:val="28"/>
          <w:szCs w:val="28"/>
          <w:shd w:fill="FFFFFF" w:val="clear"/>
        </w:rPr>
        <w:t>Вредные привычки и их влияние на организм</w:t>
      </w:r>
      <w:r>
        <w:rPr>
          <w:rFonts w:cs="Times New Roman" w:ascii="Times New Roman" w:hAnsi="Times New Roman"/>
          <w:sz w:val="28"/>
          <w:szCs w:val="28"/>
        </w:rPr>
        <w:t xml:space="preserve">», «Пагубность вредных привычек». С родителями была проведена беседа «Беду можно предотвратить». Учителем физкультуры был проведен День здоровья «Двигайся больше, проживешь дольше», а учителем рисования была организована выставка рисунков «Здорово быть здоровы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БУДО «Юринский дом детского творчества» провел акцию «Сохрани жизнь», также с воспитанниками были проведены беседы: «Наркотики несут смерть», «Разрушитель жизней», «Бей в набат», «Наркотики и наркомания: опасный круг», «Здоровому движению - наше уважение». </w:t>
      </w:r>
    </w:p>
    <w:p>
      <w:pPr>
        <w:pStyle w:val="Normal"/>
        <w:spacing w:before="0" w:after="0"/>
        <w:ind w:right="567" w:firstLine="708"/>
        <w:jc w:val="both"/>
        <w:rPr/>
      </w:pPr>
      <w:r>
        <w:rPr>
          <w:rFonts w:cs="Times New Roman" w:ascii="Times New Roman" w:hAnsi="Times New Roman"/>
          <w:color w:val="000000"/>
          <w:spacing w:val="2"/>
          <w:sz w:val="28"/>
          <w:szCs w:val="28"/>
        </w:rPr>
        <w:t xml:space="preserve">МБОУ «Марьинская средняя общеобразовательная школа» </w:t>
      </w:r>
      <w:r>
        <w:rPr>
          <w:rFonts w:cs="Times New Roman" w:ascii="Times New Roman" w:hAnsi="Times New Roman"/>
          <w:sz w:val="28"/>
          <w:szCs w:val="28"/>
        </w:rPr>
        <w:t xml:space="preserve">с учениками 8-11 классов проведена беседа «Последствия употребления ПАВ», обучающимися 5-7 классов оформлена  агитационная  стенгазета. </w:t>
      </w:r>
    </w:p>
    <w:p>
      <w:pPr>
        <w:pStyle w:val="Normal"/>
        <w:spacing w:before="0" w:after="0"/>
        <w:ind w:firstLine="708"/>
        <w:jc w:val="both"/>
        <w:rPr>
          <w:rFonts w:ascii="Times New Roman" w:hAnsi="Times New Roman" w:cs="Times New Roman"/>
          <w:caps/>
          <w:sz w:val="28"/>
          <w:szCs w:val="28"/>
        </w:rPr>
      </w:pPr>
      <w:r>
        <w:rPr>
          <w:rFonts w:cs="Times New Roman" w:ascii="Times New Roman" w:hAnsi="Times New Roman"/>
          <w:sz w:val="28"/>
          <w:szCs w:val="28"/>
        </w:rPr>
        <w:t>В МБОУ «Юринская средняя общеобразовательная школа в рамках антинаркотической акции «Бей в набат!» прошли профилактические классные часы в 1 - 11 классах «Мы за здоровый образ жизни». 2 декабря в школе прошел традиционный смотр агитбригад по пропаганде здорового образа жизни. Участниками конкурса агитбригад стали обучающиеся 5-11 классов.</w:t>
      </w:r>
    </w:p>
    <w:p>
      <w:pPr>
        <w:pStyle w:val="Normal"/>
        <w:spacing w:lineRule="auto" w:line="240" w:before="0" w:after="0"/>
        <w:ind w:left="142"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left="142" w:firstLine="567"/>
        <w:jc w:val="center"/>
        <w:rPr>
          <w:rFonts w:ascii="Times New Roman" w:hAnsi="Times New Roman" w:cs="Times New Roman"/>
          <w:b/>
          <w:b/>
          <w:caps/>
          <w:sz w:val="28"/>
          <w:szCs w:val="28"/>
        </w:rPr>
      </w:pPr>
      <w:r>
        <w:rPr>
          <w:rFonts w:cs="Times New Roman" w:ascii="Times New Roman" w:hAnsi="Times New Roman"/>
          <w:b/>
          <w:caps/>
          <w:sz w:val="28"/>
          <w:szCs w:val="28"/>
        </w:rPr>
        <w:t>12.Поддержка способной и талантливой молодежи</w:t>
      </w:r>
    </w:p>
    <w:p>
      <w:pPr>
        <w:pStyle w:val="Normal"/>
        <w:spacing w:lineRule="auto" w:line="240" w:before="0" w:after="0"/>
        <w:ind w:left="142"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отяжении многих лет  в рамках реализации национального  проекта «Образование» по направлению «Государственная поддержка талантливой молодежи»  в нашем районе проходит конкурсный отбор способной и талантливой молодежи, достигшей значительных успехов в учебе, работе, творчестве, активно участвующей в спортивной или социально-значимой жизни района. В этом году участниками конкурса стали 5 молодых талантов в возрасте от 14 до 35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учших выбрали по двум основным направлениям:  образовательное направление, в рамках которого премии  присуждаются победителям районных, республиканских и всероссийских олимпиад и  Всероссийские многоуровневые соревнования и конкурсы, в рамках этого направления премии присуждаются по следующим номинациям: «Спортивные достижения» и  «Художественное творчество».</w:t>
      </w:r>
    </w:p>
    <w:p>
      <w:pPr>
        <w:pStyle w:val="Normal"/>
        <w:spacing w:lineRule="auto" w:line="240" w:before="0" w:after="0"/>
        <w:ind w:firstLine="708"/>
        <w:jc w:val="both"/>
        <w:rPr/>
      </w:pPr>
      <w:r>
        <w:rPr>
          <w:rFonts w:cs="Times New Roman" w:ascii="Times New Roman" w:hAnsi="Times New Roman"/>
          <w:sz w:val="28"/>
          <w:szCs w:val="28"/>
        </w:rPr>
        <w:t xml:space="preserve">В  </w:t>
      </w:r>
      <w:r>
        <w:rPr>
          <w:rFonts w:cs="Times New Roman" w:ascii="Times New Roman" w:hAnsi="Times New Roman"/>
          <w:b/>
          <w:sz w:val="28"/>
          <w:szCs w:val="28"/>
        </w:rPr>
        <w:t>Образовательном направлении</w:t>
      </w:r>
      <w:r>
        <w:rPr>
          <w:rFonts w:cs="Times New Roman" w:ascii="Times New Roman" w:hAnsi="Times New Roman"/>
          <w:sz w:val="28"/>
          <w:szCs w:val="28"/>
        </w:rPr>
        <w:t xml:space="preserve"> победителем стала Семёнова София Вячеславовна , обучающаяся 8А  класса МБОУ «Юринская средняя общеобразовательная школа им. С.А. Лосева». София показывает отличные знания, большое желание учиться, активно участвует в жизни класса, школы, района, республики.  Является активной участницей предметных олимпиад и конкурсов, также проявляет себя и как творческая личность. София – победитель различных интеллектуальных конкурсов, таких как республиканского конкурса сочинений – рассуждений среди обучающихся «К истокам отечественных ценностей», школьного конкурса портфолио «Ученик года», всероссийской игры-конкурса «Смарт Кенгуру», международных конкурсов «Человек и природа», «</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Bulldog</w:t>
      </w:r>
      <w:r>
        <w:rPr>
          <w:rFonts w:cs="Times New Roman" w:ascii="Times New Roman" w:hAnsi="Times New Roman"/>
          <w:sz w:val="28"/>
          <w:szCs w:val="28"/>
        </w:rPr>
        <w:t>», «Русский медвежонок». Активно принимает участие во Всероссийских олимпиадах по русскому языку, литературе, по истории, по обществознанию. Трудно перечислить все достижения Софии, ведь у нее их много, а это только небольшая часть ее достижений.</w:t>
      </w:r>
    </w:p>
    <w:p>
      <w:pPr>
        <w:pStyle w:val="Normal"/>
        <w:spacing w:lineRule="auto" w:line="240" w:before="0" w:after="0"/>
        <w:ind w:firstLine="708"/>
        <w:jc w:val="both"/>
        <w:rPr/>
      </w:pPr>
      <w:r>
        <w:rPr>
          <w:rFonts w:cs="Times New Roman" w:ascii="Times New Roman" w:hAnsi="Times New Roman"/>
          <w:sz w:val="28"/>
          <w:szCs w:val="28"/>
        </w:rPr>
        <w:t xml:space="preserve">В направлении </w:t>
      </w:r>
      <w:r>
        <w:rPr>
          <w:rFonts w:cs="Times New Roman" w:ascii="Times New Roman" w:hAnsi="Times New Roman"/>
          <w:b/>
          <w:sz w:val="28"/>
          <w:szCs w:val="28"/>
        </w:rPr>
        <w:t>Всероссийские многоуровневые соревнования и конкурсы</w:t>
      </w:r>
      <w:r>
        <w:rPr>
          <w:rFonts w:cs="Times New Roman" w:ascii="Times New Roman" w:hAnsi="Times New Roman"/>
          <w:sz w:val="28"/>
          <w:szCs w:val="28"/>
        </w:rPr>
        <w:t xml:space="preserve"> в номинации </w:t>
      </w:r>
      <w:r>
        <w:rPr>
          <w:rFonts w:cs="Times New Roman" w:ascii="Times New Roman" w:hAnsi="Times New Roman"/>
          <w:b/>
          <w:sz w:val="28"/>
          <w:szCs w:val="28"/>
        </w:rPr>
        <w:t xml:space="preserve">«Художественное творчество» </w:t>
      </w:r>
      <w:r>
        <w:rPr>
          <w:rFonts w:cs="Times New Roman" w:ascii="Times New Roman" w:hAnsi="Times New Roman"/>
          <w:sz w:val="28"/>
          <w:szCs w:val="28"/>
        </w:rPr>
        <w:t xml:space="preserve">победителем стала Мосунова Ангелина Сергеевна,  обучающаяся  11 класса МБОУ «Юринская средняя общеобразовательная школа им.С.А.Лосева». Ангелина очень активный и творческий человек. Более пяти лет занимается в студии творческого развития «Белый пароход» МБУДО «Юринский дом детского творчества». Любит проявлять свою фантазию, делать аккуратные и оригинальные поделки. Ангелина активно участвует во внеклассных, школьных, районных и республиканских мероприятиях. Является призером Всероссийского конкурса для детей и молодежи «Творческий поиск», Международных конкурсов для детей и молодежи «Страна талантов», «Творчество и интеллект». Победитель творческих районных конкурсов: «Зимние виды спорта», «Великие сыны России – Крым в истории России», «Я не художник, я только учусь». На этом успехи Ангелины еще не заканчиваются, в копилке достижений, у нее еще много наград. </w:t>
      </w:r>
    </w:p>
    <w:p>
      <w:pPr>
        <w:pStyle w:val="Normal"/>
        <w:spacing w:lineRule="auto" w:line="240" w:before="0" w:after="0"/>
        <w:ind w:firstLine="708"/>
        <w:jc w:val="both"/>
        <w:rPr/>
      </w:pPr>
      <w:r>
        <w:rPr>
          <w:rFonts w:cs="Times New Roman" w:ascii="Times New Roman" w:hAnsi="Times New Roman"/>
          <w:sz w:val="28"/>
          <w:szCs w:val="28"/>
        </w:rPr>
        <w:t xml:space="preserve">В номинации </w:t>
      </w:r>
      <w:r>
        <w:rPr>
          <w:rFonts w:cs="Times New Roman" w:ascii="Times New Roman" w:hAnsi="Times New Roman"/>
          <w:b/>
          <w:sz w:val="28"/>
          <w:szCs w:val="28"/>
        </w:rPr>
        <w:t>«Спортивные достижения»</w:t>
      </w:r>
      <w:r>
        <w:rPr>
          <w:rFonts w:cs="Times New Roman" w:ascii="Times New Roman" w:hAnsi="Times New Roman"/>
          <w:sz w:val="28"/>
          <w:szCs w:val="28"/>
        </w:rPr>
        <w:t xml:space="preserve">  победителем стал Волков Андрей Павлович, обучающийся 9А класса МБОУ «Юринская средняя общеобразовательная школа им. С.А. Лосева». Андрей ведет активный образ жизни, занимается в спортивной секции МБУДО «Юринский центр по развитию физкультуры и спорта» отделение «футбол», «волейбол», а также увлекается баскетболом. </w:t>
      </w:r>
    </w:p>
    <w:p>
      <w:pPr>
        <w:pStyle w:val="Normal"/>
        <w:spacing w:lineRule="auto" w:line="240" w:before="0" w:after="0"/>
        <w:ind w:firstLine="708"/>
        <w:jc w:val="both"/>
        <w:rPr/>
      </w:pPr>
      <w:r>
        <w:rPr>
          <w:rFonts w:cs="Times New Roman" w:ascii="Times New Roman" w:hAnsi="Times New Roman"/>
          <w:sz w:val="28"/>
          <w:szCs w:val="28"/>
        </w:rPr>
        <w:t xml:space="preserve">Андрей регулярно становится призером и победителем районных и республиканских соревнований по футболу, волейболу, баскетболу, кроссу, лыжным гонкам, таких как Чемпионат КЭС-БАСКЕТ, Всероссийской массовой лыжной гонки «Лыжня России», «Быстрая лыжня», бронзовый призер турнира по волейболу среди мужских команд, победитель зональных соревнований по футболу «Кожаный мяч». Активно участвует в спортивных праздниках, соревнованиях, турнирах. Имеет серебряный знак отличия «Всероссийского физкультурно-спортивного комплекса «Готов к труду и обороне» </w:t>
      </w:r>
      <w:r>
        <w:rPr>
          <w:rFonts w:cs="Times New Roman" w:ascii="Times New Roman" w:hAnsi="Times New Roman"/>
          <w:sz w:val="28"/>
          <w:szCs w:val="28"/>
          <w:lang w:val="en-US"/>
        </w:rPr>
        <w:t>IV</w:t>
      </w:r>
      <w:r>
        <w:rPr>
          <w:rFonts w:cs="Times New Roman" w:ascii="Times New Roman" w:hAnsi="Times New Roman"/>
          <w:sz w:val="28"/>
          <w:szCs w:val="28"/>
        </w:rPr>
        <w:t xml:space="preserve"> степе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дрей так же является воспитанником патриотического  клуба «Патриот», активно принимает участие в районных и республиканских военно-патриотических мероприятиях «Зарница Поволжья», слетах военно-патриотических объединений.  И это лишь малая часть достижений  Андрея. </w:t>
      </w:r>
    </w:p>
    <w:p>
      <w:pPr>
        <w:pStyle w:val="Normal"/>
        <w:spacing w:lineRule="auto" w:line="240" w:before="0" w:after="0"/>
        <w:ind w:left="142"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ind w:firstLine="709"/>
        <w:jc w:val="center"/>
        <w:rPr/>
      </w:pPr>
      <w:r>
        <w:rPr>
          <w:rFonts w:cs="Times New Roman" w:ascii="Times New Roman" w:hAnsi="Times New Roman"/>
          <w:b/>
          <w:caps/>
          <w:sz w:val="28"/>
          <w:szCs w:val="28"/>
        </w:rPr>
        <w:t>13.Работа с одаренными детьми</w:t>
      </w:r>
    </w:p>
    <w:p>
      <w:pPr>
        <w:pStyle w:val="Normal"/>
        <w:spacing w:lineRule="auto" w:line="240" w:before="0" w:after="0"/>
        <w:ind w:firstLine="709"/>
        <w:jc w:val="both"/>
        <w:rPr>
          <w:rFonts w:ascii="Times New Roman" w:hAnsi="Times New Roman" w:cs="Times New Roman"/>
          <w:b/>
          <w:b/>
          <w:caps/>
          <w:color w:val="FF0000"/>
          <w:sz w:val="28"/>
          <w:szCs w:val="28"/>
        </w:rPr>
      </w:pPr>
      <w:r>
        <w:rPr>
          <w:rFonts w:cs="Times New Roman" w:ascii="Times New Roman" w:hAnsi="Times New Roman"/>
          <w:b/>
          <w:caps/>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обществе большое значение имеют лидерство, творчество, инновации. В связи с этим другая линия образовательной политики – это работа с одаренными детьми. Уже давно все понимают, что результат образования – это не только цифры  успеваемости и баллы  ЕГЭ, это способность ребёнка применить полученные знания не только на уроке, но и представить их в различных интеллектуальных состязаниях. Особое место среди интеллектуальных конкурсов занимает Всероссийская олимпиада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отдела образования и по делам молодежи администрации  Юринского муниципального района № 163 от 17 сентября 2024 года «О проведении школьного  и муниципального этапов всероссийской олимпиады школьников в 2024-2025 учебном году»,  в период  с 01 октября 12 декабря 2024  года в образовательных  учреждениях  района  прошли школьный и муниципальный  этап  олимпиады Всероссийской олимпиады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писков участников муниципального этапа Олимпиады проводилось по установленному организатором «проходному» баллу по каждому предмету, призванный отобрать на  муниципальный этап сильных и перспективных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проходных баллов были использованы следующие общие ос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ходной балл составлял не менее 50% выполнения от максимального возможного балла по предм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я проходного балла обусловлены изменениями в методике оценивания, составе, количестве, сложности заданий муниципального этапа олимпиады, а также повышением или понижением качества подготовки обучающихся к участию в муниципальном этапе Олимпи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редметам, число участвующих, в которых, как правило, невысокое, для популяризации изучения этих предметов проходной балл снижен.</w:t>
      </w:r>
    </w:p>
    <w:p>
      <w:pPr>
        <w:pStyle w:val="Normal"/>
        <w:spacing w:lineRule="auto" w:line="240" w:before="0" w:after="0"/>
        <w:ind w:firstLine="70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В 2024-2025 учебном году  в школьном этапе по 17 предметам приняли участие  193 обучающихся, Из них 97 обучающийся Юринской средней школы, и 96 обучающихся из сельских шко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ерами и победителями стали 159 обучающихся (в аналогичном периоде прошлого года 122 обучающихся), из них 81 из Юринской СОШ и 78 из сельских школ. </w:t>
      </w:r>
    </w:p>
    <w:p>
      <w:pPr>
        <w:pStyle w:val="Normal"/>
        <w:spacing w:lineRule="auto" w:line="240" w:before="0" w:after="0"/>
        <w:ind w:firstLine="709"/>
        <w:jc w:val="both"/>
        <w:rPr/>
      </w:pPr>
      <w:r>
        <w:rPr>
          <w:rFonts w:cs="Times New Roman" w:ascii="Times New Roman" w:hAnsi="Times New Roman"/>
          <w:sz w:val="28"/>
          <w:szCs w:val="28"/>
        </w:rPr>
        <w:t xml:space="preserve">В муниципальном этапе олимпиады школьников приняли участие 74 обучающийся. Обучающиеся, принявший участие в данном этапе олимпиады по нескольким предметам, учитывались 1 раз, из них победителей и призеров 62 обучающихся, из Юринской средней школы 35 чел. и 27 чел. обучающихся из сельских образовательных учре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подготовка к олимпиадам в образовательных организациях  носит не системный характер и осуществляется не регулярно. Причиной этого является то, что в общеобразовательных недостаточно организована методическая работа по данной проблеме, нет системы подготовки обучающихся к участию в олимпиаде. Указанные проблемы приводят к тому, что творческий и интеллектуальный потенциал одаренных детей не раскрывается в полной мере. Поэтому необходимо совершенствовать работу с одаренными детьми, начиная с начального уровня. Подготовка учащихся к олимпиаде – это долгий процесс, который продолжается из года в год. Только благодаря продолжительной и системной работе можно добиться хороших результатов. </w:t>
      </w:r>
    </w:p>
    <w:p>
      <w:pPr>
        <w:pStyle w:val="23"/>
        <w:spacing w:lineRule="auto" w:line="240" w:before="0" w:after="0"/>
        <w:ind w:left="0" w:right="-2" w:firstLine="851"/>
        <w:jc w:val="both"/>
        <w:rPr>
          <w:rFonts w:ascii="Times New Roman" w:hAnsi="Times New Roman" w:cs="Times New Roman"/>
          <w:sz w:val="28"/>
          <w:szCs w:val="28"/>
        </w:rPr>
      </w:pPr>
      <w:r>
        <w:rPr>
          <w:rFonts w:cs="Times New Roman" w:ascii="Times New Roman" w:hAnsi="Times New Roman"/>
          <w:sz w:val="28"/>
          <w:szCs w:val="28"/>
        </w:rPr>
        <w:t>Хочется сказать, что участие обучающихся  во Всероссийской олимпиаде - это итог работы педагогического коллектива с одаренными учащимися не только на уроках, но и во внеурочной деятельности. Обучающиеся в большей степени показали  знания, выходящие за рамки школьной программы.</w:t>
      </w:r>
    </w:p>
    <w:p>
      <w:pPr>
        <w:pStyle w:val="Normal"/>
        <w:tabs>
          <w:tab w:val="clear" w:pos="708"/>
          <w:tab w:val="left" w:pos="3945"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С целью выявления и поддержки одаренных детей на муниципальном уровне </w:t>
      </w:r>
      <w:r>
        <w:rPr>
          <w:rFonts w:eastAsia="Times New Roman" w:cs="Times New Roman" w:ascii="Times New Roman" w:hAnsi="Times New Roman"/>
          <w:sz w:val="28"/>
          <w:szCs w:val="28"/>
        </w:rPr>
        <w:t>создан Координационный совет по работе с одаренными детьми Юринского муниципального района Республики Марий Эл, а также создан банк данных одаренных детей, который содержит информацию о детях, обладающих интеллектуальными, творческими, научными способностями и достигшими наиболее высоких результатов в спортивной деятельности для более углубленной работы с каждым обучающимся.</w:t>
      </w:r>
    </w:p>
    <w:p>
      <w:pPr>
        <w:pStyle w:val="Normal"/>
        <w:tabs>
          <w:tab w:val="clear" w:pos="708"/>
          <w:tab w:val="left" w:pos="3945"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945" w:leader="none"/>
        </w:tabs>
        <w:spacing w:lineRule="auto" w:line="24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945" w:leader="none"/>
        </w:tabs>
        <w:spacing w:lineRule="auto" w:line="24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КАДРОВОЕ ОБЕСПЕЧЕНИЕ</w:t>
      </w:r>
    </w:p>
    <w:p>
      <w:pPr>
        <w:pStyle w:val="Normal"/>
        <w:tabs>
          <w:tab w:val="clear" w:pos="708"/>
          <w:tab w:val="left" w:pos="3945" w:leader="none"/>
        </w:tabs>
        <w:spacing w:lineRule="auto" w:line="24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94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 уровня профессионализма педагогических кадров напрямую зависит качество работы любого образовательного учреждения, именно  поэтому к образовательному уровню педагогических работников предъявляются самые высокие треб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списков комплектования педагогическими кадрами, которые сдали образовательные учреждения  в сентябре 2024 г. в районе работает 132 педагога. Еще 4 педагогов работают по совместительству. Число педагогов в ОУ-98,  число педагогов в ДОУ – 22, число педагогов в дополнительном образовании - 12 чел.  По-прежнему сохраняется тенденция к преобладанию педагогов женщин над педагогами мужчинами, из 134  педагогов 114 педагоги-женщины, 18 педагоги-мужч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уровень педагогических работников по-прежнему высок:</w:t>
      </w:r>
    </w:p>
    <w:p>
      <w:pPr>
        <w:pStyle w:val="Normal"/>
        <w:spacing w:lineRule="auto" w:line="240" w:before="0" w:after="0"/>
        <w:ind w:firstLine="709"/>
        <w:jc w:val="both"/>
        <w:rPr/>
      </w:pPr>
      <w:r>
        <w:rPr>
          <w:rFonts w:cs="Times New Roman" w:ascii="Times New Roman" w:hAnsi="Times New Roman"/>
          <w:sz w:val="28"/>
          <w:szCs w:val="28"/>
        </w:rPr>
        <w:t>-высшее образование имеют – 109 педагогов, что составляет 82%;</w:t>
      </w:r>
    </w:p>
    <w:p>
      <w:pPr>
        <w:pStyle w:val="Normal"/>
        <w:spacing w:lineRule="auto" w:line="240" w:before="0" w:after="0"/>
        <w:ind w:firstLine="709"/>
        <w:jc w:val="both"/>
        <w:rPr/>
      </w:pPr>
      <w:r>
        <w:rPr>
          <w:rFonts w:cs="Times New Roman" w:ascii="Times New Roman" w:hAnsi="Times New Roman"/>
          <w:sz w:val="28"/>
          <w:szCs w:val="28"/>
        </w:rPr>
        <w:t xml:space="preserve">-среднее специальное имеют – 23 человек, что составляет 18%.             </w:t>
      </w:r>
    </w:p>
    <w:p>
      <w:pPr>
        <w:pStyle w:val="Normal"/>
        <w:tabs>
          <w:tab w:val="clear" w:pos="708"/>
          <w:tab w:val="left" w:pos="1626"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были награждены 123 работника отрасли образования из них:</w:t>
      </w:r>
    </w:p>
    <w:p>
      <w:pPr>
        <w:pStyle w:val="Normal"/>
        <w:tabs>
          <w:tab w:val="clear" w:pos="708"/>
          <w:tab w:val="left" w:pos="1626" w:leader="none"/>
        </w:tabs>
        <w:spacing w:lineRule="auto" w:line="240" w:before="0" w:after="0"/>
        <w:ind w:firstLine="709"/>
        <w:jc w:val="both"/>
        <w:rPr/>
      </w:pPr>
      <w:r>
        <w:rPr>
          <w:rFonts w:cs="Times New Roman" w:ascii="Times New Roman" w:hAnsi="Times New Roman"/>
          <w:sz w:val="28"/>
          <w:szCs w:val="28"/>
        </w:rPr>
        <w:t>-Почетная грамота отдела образования и по делам молодежи администрации Юринского муниципального района - 53  человека;</w:t>
      </w:r>
    </w:p>
    <w:p>
      <w:pPr>
        <w:pStyle w:val="Normal"/>
        <w:tabs>
          <w:tab w:val="clear" w:pos="708"/>
          <w:tab w:val="left" w:pos="1626" w:leader="none"/>
        </w:tabs>
        <w:spacing w:lineRule="auto" w:line="240" w:before="0" w:after="0"/>
        <w:ind w:firstLine="709"/>
        <w:jc w:val="both"/>
        <w:rPr/>
      </w:pPr>
      <w:r>
        <w:rPr>
          <w:rFonts w:cs="Times New Roman" w:ascii="Times New Roman" w:hAnsi="Times New Roman"/>
          <w:sz w:val="28"/>
          <w:szCs w:val="28"/>
        </w:rPr>
        <w:t>-Благодарность отдела образования и по делам молодежи администрации Юринского муниципального района – 17 человек;</w:t>
      </w:r>
    </w:p>
    <w:p>
      <w:pPr>
        <w:pStyle w:val="Normal"/>
        <w:tabs>
          <w:tab w:val="clear" w:pos="708"/>
          <w:tab w:val="left" w:pos="1626" w:leader="none"/>
        </w:tabs>
        <w:spacing w:lineRule="auto" w:line="240" w:before="0" w:after="0"/>
        <w:ind w:firstLine="709"/>
        <w:jc w:val="both"/>
        <w:rPr/>
      </w:pPr>
      <w:r>
        <w:rPr>
          <w:rFonts w:cs="Times New Roman" w:ascii="Times New Roman" w:hAnsi="Times New Roman"/>
          <w:sz w:val="28"/>
          <w:szCs w:val="28"/>
        </w:rPr>
        <w:t>-Почетная грамота главы администрации Юринского муниципального района Республики Марий Эл - 38 человек;</w:t>
      </w:r>
    </w:p>
    <w:p>
      <w:pPr>
        <w:pStyle w:val="Normal"/>
        <w:tabs>
          <w:tab w:val="clear" w:pos="708"/>
          <w:tab w:val="left" w:pos="1626" w:leader="none"/>
        </w:tabs>
        <w:spacing w:lineRule="auto" w:line="240" w:before="0" w:after="0"/>
        <w:ind w:firstLine="709"/>
        <w:jc w:val="both"/>
        <w:rPr/>
      </w:pPr>
      <w:r>
        <w:rPr>
          <w:rFonts w:cs="Times New Roman" w:ascii="Times New Roman" w:hAnsi="Times New Roman"/>
          <w:sz w:val="28"/>
          <w:szCs w:val="28"/>
        </w:rPr>
        <w:t>-Благодарность главы администрации Юринского муниципального  района Республики Марий Эл – 2 человека;</w:t>
      </w:r>
    </w:p>
    <w:p>
      <w:pPr>
        <w:pStyle w:val="Normal"/>
        <w:tabs>
          <w:tab w:val="clear" w:pos="708"/>
          <w:tab w:val="left" w:pos="1626" w:leader="none"/>
        </w:tabs>
        <w:spacing w:lineRule="auto" w:line="240" w:before="0" w:after="0"/>
        <w:ind w:firstLine="709"/>
        <w:jc w:val="both"/>
        <w:rPr/>
      </w:pPr>
      <w:r>
        <w:rPr>
          <w:rFonts w:cs="Times New Roman" w:ascii="Times New Roman" w:hAnsi="Times New Roman"/>
          <w:sz w:val="28"/>
          <w:szCs w:val="28"/>
        </w:rPr>
        <w:t>-Почётная грамота Министерства образования и науки Республики Марий Эл – 7 человека.</w:t>
      </w:r>
    </w:p>
    <w:p>
      <w:pPr>
        <w:pStyle w:val="Normal"/>
        <w:tabs>
          <w:tab w:val="clear" w:pos="708"/>
          <w:tab w:val="left" w:pos="1626" w:leader="none"/>
        </w:tabs>
        <w:spacing w:lineRule="auto" w:line="240" w:before="0" w:after="0"/>
        <w:ind w:firstLine="709"/>
        <w:jc w:val="both"/>
        <w:rPr/>
      </w:pPr>
      <w:r>
        <w:rPr>
          <w:rFonts w:cs="Times New Roman" w:ascii="Times New Roman" w:hAnsi="Times New Roman"/>
          <w:sz w:val="28"/>
          <w:szCs w:val="28"/>
        </w:rPr>
        <w:t>-Благодарность Министерства образования и науки Республики Марий Эл – 3 человека;</w:t>
      </w:r>
    </w:p>
    <w:p>
      <w:pPr>
        <w:pStyle w:val="Normal"/>
        <w:tabs>
          <w:tab w:val="clear" w:pos="708"/>
          <w:tab w:val="left" w:pos="1626" w:leader="none"/>
        </w:tabs>
        <w:spacing w:lineRule="auto" w:line="240" w:before="0" w:after="0"/>
        <w:ind w:firstLine="709"/>
        <w:jc w:val="both"/>
        <w:rPr/>
      </w:pPr>
      <w:r>
        <w:rPr>
          <w:rFonts w:cs="Times New Roman" w:ascii="Times New Roman" w:hAnsi="Times New Roman"/>
          <w:sz w:val="28"/>
          <w:szCs w:val="28"/>
        </w:rPr>
        <w:t>-Почётная грамота Министерства внутренней политики, развития  местного самоуправления и юстиции РМЭ – 1 человек.</w:t>
      </w:r>
    </w:p>
    <w:p>
      <w:pPr>
        <w:pStyle w:val="Normal"/>
        <w:tabs>
          <w:tab w:val="clear" w:pos="708"/>
          <w:tab w:val="left" w:pos="1626" w:leader="none"/>
        </w:tabs>
        <w:spacing w:lineRule="auto" w:line="240" w:before="0" w:after="0"/>
        <w:ind w:firstLine="709"/>
        <w:jc w:val="both"/>
        <w:rPr/>
      </w:pPr>
      <w:r>
        <w:rPr>
          <w:rFonts w:cs="Times New Roman" w:ascii="Times New Roman" w:hAnsi="Times New Roman"/>
          <w:sz w:val="28"/>
          <w:szCs w:val="28"/>
        </w:rPr>
        <w:t>-Почётное звание «Заслуженный работник РМЭ -1,</w:t>
      </w:r>
    </w:p>
    <w:p>
      <w:pPr>
        <w:pStyle w:val="Normal"/>
        <w:tabs>
          <w:tab w:val="clear" w:pos="708"/>
          <w:tab w:val="left" w:pos="1626" w:leader="none"/>
        </w:tabs>
        <w:spacing w:lineRule="auto" w:line="240" w:before="0" w:after="0"/>
        <w:ind w:firstLine="709"/>
        <w:jc w:val="both"/>
        <w:rPr/>
      </w:pPr>
      <w:r>
        <w:rPr>
          <w:rFonts w:cs="Times New Roman" w:ascii="Times New Roman" w:hAnsi="Times New Roman"/>
          <w:sz w:val="28"/>
          <w:szCs w:val="28"/>
        </w:rPr>
        <w:t>-Почётное звание «Народный учитель РМЭ» - 1</w:t>
      </w:r>
    </w:p>
    <w:p>
      <w:pPr>
        <w:pStyle w:val="Normal"/>
        <w:tabs>
          <w:tab w:val="clear" w:pos="708"/>
          <w:tab w:val="left" w:pos="3945" w:leader="none"/>
        </w:tabs>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Одним из важнейших средств оценки и развития профессионализма педагогических работников является аттестация педагогических работников, которая является  составной частью повышения квалификации. В соответствии с изменениями в Порядок аттестации педагогических работников организаций, осуществляющих образовательную деятельность квалификационная категория педагогическим работникам устанавливается бессрочно.</w:t>
      </w:r>
    </w:p>
    <w:p>
      <w:pPr>
        <w:pStyle w:val="Normal"/>
        <w:spacing w:lineRule="auto" w:line="240" w:before="0" w:after="0"/>
        <w:ind w:firstLine="709"/>
        <w:jc w:val="both"/>
        <w:rPr/>
      </w:pPr>
      <w:r>
        <w:rPr>
          <w:rFonts w:cs="Times New Roman" w:ascii="Times New Roman" w:hAnsi="Times New Roman"/>
          <w:sz w:val="28"/>
          <w:szCs w:val="28"/>
        </w:rPr>
        <w:t>В 2024 году 1 квалификационная категория была установлена  26 педагогическим работникам, высшая квалификационная категория установлена 3 педагогическим работник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из 134 педагогов, работающих в образовательных учреждениях района имеют 1 категорию 89 (66%) человек, 10 (7%)  педагогов имеют высшую категорию, соответствие занимаемой должности имеют 19 (14%) человек, не имеют категории 19 (14%) человек.</w:t>
      </w:r>
    </w:p>
    <w:p>
      <w:pPr>
        <w:pStyle w:val="Normal"/>
        <w:spacing w:lineRule="auto" w:line="240" w:before="0" w:after="0"/>
        <w:ind w:firstLine="709"/>
        <w:jc w:val="both"/>
        <w:rPr/>
      </w:pPr>
      <w:r>
        <w:rPr>
          <w:rFonts w:cs="Times New Roman" w:ascii="Times New Roman" w:hAnsi="Times New Roman"/>
          <w:sz w:val="28"/>
          <w:szCs w:val="28"/>
        </w:rPr>
        <w:t>Для проведения комплексной оценки результатов педагогической деятельности работников были созданы экспертные группы, экспертами в которых являлись 13 педагогических работников района</w:t>
      </w:r>
      <w:r>
        <w:rPr>
          <w:rFonts w:cs="Times New Roman" w:ascii="Times New Roman" w:hAnsi="Times New Roman"/>
          <w:color w:val="FF0000"/>
          <w:sz w:val="28"/>
          <w:szCs w:val="28"/>
        </w:rPr>
        <w:t>.</w:t>
      </w:r>
    </w:p>
    <w:p>
      <w:pPr>
        <w:pStyle w:val="Normal"/>
        <w:spacing w:lineRule="auto" w:line="240" w:before="0" w:after="0"/>
        <w:ind w:firstLine="709"/>
        <w:jc w:val="both"/>
        <w:rPr/>
      </w:pPr>
      <w:r>
        <w:rPr>
          <w:rFonts w:cs="Times New Roman" w:ascii="Times New Roman" w:hAnsi="Times New Roman"/>
          <w:sz w:val="28"/>
          <w:szCs w:val="28"/>
        </w:rPr>
        <w:t>Кроме того, в 2024 учебном году прошли процедуру аттестации и подтвердили  соответствие занимаемой должности 1 руководящий работник.</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рофессиональный стандарт педагога устанавливают высокие требования к уровню развития профессиональной компетентности современного учителя, которым очень сложно соответствовать без специальной подготовки.  Непрерывность профессионального развития педагогических работников должна обеспечиваться освоением дополнительных профессиональных образовательных программ.  Педагоги Юринского района проходят курсовую подготовку как на базе ГБОУДПО (ПК)С «Марийский институт образования», так и в других учебных</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х. В 2024 году прошли курсовую подготовку  68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работающие в системе образования сегодня, стремятся не только следовать традициям, но и совершенствовать свою профессиональную деятельность. В целях выявления и поощрения творчески работающих педагогов, повышения престижа учительского труда,  распространения педагогического опыта лучших  педагогических работников района, весной 2024 г. состоялись ставший уже традиционными конкурсы профессионального мастерства педагогов «Учитель года – 2024» и «Воспитатель года-2024». В этом году свое профессиональное мастерство представили 2 педагога и 4 воспит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ем  «Учитель года -2024» стала Скудина Наталья Сергеевна, учитель начальных классов МБОУ «Марьинская средняя общеобразовательная школа», победителем «Воспитатель года-2024» стала Горинова Татьяна Валерьевна, воспитатель МБУДО «Юринский детский сад «Теремок», которые представляли наш район на республиканском этапе Конкурса.</w:t>
      </w:r>
    </w:p>
    <w:p>
      <w:pPr>
        <w:pStyle w:val="Normal"/>
        <w:spacing w:lineRule="auto" w:line="240" w:before="0" w:after="0"/>
        <w:ind w:firstLine="709"/>
        <w:jc w:val="both"/>
        <w:rPr/>
      </w:pPr>
      <w:r>
        <w:rPr>
          <w:rFonts w:cs="Times New Roman" w:ascii="Times New Roman" w:hAnsi="Times New Roman"/>
          <w:sz w:val="28"/>
          <w:szCs w:val="28"/>
        </w:rPr>
        <w:t xml:space="preserve">В этом году на базе МБОУ «Марьинская средняя общеобразовательная школа» прошел республиканский этап Всероссийского конкурса «Учитель года-2024», где свое профессиональное мастерство представили педагоги со всей республики. Данное мероприятие в районе прошло впервые, но оставило массу положительных эмоций, как для участников, так и для организаторов. </w:t>
      </w:r>
    </w:p>
    <w:p>
      <w:pPr>
        <w:pStyle w:val="Normal"/>
        <w:spacing w:lineRule="auto" w:line="240" w:before="0" w:after="0"/>
        <w:ind w:firstLine="709"/>
        <w:jc w:val="both"/>
        <w:rPr/>
      </w:pPr>
      <w:r>
        <w:rPr>
          <w:rFonts w:cs="Times New Roman" w:ascii="Times New Roman" w:hAnsi="Times New Roman"/>
          <w:sz w:val="28"/>
          <w:szCs w:val="28"/>
        </w:rPr>
        <w:t>Ежегодно педагоги образовательных учреждений принимают активное участие в районных, республиканских и всероссийских мероприятиях, что дальнейшей передаче своего опыта коллегам и обучающимся школ. Так в 2024 году педагоги образовательных учреждений приняли участие:</w:t>
      </w:r>
    </w:p>
    <w:p>
      <w:pPr>
        <w:pStyle w:val="Normal"/>
        <w:spacing w:lineRule="auto" w:line="240" w:before="0" w:after="0"/>
        <w:ind w:firstLine="709"/>
        <w:jc w:val="both"/>
        <w:rPr/>
      </w:pPr>
      <w:r>
        <w:rPr>
          <w:rFonts w:cs="Times New Roman" w:ascii="Times New Roman" w:hAnsi="Times New Roman"/>
          <w:sz w:val="28"/>
          <w:szCs w:val="28"/>
        </w:rPr>
        <w:t>-в программе повышения квалификации в образовательном центре «Сириус» по программе «» Современная биомедицина в школьном курсе биологии»;</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XIII</w:t>
      </w:r>
      <w:r>
        <w:rPr>
          <w:rFonts w:cs="Times New Roman" w:ascii="Times New Roman" w:hAnsi="Times New Roman"/>
          <w:sz w:val="28"/>
          <w:szCs w:val="28"/>
        </w:rPr>
        <w:t xml:space="preserve"> сессии Всероссийской педагогической школе Профсоюза в учебно- методическом центре «Голиц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ой выставке-форуме ВДН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VIII</w:t>
      </w:r>
      <w:r>
        <w:rPr>
          <w:rFonts w:cs="Times New Roman" w:ascii="Times New Roman" w:hAnsi="Times New Roman"/>
          <w:sz w:val="28"/>
          <w:szCs w:val="28"/>
        </w:rPr>
        <w:t xml:space="preserve"> Республиканском психолого-педагогическом фестивале  специалистов и педагогов общего и профессионального образования «Путь к успех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 Всероссийском совещании по вопросам преподавания предметов естественно- научного цикла в г. Нижний Новго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творческом фестивале советников директоров по воспитанию «Традиции семейно- бытовых праздников и обрядов Республики Марий Э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 районном конкурсе «Лучший педагогический работник Юринского района-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 районном шахматно- шашечном турн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момент  большое внимание уделяется поддержке педагогов, так педагогическим работникам, трудоустроенным впервые по основному месту работы на педагогическую должность в отдельные образовательные учреждения, распложенные на территории Республики Марий Эл предусмотрено единовременное пособие, так при трудоустройстве в сельскую школу педагогу будет выплачено 300 тысяч рублей, при трудоустройстве в школу, расположенную в поселке городского типа- 1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оддержки молодых педагогов действует программа «Земский учитель», которая  позволяет учителям получить до 1 миллиона рублей при переезде в сельскую мес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24 года с целью поощрения граждан за высокое профессиональное мастерство и сохранение семейных ценностей Указом Главы Республики Марий Эл утвержден знак отличия «Лучшая трудовая династия Республики Марий Эл». Знак отличия вручается старшему по возрасту представителю трудовой династии, а также каждому представителю предоставляется денежное вознаграждение в размере 1000 рублей за каждый проработанный полный год. Общий стаж деятельности должен быть не менее 100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общеобразовательных учреждениях района прошли «Дни общественной экспертиз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свою работу вели 12 методических объединений учителей предметников:</w:t>
      </w:r>
    </w:p>
    <w:p>
      <w:pPr>
        <w:pStyle w:val="Style19"/>
        <w:numPr>
          <w:ilvl w:val="0"/>
          <w:numId w:val="4"/>
        </w:numPr>
        <w:spacing w:lineRule="auto" w:line="240" w:before="0" w:after="0"/>
        <w:ind w:left="1072" w:hanging="1072"/>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ое объединение учителей математики, физики; </w:t>
      </w:r>
    </w:p>
    <w:p>
      <w:pPr>
        <w:pStyle w:val="Style19"/>
        <w:numPr>
          <w:ilvl w:val="0"/>
          <w:numId w:val="4"/>
        </w:numPr>
        <w:spacing w:lineRule="auto" w:line="240" w:before="0" w:after="0"/>
        <w:ind w:left="1072" w:hanging="1072"/>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ое объединение учителей русского языка и литературы;  </w:t>
      </w:r>
    </w:p>
    <w:p>
      <w:pPr>
        <w:pStyle w:val="Style19"/>
        <w:numPr>
          <w:ilvl w:val="0"/>
          <w:numId w:val="4"/>
        </w:numPr>
        <w:spacing w:lineRule="auto" w:line="240" w:before="0" w:after="0"/>
        <w:ind w:left="1072" w:hanging="1072"/>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ое объединение учителей начальных классов; </w:t>
      </w:r>
    </w:p>
    <w:p>
      <w:pPr>
        <w:pStyle w:val="Style19"/>
        <w:numPr>
          <w:ilvl w:val="0"/>
          <w:numId w:val="4"/>
        </w:numPr>
        <w:spacing w:lineRule="auto" w:line="240" w:before="0" w:after="0"/>
        <w:ind w:left="1072" w:hanging="1072"/>
        <w:contextualSpacing/>
        <w:jc w:val="both"/>
        <w:rPr>
          <w:rFonts w:ascii="Times New Roman" w:hAnsi="Times New Roman" w:cs="Times New Roman"/>
          <w:sz w:val="28"/>
          <w:szCs w:val="28"/>
        </w:rPr>
      </w:pPr>
      <w:r>
        <w:rPr>
          <w:rFonts w:cs="Times New Roman" w:ascii="Times New Roman" w:hAnsi="Times New Roman"/>
          <w:sz w:val="28"/>
          <w:szCs w:val="28"/>
        </w:rPr>
        <w:t>методическое объединение учителей истории, обществознания;</w:t>
      </w:r>
    </w:p>
    <w:p>
      <w:pPr>
        <w:pStyle w:val="Style19"/>
        <w:numPr>
          <w:ilvl w:val="0"/>
          <w:numId w:val="4"/>
        </w:numPr>
        <w:spacing w:lineRule="auto" w:line="240" w:before="0" w:after="0"/>
        <w:ind w:left="1072" w:hanging="1072"/>
        <w:contextualSpacing/>
        <w:jc w:val="both"/>
        <w:rPr>
          <w:rFonts w:ascii="Times New Roman" w:hAnsi="Times New Roman" w:cs="Times New Roman"/>
          <w:sz w:val="28"/>
          <w:szCs w:val="28"/>
        </w:rPr>
      </w:pPr>
      <w:r>
        <w:rPr>
          <w:rFonts w:cs="Times New Roman" w:ascii="Times New Roman" w:hAnsi="Times New Roman"/>
          <w:sz w:val="28"/>
          <w:szCs w:val="28"/>
        </w:rPr>
        <w:t>методическое объединение учителей биологии, химии;</w:t>
      </w:r>
    </w:p>
    <w:p>
      <w:pPr>
        <w:pStyle w:val="Style19"/>
        <w:numPr>
          <w:ilvl w:val="0"/>
          <w:numId w:val="4"/>
        </w:numPr>
        <w:spacing w:lineRule="auto" w:line="240" w:before="0" w:after="0"/>
        <w:ind w:left="1072" w:hanging="1072"/>
        <w:contextualSpacing/>
        <w:jc w:val="both"/>
        <w:rPr>
          <w:rFonts w:ascii="Times New Roman" w:hAnsi="Times New Roman" w:cs="Times New Roman"/>
          <w:sz w:val="28"/>
          <w:szCs w:val="28"/>
        </w:rPr>
      </w:pPr>
      <w:r>
        <w:rPr>
          <w:rFonts w:cs="Times New Roman" w:ascii="Times New Roman" w:hAnsi="Times New Roman"/>
          <w:sz w:val="28"/>
          <w:szCs w:val="28"/>
        </w:rPr>
        <w:t>методическое объединение учителей технологии, музыки;</w:t>
      </w:r>
    </w:p>
    <w:p>
      <w:pPr>
        <w:pStyle w:val="Style19"/>
        <w:numPr>
          <w:ilvl w:val="0"/>
          <w:numId w:val="4"/>
        </w:numPr>
        <w:spacing w:lineRule="auto" w:line="240" w:before="0" w:after="0"/>
        <w:ind w:left="1072" w:hanging="1072"/>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ое объединение  учителей ОБЖ; </w:t>
      </w:r>
    </w:p>
    <w:p>
      <w:pPr>
        <w:pStyle w:val="Style19"/>
        <w:numPr>
          <w:ilvl w:val="0"/>
          <w:numId w:val="4"/>
        </w:numPr>
        <w:spacing w:lineRule="auto" w:line="240" w:before="0" w:after="0"/>
        <w:ind w:left="1072" w:hanging="1072"/>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ое объединение учителей иностранного языка; </w:t>
      </w:r>
    </w:p>
    <w:p>
      <w:pPr>
        <w:pStyle w:val="Style19"/>
        <w:numPr>
          <w:ilvl w:val="0"/>
          <w:numId w:val="4"/>
        </w:numPr>
        <w:spacing w:lineRule="auto" w:line="240" w:before="0" w:after="0"/>
        <w:ind w:left="1072" w:hanging="1072"/>
        <w:contextualSpacing/>
        <w:jc w:val="both"/>
        <w:rPr>
          <w:rFonts w:ascii="Times New Roman" w:hAnsi="Times New Roman" w:cs="Times New Roman"/>
          <w:sz w:val="28"/>
          <w:szCs w:val="28"/>
        </w:rPr>
      </w:pPr>
      <w:r>
        <w:rPr>
          <w:rFonts w:cs="Times New Roman" w:ascii="Times New Roman" w:hAnsi="Times New Roman"/>
          <w:sz w:val="28"/>
          <w:szCs w:val="28"/>
        </w:rPr>
        <w:t>методическое объединение социально-психологического направления;</w:t>
      </w:r>
    </w:p>
    <w:p>
      <w:pPr>
        <w:pStyle w:val="Style19"/>
        <w:numPr>
          <w:ilvl w:val="0"/>
          <w:numId w:val="4"/>
        </w:numPr>
        <w:spacing w:lineRule="auto" w:line="240" w:before="0" w:after="0"/>
        <w:ind w:left="1072" w:hanging="1072"/>
        <w:contextualSpacing/>
        <w:jc w:val="both"/>
        <w:rPr>
          <w:rFonts w:ascii="Times New Roman" w:hAnsi="Times New Roman" w:cs="Times New Roman"/>
          <w:sz w:val="28"/>
          <w:szCs w:val="28"/>
        </w:rPr>
      </w:pPr>
      <w:r>
        <w:rPr>
          <w:rFonts w:cs="Times New Roman" w:ascii="Times New Roman" w:hAnsi="Times New Roman"/>
          <w:sz w:val="28"/>
          <w:szCs w:val="28"/>
        </w:rPr>
        <w:t>методическое объединение воспитателей дошкольного образования;</w:t>
      </w:r>
    </w:p>
    <w:p>
      <w:pPr>
        <w:pStyle w:val="Style19"/>
        <w:numPr>
          <w:ilvl w:val="0"/>
          <w:numId w:val="4"/>
        </w:numPr>
        <w:spacing w:lineRule="auto" w:line="240" w:before="0" w:after="0"/>
        <w:ind w:left="1072" w:hanging="1072"/>
        <w:contextualSpacing/>
        <w:jc w:val="both"/>
        <w:rPr>
          <w:rFonts w:ascii="Times New Roman" w:hAnsi="Times New Roman" w:cs="Times New Roman"/>
          <w:sz w:val="28"/>
          <w:szCs w:val="28"/>
        </w:rPr>
      </w:pPr>
      <w:r>
        <w:rPr>
          <w:rFonts w:cs="Times New Roman" w:ascii="Times New Roman" w:hAnsi="Times New Roman"/>
          <w:sz w:val="28"/>
          <w:szCs w:val="28"/>
        </w:rPr>
        <w:t>методическое объединение педагогов дополнительного образования,</w:t>
      </w:r>
    </w:p>
    <w:p>
      <w:pPr>
        <w:pStyle w:val="Style19"/>
        <w:numPr>
          <w:ilvl w:val="0"/>
          <w:numId w:val="4"/>
        </w:numPr>
        <w:spacing w:lineRule="auto" w:line="240" w:before="0" w:after="0"/>
        <w:ind w:left="1072" w:hanging="1072"/>
        <w:contextualSpacing/>
        <w:jc w:val="both"/>
        <w:rPr>
          <w:rFonts w:ascii="Times New Roman" w:hAnsi="Times New Roman" w:cs="Times New Roman"/>
          <w:sz w:val="28"/>
          <w:szCs w:val="28"/>
        </w:rPr>
      </w:pPr>
      <w:r>
        <w:rPr>
          <w:rFonts w:cs="Times New Roman" w:ascii="Times New Roman" w:hAnsi="Times New Roman"/>
          <w:sz w:val="28"/>
          <w:szCs w:val="28"/>
        </w:rPr>
        <w:t>методическое объединение учителей по Основам православной культуры и светской этик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15. Деятельность органа опеки и попечительства</w:t>
      </w:r>
    </w:p>
    <w:p>
      <w:pPr>
        <w:pStyle w:val="Normal"/>
        <w:spacing w:lineRule="auto"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 опеки и попечительства несовершеннолетних отдела образования и по делам молодежи администрации Юринского муниципального района работает в направлении реализации Федерального закона от 24.04.2008г. №48-ФЗ «Об опеке и попечительстве». Орган опеки и попечительства осуществляет свою работу согласно утвержденному плану и в соответствии с действующим законодательством. Основная цель деятельности органа опеки - защита прав и законных интересов несовершеннолетних детей-сирот и детей, оставшихся без попечения родителе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18.12.2024 г. на  учете в отделе образования и по делам молодежи администрации Юринского муниципального района состояло 34 детей из числа детей - сирот и детей, оставшихся без попечения родителей.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ей-сирот –12</w:t>
      </w:r>
    </w:p>
    <w:p>
      <w:pPr>
        <w:pStyle w:val="Normal"/>
        <w:spacing w:lineRule="auto" w:line="240" w:before="0" w:after="0"/>
        <w:ind w:firstLine="709"/>
        <w:jc w:val="both"/>
        <w:rPr/>
      </w:pPr>
      <w:r>
        <w:rPr>
          <w:rFonts w:cs="Times New Roman" w:ascii="Times New Roman" w:hAnsi="Times New Roman"/>
          <w:sz w:val="28"/>
          <w:szCs w:val="28"/>
        </w:rPr>
        <w:t>- дети оставшиеся без попечения родителей – 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находящиеся под добровольной формой опеки- 5 ( в общее число д/с не входят)</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34 детей, имеющих статус ребенка-сироты или социального сироты, выплачивается ежемесячное денежное пособие, в размере  13 585 рубль в месяц., 1 семья осуществляет свои обязанности на возмездных условиях и 13 приемных семей за содержание детей получают ежемесячное денежное вознаграж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своевременного выявления детей, оставшихся без попечения родителей и их  дальнейшее  жизнеустройство является приоритетным направлением работы органа опеки и попечительства несовершеннолет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мейная форма устройства выявленных детей-сирот и детей, оставшихся без попечения родителей – также является одной из главных направлений в работе опеки и попечительства. Кандидаты в опекуны выражают желание воспитывать ребенка дошкольного возраста. Чаще в возрасте до 5 лет и в основном здоровых детей. Дети же, направленные в организации для детей-сирот и детей, оставшихся без попечения родителей, как правило, имеют ослабленное здоровье, хронические заболевания, в т.ч. с тяжелыми поражениями нервной и опорно-двигательной систем, что проявляется с возрастом ребенка, и не каждый замещающий родитель готов справиться с воспитанием такого ребенка, поэтому как и прежде мал процент устройства детей в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опеки и попечительства в соответствии с Федеральным законом №48-ФЗ от 24.04.2008 «Об опеке и попечительстве» осуществляет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При необходимости опекун (попечитель) всегда может получить разъяснения (консультации) по возникающим вопросам в отделе опеки и попеч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ом образования проводится постоянная работа по защите прав несовершеннолетних. Все опекуны (попечители) при оформлении опеки  получают памятки, разработанные в соответствии с республиканским законодательством. С опекунами проводятся  разъяснительные индивидуальные беседы о правах и обязанностях опеку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ежнему остро стоит вопрос по обеспеченности жильем детей-сирот и детей, оставшихся без попечения родителей и лиц из их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главных функций опеки и попечительства является формирование списков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специализированного жилищного фонда по договорам найма специализированных жилых помещений. По состоянию на  18.12.2024г в списках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специализированного жилищного фонда по договорам найма специализированных жилых помещений стоит 23  детей-сирот и детей, оставшихся без попечения родителей, нуждающихся в жилом помещен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отчетный год   комиссией рассмотрено 3 заявления на включение в список детей-сирот и детей, оставшихся без попечения родителей из них:  включено 3 детей-сирот и детей, оставшихся без попечения родителей,  3 детей-сирот и детей, оставшихся без попечения родителей  исключены из списка в связи со сменой жительства, 2  детей-сирот исключены из списка в связи с предоставление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деле образования и по делам молодежи администрации Юринского муниципального района работает жилищная комиссия. За отчетный 2024г., жилищной комиссией рассмотрено 2 заявления о выдаче разрешения о продаже жилых помещений принадлежащих несовершеннолетним де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ом органом опеки и попечительства за 2024г. выдано 11 разрешений на снятие денежных средств со счетов несовершеннолетн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режнему высок % «социальных сирот» от общего числа выявленных. В связи с этим, одним из главных (приоритетных) направлений в деятельности отдела образования на ближайшие годы есть и будет профилактика семейного неблагополучия и работа с «кровной семьёй». Для этого в районе проводится учет семей, находящихся в социально-опасном положении (в ОУ, администрациях сельских поселений, отделе образования и социальной защиты населения, КДН и ЗП, ПДН ОВД, ЦРБ). Деятельность всех заинтересованных служб района направлена на оказание помощи семье. Совместно с комиссией по делам несовершеннолетних, отделом социальной защиты систематически проводятся рейды по неблагополучным семьям. В течение этого года было посещено 50 семей. По итогам рейдов проводятся комиссии, на которых заслушиваются родители, не занимающиеся в полной мере воспитанием своих детей. Основной задачей комиссии, отдела образования является создание таких условий в семье, чтобы каждый ребенок воспитывался  с кровными родителями и  если,  проведенная работа с семьей не приводит к положительным результатам, на таких родителей подаются иски в суд по лишению их родительских пр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24 году органами опеки в защиту  прав детей было подано 5 исков на лишение родительских прав, 4 иска  были удовлетворены, 1 исковое заявление удовлетворено част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профилактической работе проводимой отделом образования, комиссией по делам несовершеннолетних  и защите их прав, а также отделом социальной защиты  ни один ребенок оказавшийся в трудной ситуации не выпадает из поля з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по опеке и попечительству несовершеннолетних отдела образования и по делам молодежи администрации Юринского муниципального района по вопросам выявления и устройства детей-сирот и детей, оставшихся без попечения родителей, работает в тесном контакте с общественными инспекторами по охране прав детства ОУ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деятельности в сфере охраны и защиты прав и законных интересов детского населения, пропаганды ответственного родительства, сокращения случаев проявления жестокости и населения к детям, а также профилактики жестокого обращения с детьми в учреждениях, на которых возложена обязанность осуществлять надзор за детьми на территории района проводятся: республиканская акция «Защитим детство», Всемирный день «Детский телефон доверия», целевые мероприятия «Подросток-Занятость», Всероссийский «День правовой помощи де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вопросу оздоровления детей во время каникул. На базе ОУ района летом из года в год организуется работа лагерей с дневным пребыванием,  все дети-сироты и дети, оставшиеся без попечения родителей отдохнули в этих лагерях. Также круглогодично дети могут отдохнуть и поправить свое здоровье в загородных лагерях и санаториях, так в 2024 г. 3 детей-сирот и детей, оставшихся без попечения родителей отдохнули и поправили свое здоровье в этих лагерях. В 2024 году все дети, относящиеся к данной категории прошли полное медицинское обследование, получены рекомендации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я интересы несовершеннолетних,  отдел образования принимает участие в судебных заседаниях, при рассмотрении вопросов, касающихся 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в суд предоставлено 23 заключения о защите личных и имущественных прав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отделом образования подготовлено 50 постановлений по вопросам связанным с детьми. Ведется прием посетителей, даются  консультации по различным вопросам, связанных с детьми, ведется постоянная переписка с гос. учреждениями,  в которых воспитываются дети из района, ведется переписка с со службой судебных приставов по вопросу контроля за взысканием алиментов с родителей, лишенных родительских прав на детей, которые воспитываются в опекунских и приемных семь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е направления деятельности органа опеки и попечительства несовершеннолетних на 2024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социально-правовой защиты несовершеннолетних, детей-сирот, детей, оставшихся без попечения родителей, а также лиц из числа детей-сирот и детей, оставшихся без попечения родителей,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воевременное выявления и устройство детей-сирот, детей, оставшихся без попечения родителей, и несовершеннолетних, находящихся в условиях, представляющих угрозу их жизни или здоровью либо препятствующих их нормальному воспитанию и развитию. Развитие семейных форм устр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рганизация профилактической и реабилитационной работы с ребенком и его семьей на начальной стадии возникновения семейных проблем (ранняя профилактика) с целью предотвращения социального сиротства и сохранения биологической семьи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ыявление обстоятельств, свидетельствующих о необходимости оказания детям-сиротам и детям, оставшимся без попечения родителей, содействие в преодолении трудной жизненной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паганда приоритетного устройства детей-сирот и детей, оставшихся без попечения родителей, в замещающие семьи. Взаимодействие со СМИ по вопросам устройства детей-сирот в новые семьи и по вопросам защиты прав и интересов несовершеннолетних детей, в том числе от жесток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воевременное предоставление жилья детям-сиротам и детям, оставшимся без попечения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16.ФинасОВОЕ ОБЕСПЕЧЕНИЕ сФЕРЫ ОБРАЗОВАНИЯ</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немало сделано в плане материального стимулирования педагогов за качество и результаты их педагогической деятельност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средняя заработная плата педагогических работников в прошлом учебном году составил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педагогов школ – 42490,61 рубле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воспитателей детских садов – 36382,14 рубле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педагогов дополнительного образования – 440855,8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инвестиций в дошкольное образование в 2024 году составил: более 19 млн. руб., в общее образование более 123  млн. руб., в дополнительное образование составил: более 5 млн. руб.</w:t>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3"/>
        <w:spacing w:lineRule="auto" w:line="240" w:before="0" w:after="0"/>
        <w:ind w:left="0" w:right="-2" w:firstLine="851"/>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sectPr>
      <w:type w:val="nextPage"/>
      <w:pgSz w:w="11906" w:h="16838"/>
      <w:pgMar w:left="1418" w:right="99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Style11">
    <w:name w:val="Основной шрифт абзаца"/>
    <w:qFormat/>
    <w:rPr/>
  </w:style>
  <w:style w:type="character" w:styleId="2">
    <w:name w:val="Основной текст 2 Знак"/>
    <w:basedOn w:val="Style11"/>
    <w:qFormat/>
    <w:rPr>
      <w:rFonts w:eastAsia="Times New Roman"/>
      <w:sz w:val="22"/>
      <w:szCs w:val="22"/>
    </w:rPr>
  </w:style>
  <w:style w:type="character" w:styleId="21">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Без интервала Знак"/>
    <w:qFormat/>
    <w:rPr>
      <w:rFonts w:eastAsia="Times New Roman"/>
      <w:sz w:val="22"/>
      <w:szCs w:val="22"/>
      <w:lang w:bidi="ar-SA"/>
    </w:rPr>
  </w:style>
  <w:style w:type="character" w:styleId="6hwnw">
    <w:name w:val="_6hwnw"/>
    <w:basedOn w:val="Style11"/>
    <w:qFormat/>
    <w:rPr/>
  </w:style>
  <w:style w:type="character" w:styleId="1">
    <w:name w:val="Заголовок 1 Знак"/>
    <w:basedOn w:val="Style11"/>
    <w:qFormat/>
    <w:rPr>
      <w:rFonts w:ascii="Times New Roman" w:hAnsi="Times New Roman" w:eastAsia="Times New Roman" w:cs="Times New Roman"/>
      <w:sz w:val="32"/>
    </w:rPr>
  </w:style>
  <w:style w:type="character" w:styleId="Style13">
    <w:name w:val="Верхний колонтитул Знак"/>
    <w:basedOn w:val="Style11"/>
    <w:qFormat/>
    <w:rPr>
      <w:rFonts w:eastAsia="Times New Roman"/>
    </w:rPr>
  </w:style>
  <w:style w:type="character" w:styleId="Style14">
    <w:name w:val="Нижний колонтитул Знак"/>
    <w:basedOn w:val="Style11"/>
    <w:qFormat/>
    <w:rPr>
      <w:rFonts w:eastAsia="Times New Roman"/>
    </w:rPr>
  </w:style>
  <w:style w:type="character" w:styleId="Style15">
    <w:name w:val="Название Знак"/>
    <w:basedOn w:val="Style11"/>
    <w:qFormat/>
    <w:rPr>
      <w:rFonts w:ascii="Times New Roman" w:hAnsi="Times New Roman" w:eastAsia="Times New Roman" w:cs="Times New Roman"/>
      <w:sz w:val="28"/>
    </w:rPr>
  </w:style>
  <w:style w:type="character" w:styleId="S1">
    <w:name w:val="s1"/>
    <w:basedOn w:val="Style11"/>
    <w:qFormat/>
    <w:rPr/>
  </w:style>
  <w:style w:type="character" w:styleId="Style16">
    <w:name w:val="Текст выноски Знак"/>
    <w:basedOn w:val="Style11"/>
    <w:qFormat/>
    <w:rPr>
      <w:rFonts w:ascii="Tahoma" w:hAnsi="Tahoma" w:eastAsia="Times New Roman" w:cs="Tahoma"/>
      <w:sz w:val="16"/>
      <w:szCs w:val="16"/>
    </w:rPr>
  </w:style>
  <w:style w:type="character" w:styleId="Appleconvertedspace">
    <w:name w:val="apple-converted-space"/>
    <w:basedOn w:val="Style11"/>
    <w:qFormat/>
    <w:rPr/>
  </w:style>
  <w:style w:type="character" w:styleId="Style17">
    <w:name w:val="Цветовое выделение"/>
    <w:qFormat/>
    <w:rPr>
      <w:b/>
      <w:color w:val="26282F"/>
    </w:rPr>
  </w:style>
  <w:style w:type="character" w:styleId="Style18">
    <w:name w:val="Гипертекстовая ссылка"/>
    <w:basedOn w:val="Style17"/>
    <w:qFormat/>
    <w:rPr>
      <w:rFonts w:cs="Times New Roman"/>
      <w:color w:val="106BBE"/>
    </w:rPr>
  </w:style>
  <w:style w:type="character" w:styleId="22">
    <w:name w:val="Основной текст (2)_"/>
    <w:qFormat/>
    <w:rPr>
      <w:sz w:val="28"/>
      <w:szCs w:val="28"/>
      <w:shd w:fill="FFFFFF" w:val="clear"/>
    </w:rPr>
  </w:style>
  <w:style w:type="character" w:styleId="FontStyle74">
    <w:name w:val="Font Style74"/>
    <w:qFormat/>
    <w:rPr>
      <w:rFonts w:ascii="Lucida Sans Unicode" w:hAnsi="Lucida Sans Unicode" w:cs="Lucida Sans Unicode"/>
      <w:b/>
      <w:bCs/>
      <w:sz w:val="16"/>
      <w:szCs w:val="16"/>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style>
  <w:style w:type="paragraph" w:styleId="23">
    <w:name w:val="Основной текст 2"/>
    <w:basedOn w:val="Normal"/>
    <w:qFormat/>
    <w:pPr>
      <w:spacing w:lineRule="auto" w:line="480" w:before="0" w:after="120"/>
      <w:ind w:left="5670" w:hanging="0"/>
    </w:pPr>
    <w:rPr>
      <w:rFonts w:eastAsia="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tryfilesize">
    <w:name w:val="entry_file_size"/>
    <w:basedOn w:val="Normal"/>
    <w:qFormat/>
    <w:pPr>
      <w:spacing w:lineRule="auto" w:line="240" w:before="280" w:after="280"/>
    </w:pPr>
    <w:rPr>
      <w:rFonts w:ascii="Times New Roman" w:hAnsi="Times New Roman" w:eastAsia="Times New Roman" w:cs="Times New Roman"/>
      <w:sz w:val="24"/>
      <w:szCs w:val="24"/>
    </w:rPr>
  </w:style>
  <w:style w:type="paragraph" w:styleId="Richfactdownparagraph">
    <w:name w:val="richfactdown-paragraph"/>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5670" w:hanging="0"/>
    </w:pPr>
    <w:rPr>
      <w:rFonts w:eastAsia="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ind w:left="5670" w:hanging="0"/>
    </w:pPr>
    <w:rPr>
      <w:rFonts w:eastAsia="Times New Roman"/>
      <w:sz w:val="20"/>
      <w:szCs w:val="20"/>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lineRule="auto" w:line="276"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11">
    <w:name w:val="Основной текст (2)1"/>
    <w:basedOn w:val="Normal"/>
    <w:qFormat/>
    <w:pPr>
      <w:widowControl w:val="false"/>
      <w:shd w:fill="FFFFFF" w:val="clear"/>
      <w:spacing w:lineRule="exact" w:line="313" w:before="0" w:after="60"/>
      <w:ind w:hanging="300"/>
      <w:jc w:val="center"/>
    </w:pPr>
    <w:rPr>
      <w:sz w:val="28"/>
      <w:szCs w:val="28"/>
      <w:lang w:val="en-US"/>
    </w:rPr>
  </w:style>
  <w:style w:type="paragraph" w:styleId="WWHeading1">
    <w:name w:val="WW-Heading 1"/>
    <w:basedOn w:val="Normal"/>
    <w:qFormat/>
    <w:pPr>
      <w:widowControl w:val="false"/>
      <w:autoSpaceDE w:val="false"/>
      <w:spacing w:lineRule="auto" w:line="240" w:before="0" w:after="0"/>
      <w:ind w:left="224" w:hanging="0"/>
      <w:outlineLvl w:val="1"/>
    </w:pPr>
    <w:rPr>
      <w:rFonts w:ascii="Times New Roman" w:hAnsi="Times New Roman" w:eastAsia="Times New Roman" w:cs="Times New Roman"/>
      <w:b/>
      <w:bCs/>
      <w:sz w:val="28"/>
      <w:szCs w:val="28"/>
    </w:rPr>
  </w:style>
  <w:style w:type="paragraph" w:styleId="12">
    <w:name w:val="Обычный1"/>
    <w:qFormat/>
    <w:pPr>
      <w:widowControl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16:00Z</dcterms:created>
  <dc:creator>Alex</dc:creator>
  <dc:description/>
  <cp:keywords/>
  <dc:language>en-US</dc:language>
  <cp:lastModifiedBy>Нина Константиновна</cp:lastModifiedBy>
  <cp:lastPrinted>2024-12-23T10:19:00Z</cp:lastPrinted>
  <dcterms:modified xsi:type="dcterms:W3CDTF">2024-12-23T07:19:00Z</dcterms:modified>
  <cp:revision>31</cp:revision>
  <dc:subject/>
  <dc:title/>
</cp:coreProperties>
</file>