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к приказу отдела образования и по делам молодежи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О «Юринский муниципальный район»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44 от 25 сентября 2018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 прове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этапа всероссийской олимпиады  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щеобразовательным предметам в 2018-201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530"/>
        <w:gridCol w:w="4350"/>
      </w:tblGrid>
      <w:tr>
        <w:trPr>
          <w:trHeight w:val="42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</w:tr>
      <w:tr>
        <w:trPr>
          <w:trHeight w:val="244" w:hRule="atLeast"/>
          <w:cantSplit w:val="true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И.В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Юринской СОШ</w:t>
            </w:r>
          </w:p>
        </w:tc>
      </w:tr>
      <w:tr>
        <w:trPr>
          <w:trHeight w:val="668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Л.В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  Юринской СОШ</w:t>
            </w:r>
          </w:p>
        </w:tc>
      </w:tr>
      <w:tr>
        <w:trPr>
          <w:trHeight w:val="605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алова С.М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 и литературы Марьинской СОШ</w:t>
            </w:r>
          </w:p>
        </w:tc>
      </w:tr>
      <w:tr>
        <w:trPr>
          <w:trHeight w:val="288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Т.В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Юринской СОШ</w:t>
            </w:r>
          </w:p>
        </w:tc>
      </w:tr>
      <w:tr>
        <w:trPr>
          <w:trHeight w:val="254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мякина А.В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Васильевской СОШ</w:t>
            </w:r>
          </w:p>
        </w:tc>
      </w:tr>
      <w:tr>
        <w:trPr>
          <w:trHeight w:val="591" w:hRule="atLeast"/>
          <w:cantSplit w:val="true"/>
        </w:trPr>
        <w:tc>
          <w:tcPr>
            <w:tcW w:w="3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ибина Р.З.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математики  Юринской СОШ</w:t>
            </w:r>
          </w:p>
        </w:tc>
      </w:tr>
      <w:tr>
        <w:trPr>
          <w:trHeight w:val="254" w:hRule="atLeast"/>
          <w:cantSplit w:val="true"/>
        </w:trPr>
        <w:tc>
          <w:tcPr>
            <w:tcW w:w="3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чева Н.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математики  Юринской СОШ</w:t>
            </w:r>
          </w:p>
        </w:tc>
      </w:tr>
      <w:tr>
        <w:trPr>
          <w:trHeight w:val="630" w:hRule="atLeast"/>
          <w:cantSplit w:val="true"/>
        </w:trPr>
        <w:tc>
          <w:tcPr>
            <w:tcW w:w="3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чева Н.Н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математики  Марьинской СОШ</w:t>
            </w:r>
          </w:p>
        </w:tc>
      </w:tr>
      <w:tr>
        <w:trPr>
          <w:trHeight w:val="321" w:hRule="atLeast"/>
          <w:cantSplit w:val="true"/>
        </w:trPr>
        <w:tc>
          <w:tcPr>
            <w:tcW w:w="3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ева А.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математики  Горношумецкой ООШ</w:t>
            </w:r>
          </w:p>
        </w:tc>
      </w:tr>
      <w:tr>
        <w:trPr>
          <w:trHeight w:val="254" w:hRule="atLeast"/>
          <w:cantSplit w:val="true"/>
        </w:trPr>
        <w:tc>
          <w:tcPr>
            <w:tcW w:w="3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астрономия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а А.В.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физики Юринской СОШ</w:t>
            </w:r>
          </w:p>
        </w:tc>
      </w:tr>
      <w:tr>
        <w:trPr>
          <w:trHeight w:val="254" w:hRule="atLeast"/>
          <w:cantSplit w:val="true"/>
        </w:trPr>
        <w:tc>
          <w:tcPr>
            <w:tcW w:w="3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 И. 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физики Юринской СОШ</w:t>
            </w:r>
          </w:p>
        </w:tc>
      </w:tr>
      <w:tr>
        <w:trPr>
          <w:trHeight w:val="254" w:hRule="atLeast"/>
          <w:cantSplit w:val="true"/>
        </w:trPr>
        <w:tc>
          <w:tcPr>
            <w:tcW w:w="3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.В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физики Марьинской СОШ</w:t>
            </w:r>
          </w:p>
        </w:tc>
      </w:tr>
      <w:tr>
        <w:trPr>
          <w:trHeight w:val="1092" w:hRule="atLeast"/>
          <w:cantSplit w:val="true"/>
        </w:trPr>
        <w:tc>
          <w:tcPr>
            <w:tcW w:w="3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экология, химия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ина А.И.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биологии Марьинской СОШ</w:t>
            </w:r>
          </w:p>
        </w:tc>
      </w:tr>
      <w:tr>
        <w:trPr>
          <w:trHeight w:val="206" w:hRule="atLeast"/>
          <w:cantSplit w:val="true"/>
        </w:trPr>
        <w:tc>
          <w:tcPr>
            <w:tcW w:w="3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Т.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химии Юринской СОШ</w:t>
            </w:r>
          </w:p>
        </w:tc>
      </w:tr>
      <w:tr>
        <w:trPr>
          <w:trHeight w:val="254" w:hRule="atLeast"/>
          <w:cantSplit w:val="true"/>
        </w:trPr>
        <w:tc>
          <w:tcPr>
            <w:tcW w:w="3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ышева Л.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 химии и биологии, Горношумецкой ООШ</w:t>
            </w:r>
          </w:p>
        </w:tc>
      </w:tr>
      <w:tr>
        <w:trPr>
          <w:trHeight w:val="194" w:hRule="atLeast"/>
          <w:cantSplit w:val="true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, экономика,  пра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ова О.Н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стории Юринской СОШ</w:t>
            </w:r>
          </w:p>
        </w:tc>
      </w:tr>
      <w:tr>
        <w:trPr>
          <w:trHeight w:val="193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кова И.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обществознания, истории Юринской СОШ</w:t>
            </w:r>
          </w:p>
        </w:tc>
      </w:tr>
      <w:tr>
        <w:trPr>
          <w:trHeight w:val="193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йник С.В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арьинской  СОШ</w:t>
            </w:r>
          </w:p>
        </w:tc>
      </w:tr>
      <w:tr>
        <w:trPr>
          <w:trHeight w:val="996" w:hRule="atLeast"/>
          <w:cantSplit w:val="true"/>
        </w:trPr>
        <w:tc>
          <w:tcPr>
            <w:tcW w:w="3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анешников В.М.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географии Юркинской СОШ</w:t>
            </w:r>
          </w:p>
        </w:tc>
      </w:tr>
      <w:tr>
        <w:trPr>
          <w:trHeight w:val="254" w:hRule="atLeast"/>
          <w:cantSplit w:val="true"/>
        </w:trPr>
        <w:tc>
          <w:tcPr>
            <w:tcW w:w="3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Е.Н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географии Марьинской СОШ</w:t>
            </w:r>
          </w:p>
        </w:tc>
      </w:tr>
      <w:tr>
        <w:trPr>
          <w:trHeight w:val="254" w:hRule="atLeast"/>
          <w:cantSplit w:val="true"/>
        </w:trPr>
        <w:tc>
          <w:tcPr>
            <w:tcW w:w="3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Н.Н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Юринской СОШ</w:t>
            </w:r>
          </w:p>
        </w:tc>
      </w:tr>
      <w:tr>
        <w:trPr>
          <w:trHeight w:val="254" w:hRule="atLeast"/>
          <w:cantSplit w:val="true"/>
        </w:trPr>
        <w:tc>
          <w:tcPr>
            <w:tcW w:w="3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ёгина С.С.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нформатики Юринской СОШ</w:t>
            </w:r>
          </w:p>
        </w:tc>
      </w:tr>
      <w:tr>
        <w:trPr>
          <w:trHeight w:val="254" w:hRule="atLeast"/>
          <w:cantSplit w:val="true"/>
        </w:trPr>
        <w:tc>
          <w:tcPr>
            <w:tcW w:w="3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 И.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Юркинской СОШ</w:t>
            </w:r>
          </w:p>
        </w:tc>
      </w:tr>
      <w:tr>
        <w:trPr>
          <w:trHeight w:val="254" w:hRule="atLeast"/>
          <w:cantSplit w:val="true"/>
        </w:trPr>
        <w:tc>
          <w:tcPr>
            <w:tcW w:w="3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в Н.Н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нформатики Васильевской СОШ</w:t>
            </w:r>
          </w:p>
        </w:tc>
      </w:tr>
      <w:tr>
        <w:trPr>
          <w:trHeight w:val="254" w:hRule="atLeast"/>
          <w:cantSplit w:val="true"/>
        </w:trPr>
        <w:tc>
          <w:tcPr>
            <w:tcW w:w="3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 О.Б.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Горношумецкой ОШ</w:t>
            </w:r>
          </w:p>
        </w:tc>
      </w:tr>
      <w:tr>
        <w:trPr>
          <w:trHeight w:val="758" w:hRule="atLeast"/>
          <w:cantSplit w:val="true"/>
        </w:trPr>
        <w:tc>
          <w:tcPr>
            <w:tcW w:w="3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манова Л.И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 Юркинской СОШ.</w:t>
            </w:r>
          </w:p>
        </w:tc>
      </w:tr>
      <w:tr>
        <w:trPr>
          <w:trHeight w:val="617" w:hRule="atLeast"/>
          <w:cantSplit w:val="true"/>
        </w:trPr>
        <w:tc>
          <w:tcPr>
            <w:tcW w:w="3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нова Г.Б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ностранного языка Юринской СОШ</w:t>
            </w:r>
          </w:p>
        </w:tc>
      </w:tr>
      <w:tr>
        <w:trPr>
          <w:trHeight w:val="872" w:hRule="atLeast"/>
          <w:cantSplit w:val="true"/>
        </w:trPr>
        <w:tc>
          <w:tcPr>
            <w:tcW w:w="3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ырдымова Е.О.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физкультуры Юринской СОШ</w:t>
            </w:r>
          </w:p>
        </w:tc>
      </w:tr>
      <w:tr>
        <w:trPr>
          <w:trHeight w:val="254" w:hRule="atLeast"/>
          <w:cantSplit w:val="true"/>
        </w:trPr>
        <w:tc>
          <w:tcPr>
            <w:tcW w:w="3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юшёв Н.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ской СОШ</w:t>
            </w:r>
          </w:p>
        </w:tc>
      </w:tr>
      <w:tr>
        <w:trPr>
          <w:trHeight w:val="704" w:hRule="atLeast"/>
          <w:cantSplit w:val="true"/>
        </w:trPr>
        <w:tc>
          <w:tcPr>
            <w:tcW w:w="3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рухин С.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ОБЖ, физкультуры Марьинской СШ</w:t>
            </w:r>
          </w:p>
        </w:tc>
      </w:tr>
      <w:tr>
        <w:trPr>
          <w:trHeight w:val="704" w:hRule="atLeast"/>
          <w:cantSplit w:val="true"/>
        </w:trPr>
        <w:tc>
          <w:tcPr>
            <w:tcW w:w="3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 О. 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 Юринской СОШ</w:t>
            </w:r>
          </w:p>
        </w:tc>
      </w:tr>
      <w:tr>
        <w:trPr>
          <w:trHeight w:val="697" w:hRule="atLeast"/>
          <w:cantSplit w:val="true"/>
        </w:trPr>
        <w:tc>
          <w:tcPr>
            <w:tcW w:w="3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пшова Н.В.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технологии  Юринской СОШ</w:t>
            </w:r>
          </w:p>
        </w:tc>
      </w:tr>
      <w:tr>
        <w:trPr>
          <w:trHeight w:val="669" w:hRule="atLeast"/>
          <w:cantSplit w:val="true"/>
        </w:trPr>
        <w:tc>
          <w:tcPr>
            <w:tcW w:w="3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нцова Т.В.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технологии  Марьинской СОШ</w:t>
            </w:r>
          </w:p>
        </w:tc>
      </w:tr>
      <w:tr>
        <w:trPr>
          <w:trHeight w:val="244" w:hRule="atLeast"/>
          <w:cantSplit w:val="true"/>
        </w:trPr>
        <w:tc>
          <w:tcPr>
            <w:tcW w:w="3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В.В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технологии  Васильевской СОШ</w:t>
            </w:r>
          </w:p>
        </w:tc>
      </w:tr>
      <w:tr>
        <w:trPr>
          <w:trHeight w:val="296" w:hRule="atLeast"/>
          <w:cantSplit w:val="true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С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ХК Юркинской СОШ</w:t>
            </w:r>
          </w:p>
        </w:tc>
      </w:tr>
      <w:tr>
        <w:trPr>
          <w:trHeight w:val="473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И.В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ХК Юринской СОШ</w:t>
            </w:r>
          </w:p>
        </w:tc>
      </w:tr>
      <w:tr>
        <w:trPr>
          <w:trHeight w:val="373" w:hRule="atLeast"/>
          <w:cantSplit w:val="true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ьтура марийского нар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худинова Е.Н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КН Юринской СОШ</w:t>
            </w:r>
          </w:p>
        </w:tc>
      </w:tr>
      <w:tr>
        <w:trPr>
          <w:trHeight w:val="418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нцова Т.В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КН Марьинской СОШ</w:t>
            </w:r>
          </w:p>
        </w:tc>
      </w:tr>
      <w:tr>
        <w:trPr>
          <w:trHeight w:val="373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ева А.В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КН Горношумецкой ООШ</w:t>
            </w:r>
          </w:p>
        </w:tc>
      </w:tr>
    </w:tbl>
    <w:p>
      <w:pPr>
        <w:pStyle w:val="Normal"/>
        <w:tabs>
          <w:tab w:val="clear" w:pos="708"/>
          <w:tab w:val="left" w:pos="11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юри по прове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ого этапа всероссийской олимпиады  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щеобразовательным предметам в 2018-2019 учебном году</w:t>
      </w:r>
    </w:p>
    <w:p>
      <w:pPr>
        <w:pStyle w:val="Normal"/>
        <w:tabs>
          <w:tab w:val="clear" w:pos="708"/>
          <w:tab w:val="left" w:pos="11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Горношумецкая основная общеобразовательная школа </w:t>
      </w:r>
    </w:p>
    <w:p>
      <w:pPr>
        <w:pStyle w:val="Normal"/>
        <w:tabs>
          <w:tab w:val="clear" w:pos="708"/>
          <w:tab w:val="left" w:pos="11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К. П. Кутрухина»</w:t>
      </w:r>
    </w:p>
    <w:p>
      <w:pPr>
        <w:pStyle w:val="Normal"/>
        <w:tabs>
          <w:tab w:val="clear" w:pos="708"/>
          <w:tab w:val="left" w:pos="11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1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щеобразовательного предмет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</w:t>
            </w:r>
          </w:p>
        </w:tc>
      </w:tr>
      <w:tr>
        <w:trPr>
          <w:trHeight w:val="1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жюри:  Кожаева А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 Поселе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Челышева Л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емидова Е. Н.</w:t>
            </w:r>
          </w:p>
        </w:tc>
      </w:tr>
      <w:tr>
        <w:trPr>
          <w:trHeight w:val="1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жюри:  Сергеев А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 Кожаева А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Челышева Л.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емидова Е. Н.</w:t>
            </w:r>
          </w:p>
        </w:tc>
      </w:tr>
      <w:tr>
        <w:trPr>
          <w:trHeight w:val="1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жюри:  Челышева Л.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 Сергеев А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юрина С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емидова Е. Н.</w:t>
            </w:r>
          </w:p>
        </w:tc>
      </w:tr>
      <w:tr>
        <w:trPr>
          <w:trHeight w:val="1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жюри:  Сергеев А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 Кожаева А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Челышева Л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емидова Е. Н.</w:t>
            </w:r>
          </w:p>
        </w:tc>
      </w:tr>
      <w:tr>
        <w:trPr>
          <w:trHeight w:val="1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: Поселе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 Тюрина С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Челышева Л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Демидова Е. Н.</w:t>
            </w:r>
          </w:p>
        </w:tc>
      </w:tr>
      <w:tr>
        <w:trPr>
          <w:trHeight w:val="51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жюри:  Челышева Л.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жюри: Поселенова А. 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Тюрина С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емидова Е. Н.</w:t>
            </w:r>
          </w:p>
        </w:tc>
      </w:tr>
      <w:tr>
        <w:trPr>
          <w:trHeight w:val="83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ровая художественная культура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жюри:  Кожаева А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  Демидова Е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Челышева Л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юрина С. Н.</w:t>
            </w:r>
          </w:p>
        </w:tc>
      </w:tr>
      <w:tr>
        <w:trPr>
          <w:trHeight w:val="68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:Поселенова А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 Тюрина С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Челышева Л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ергеев А. М.</w:t>
            </w:r>
          </w:p>
        </w:tc>
      </w:tr>
      <w:tr>
        <w:trPr>
          <w:trHeight w:val="64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жюри:  Сергеев А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 Кожаева А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Челышева Л.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юрина С. 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 проведению школьного этапа Всероссийской олимпиады школьников по общеобразовательным предметам в 2018-2019 уч.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БОУ «Васиьевская средняя общеобразовательная школа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3933"/>
      </w:tblGrid>
      <w:tr>
        <w:trPr>
          <w:trHeight w:val="13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го  предм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комиссии</w:t>
            </w:r>
          </w:p>
        </w:tc>
      </w:tr>
      <w:tr>
        <w:trPr>
          <w:trHeight w:val="41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седат. - Горинова Н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.- Шемякина А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Баластаева Н.К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седат. – Горохова Г.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.- Шестова С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оробьев В.В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седат. – Старцева Н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.- Воробьева Е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Шемякина А.В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седат. – Шестов Н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.- Шестова С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оробьев В.В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седат. – Седанова Н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.- Воробьев В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Шестов Н.Н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седат. - Шемякина  А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.- Горохова Г.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тарцева Н.В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седат. – Горохова Г.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.- Шемякина А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тарцева Н.В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седат. - Горинова Н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.- Шемякина А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Баластаева Н.К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ровая художественная культур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седат. – Старцева Н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.- Воробьева Е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Шемякина А.В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седат. – Шестова С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.- Воробьев В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Шестов Н.Н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седат. – Воробьев В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.- Седанова Н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оробьева Е.И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 проведению школьного этапа Всероссийской олимпиады школьников по общеобразовательным предметам в 2018-2019 уч.г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БОУ «Козиковская средняя общеобразовательная школа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150"/>
      </w:tblGrid>
      <w:tr>
        <w:trPr>
          <w:trHeight w:val="1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го  предмет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комиссии</w:t>
            </w:r>
          </w:p>
        </w:tc>
      </w:tr>
      <w:tr>
        <w:trPr>
          <w:trHeight w:val="41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Елисеева Е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 Марышева С.Н.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Марышева С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 Дружинина Е.В.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Елисеева Е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 Марышева С.Н.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Елисеева Е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 Беляева Т.М.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Марышева С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 Беляева Т.М.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Марышева С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 Елисеева Е.Н.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Марышева С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 Михайлова В.В.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Марышева С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 Веселова В.В.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Марышева С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 Дружинина Е.В.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ровая художественная культура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Елисеева Е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 Марышева С.Н.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Елисеева Е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 Беляева Т.М.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 проведению школьного этапа Всероссийской олимпиады школьников по общеобразовательным предметам в 2018-2019 уч.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ОУ «Марьинская средняя общеобразовательная школ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3933"/>
      </w:tblGrid>
      <w:tr>
        <w:trPr>
          <w:trHeight w:val="13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го  предм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комиссии</w:t>
            </w:r>
          </w:p>
        </w:tc>
      </w:tr>
      <w:tr>
        <w:trPr>
          <w:trHeight w:val="41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инина В.В. – директор школы - председател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шивалова С.М. – зам. директора по УВР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Е.Н. - учител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убейник С.В. – учитель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инина В.В. – директор школы - председател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шивалова С.М. – зам. директора по УВР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 Н.В. – ветеран педагогического труда 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винкина А.И. – учитель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инина В.В. – директор школы - председател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шивалова С.М. – зам. директора по УВР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гина С.Н. – ветеран педагогического труда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убейник С.В. – учитель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инина В.В. – директор школы - председател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шивалова С.М. – зам. директора по УВР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И.В. – учител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ичева Н.Н. – учитель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инина В.В. – директор школы - председател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шивалова С.М. – зам. директора по УВР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ухин С.А. – уч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цева К.Э. – тренер-преподаватель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инина В.В. – директор школы - председател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шивалова С.М. – зам. директора по УВР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Е.Н. – учител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винкина А.И. – учитель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инина В.В. – директор школы – председател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шивалова С.М. – зам. директора по УВР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агина Е.В. – учител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ышева Е.Ю. – педагог ДО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инина В.В. – директор школы - председател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шивалова С.М. – зам. директора по УВР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ухин С.А. – уч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И.В. – учитель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инина В.В. – директор школы - председател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шивалова С.М. – зам. директора по УВР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 Н.В. – ветеран педагогического труда 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винкина А.И. – учитель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инина В.В. – директор школы - председател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шивалова С.М. – зам. директора по УВР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Е.Н. - учител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убейник С.В. – учитель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ровая художественная культур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инина В.В. – директор школы - председател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шивалова С.М. – зам. директора по УВР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гина С.Н. – ветеран педагогического труда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убейник С.В. – учитель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инина В.В. – директор школы - председател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шивалова С.М. – зам. директора по УВР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ова Н.М. – ветеран педагогического труда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ичева Н.Н. – учитель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инина В.В. – директор школы - председател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шивалова С.М. – зам. директора по УВР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нцова Т.В. – учител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ышева Е.Ю. – педагог ДО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 проведению школьного этапа Всероссийской олимпиады школьников по общеобразовательным предметам в 2018-2019 уч.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ОУ «Юркинская средняя общеобразовательная школ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3933"/>
      </w:tblGrid>
      <w:tr>
        <w:trPr>
          <w:trHeight w:val="13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го  предм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комиссии</w:t>
            </w:r>
          </w:p>
        </w:tc>
      </w:tr>
      <w:tr>
        <w:trPr>
          <w:trHeight w:val="41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–Баландина Н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– Ершов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-  Иванова Н.С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–Баландина Н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– Немц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-  Лашманов В.В.</w:t>
            </w:r>
            <w:bookmarkStart w:id="0" w:name="_GoBack"/>
            <w:bookmarkEnd w:id="0"/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–Баландина Н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– Александров А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– Епанешников В.М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–Баландина Н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– Половинкина Т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-  Немцева Т.Г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–Баландина Н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– Немц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-  Лашманов В.В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–Баландина Н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– Митрюшев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– Лашманов В.В.</w:t>
            </w:r>
          </w:p>
        </w:tc>
      </w:tr>
      <w:tr>
        <w:trPr>
          <w:trHeight w:val="97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–Баландина Н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– Половинкина Т.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-  Епанешников В.М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–Баландина Н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-  Лашмано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-  Короткова А.В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–Баландина Н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-  Митрюшев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-  Лашманов В.В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Баландина Н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-  Александров А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-  Епанешников В.М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–Баландина Н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-  Ерш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-  Хутияйнен Т.Ф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ровая художественная культур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-Баландина Н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-  Ерш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-  Иванова Н.С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–Баландина Н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-  Епанешников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-  Половинкина Т.А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–Баландина Н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-  Лашман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-  Немцева Е.В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–Баландина Н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-  Митрюшев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-  Немцева Е.В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 проведению школьного этапа Всероссийской олимпиады школьников по общеобразовательным предметам в 2018-2019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Юринская средняя общеобразовательная школа имени С.А.Лосев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498"/>
      </w:tblGrid>
      <w:tr>
        <w:trPr>
          <w:trHeight w:val="104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го  предме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чл. комиссии</w:t>
            </w:r>
          </w:p>
        </w:tc>
      </w:tr>
      <w:tr>
        <w:trPr>
          <w:trHeight w:val="4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Тезикова И.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комиссии: Спасова О. Н.</w:t>
            </w:r>
          </w:p>
        </w:tc>
      </w:tr>
      <w:tr>
        <w:trPr>
          <w:trHeight w:val="37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Тезикова И.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комиссии: Спасова О. Н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Овсянникова Н. 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комиссии: Жиркова Т. Г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Чернова Л. 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комиссии: Ахметова И. В., Казанцева Т. В., Морозова Л. В., Теплова Н. А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Серёгина С. 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комиссии: Пенькова А. В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Жиркова Т.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комиссии: Овсянникова Н. Н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Тезикова И.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комиссии: Спасова О. Н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Серёгина С. 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комиссии: Пенькова А. В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Гырдымова Е. 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комиссии: Тупиков С. В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Серёгина С. 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комиссии: Овсянникова Н. Н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Финогенова Г. 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комиссии: Уткина Т. В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Гырдымова Е. 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комиссии: Тупиков С. В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Овсянникова Н. 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комиссии: Жиркова Т. Г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Чернова Л. 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комиссии: Ахметова И. В., Казанцева Т. В., Морозова Л. В., Теплова Н. А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ровая художественная культура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Тезикова И.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комиссии: Спасова О. Н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Галибина Р. 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комиссии: Домрачева Н. А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Лапшова Н. 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комиссии: Федяков Н. В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9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3:00Z</dcterms:created>
  <dc:creator>kroll</dc:creator>
  <dc:description/>
  <cp:keywords/>
  <dc:language>en-US</dc:language>
  <cp:lastModifiedBy>Егорова</cp:lastModifiedBy>
  <cp:lastPrinted>2018-09-25T11:08:00Z</cp:lastPrinted>
  <dcterms:modified xsi:type="dcterms:W3CDTF">2018-09-25T07:25:00Z</dcterms:modified>
  <cp:revision>7</cp:revision>
  <dc:subject/>
  <dc:title>МАРИЙ ЭЛ РЕСПУБЛИКЫН</dc:title>
</cp:coreProperties>
</file>