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>Утверждаю: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Руководитель отдела образования и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по делам молодёжи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МО «Юринский муниципальный район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______________________Н.Зо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боты ведущего специалиста по опеке и попечительству на 2015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b/>
          <w:bCs/>
          <w:sz w:val="27"/>
          <w:szCs w:val="27"/>
        </w:rPr>
        <w:t xml:space="preserve">Цель: </w:t>
      </w:r>
      <w:r>
        <w:rPr>
          <w:sz w:val="27"/>
          <w:szCs w:val="27"/>
        </w:rPr>
        <w:t>Обеспечение социально-правовой защиты несовершеннолетних, детей-сирот, детей, оставшихся без попечения родителей, а также лиц из числа детей-сирот и детей, оставшихся без попечения родителей,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bCs/>
          <w:sz w:val="27"/>
          <w:szCs w:val="27"/>
        </w:rPr>
        <w:t xml:space="preserve">1. Своевременное выявления </w:t>
      </w:r>
      <w:r>
        <w:rPr>
          <w:color w:val="000000"/>
          <w:kern w:val="2"/>
          <w:sz w:val="27"/>
          <w:szCs w:val="27"/>
        </w:rPr>
        <w:t>и устройство детей-сирот, детей, оставшихся без попечения родителей, и несовершеннолетних, находящихся в условиях, представляющих угрозу их жизни или здоровью либо препятствующих их нормальному воспитанию и развити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витие семейных форм устрой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Защита прав и законных интересов несовершеннолетних, нуждающихся в установлении над ними опеки (попечительства) и находящихся под опекой (попечительством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kern w:val="2"/>
          <w:sz w:val="27"/>
          <w:szCs w:val="27"/>
        </w:rPr>
        <w:t xml:space="preserve"> Надзор за деятельностью опекунов и попечителе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рофилактическая работа с неблагополучными семьями с целью профилактики безнадзорности несовершеннолетних и социального сиротств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5. Ведение списка детей-сирот и детей, оставшихся без попечения родителей, которые подлежат обеспечению специализированными жилыми помещениям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Выявление обстоятельств, свидетельствующих о необходимости оказания детям-сиротам и детям, оставшимся без попечения родителей, содействие в преодолении трудной жизненной ситуации.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                                             </w:t>
            </w:r>
            <w:r>
              <w:rPr>
                <w:b/>
                <w:bCs/>
                <w:sz w:val="27"/>
                <w:szCs w:val="27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ыявление и устройство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, общественные инсп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плановых и внеплановых  проверок  условий жизни подопечных, соблюдения опекуном прав и законных интересов подопечного, обеспечения сохранности имущества, а также выполнения опекуном требований к осуществлению своих прав и исполнению своих обязаннос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, общественны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ый учет детей - сирот и детей, оставшихся без попечения родителей, воспитывающихся в замещающих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еминары с опекунами (попечителями), приёмными родителями по защите личных и имущественных прав подопеч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т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организациями для детей-сирот и детей, оставшимися без попечения родителей, по передаче под надзор детей данной категории на время каникул в семьи, проживающие на территории района. Дача разрешений (заключений) на отпуск детей, оставшихся без попечения родителей в каникулярные дни к родственникам и друг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 граждан и проведение с ними консультаций по вопросам семейного устройства детей-сирот и детей, оставшихся без попечения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стоянно 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паганда семейных форм воспитания  детей-сирот и детей, оставшихся без попечения родителей, среди населения, педагогических работников с привлечением СМИ, сети Интерн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, обществ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года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йды по неблагополучным семьям  и семьям,  находящихся в социально опасном полож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пециалист по опеке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ств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жемесячно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Учет усыновленных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ести учет граждан РФ, проживающих на территории района, изъявивших желание быть усыновителями, опекунами, приемными родителями, патронатными воспитател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товить проекты постановлений администрации МО «Юринский муниципальный район»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)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 утверждении акта  о назначении опекуна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б) о выплате единовременного денежного пособия, при передаче ребенка в семью;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) о назначении пособия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) об освобождении опекуна от выполнения возложенных на них обязанностей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) о разрешении на сделки по отчуждению жилья, где проживают несовершеннолетние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) о направлении детей в гос.учреждения по семейным обстоятельствам и медицинским показаниям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ж) о разрешении смены фамилии несовершеннолетним в соответствии с действующим законодательством;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) об отмене пособия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) об осуществлении опеки на возмездных условиях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) о закреплении жилья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л)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 осуществлении опеки на возмездных условиях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ведомственное взаимодействие с территориальными органами, федеральными органами исполнительной власти, а также с учреждениями и организац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мер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водить работу по  сбору  документов для направления детей-сирот и детей, оставшихся без попечения родителей, неустроенных в семьи на территории района, в образовательные учреждения для детей-сирот и детей, оставшихся без попечения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мер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одить разъяснительную работу среди населения, педагогических работников ОУ по вопросу устройства детей с ОВЗ в специализированные образовательные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й,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рганизация летнего труда и отдыха подопеч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, общественные инспе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нь-август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инимать участие в качестве законного представителя на заседаниях Горномарийского районного  суда  и готовить заключения по вопросам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) усыновления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) лишения родительских прав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) об определении места жительства; несовершеннолетнего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) восстановления в родительских прав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уществлять контроль  сохранности  жилья, закрепленного за детьми-сиротами и детьми, оставшимися без попечения родителей, проживающих в замещающих семьях и образовательных учреждениях для детей-сирот и детей, оставшихся без попечения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ственны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сп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раз в год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00"/>
                <w:sz w:val="27"/>
                <w:szCs w:val="27"/>
              </w:rPr>
            </w:pPr>
            <w:r>
              <w:rPr>
                <w:bCs/>
                <w:color w:val="993300"/>
                <w:sz w:val="27"/>
                <w:szCs w:val="27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ведение углубленного медицинского осмотра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ябрь-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нимать участие в работе комиссии по делам несовершеннолетних и защите их прав администрации МО «Юри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графику работы КДН и ЗП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инимать участие  в семинарах и мероприятиях, проводимых Министерством образования и науки РМ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держивать связь, вести переписку  с образовательными государственными учреждениями, где воспитываются дети из Юри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е предоставление сведений о детях, оставшихся без попечения родителей, региональному оператору банка данных о детях. Внесение изменений и дополнений в районный банк данных о детях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правлять на обучение кандидатов в опекуны, усыновители, приемные родители в Центре психолого-педагогической реабилитации и адаптации г.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ести прием граждан, рассматривать и принимать меры по обращению граждан по вопросам: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)по осуществлению родительских прав родителем, проживающим отдельно от ребенка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)по порядку общения с ребенком одного из родителей, дедушек, бабушек, братьев, сестер и других родственников;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)по определению места жительства  несовершеннолетних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) по нарушениям прав и законных интересов ребенка, в том числе при невыполнении или ненадлежащем выполнении родителями (одним из них) обязанностей по воспитанию, образованию ребенка, либо при злоупотреблении родительскими пра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одить обследование условий жизни лиц, претендующих на усыновление ребенка, в установленных законом случаях представлять суду акт обследования и основанное на нем заключение по существу вопр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вовать в принудительном исполнении решений суда, связанных с отобранием ребенка и передачей его другому лицу с участием лица, которому передается реб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Проводить консультации с лицами из числа детей-сирот по вопросу</w:t>
            </w:r>
            <w:r>
              <w:rPr>
                <w:sz w:val="27"/>
                <w:szCs w:val="27"/>
              </w:rPr>
              <w:t xml:space="preserve"> предоставления единовременной выплаты на ремонт жилого помещения, находящихся в собственности детей-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азывать помощь опекунам, приемным родителям в воспитании, организации отдыха, трудоустройстве и социальной защите подопе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оказанию помощи детям, оставшимся без попечения родителей, по получению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в постановке на учет в центре занятости населения, а также в трудоустройстве детей-сирот и детей, оставшихся без попечения родителей, закончивших обучение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немедленном отобрании ребенка у родителей (одного из  них) или у других лиц, на попечении которых он находится, при непосредственной угрозе его жизни, или здоровью. Обеспечение временного устройства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Работа с письмами, жалобами, заявлениями </w:t>
            </w:r>
            <w:r>
              <w:rPr>
                <w:color w:val="000000"/>
                <w:spacing w:val="-9"/>
                <w:sz w:val="27"/>
                <w:szCs w:val="27"/>
              </w:rPr>
              <w:t>гражд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Работа с заявлениями граждан по вопросам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продажи,        обмена       жилья,        имеющих </w:t>
            </w:r>
            <w:r>
              <w:rPr>
                <w:color w:val="000000"/>
                <w:spacing w:val="-6"/>
                <w:sz w:val="27"/>
                <w:szCs w:val="27"/>
              </w:rPr>
              <w:t>несовершеннолетних детей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Участие в заседаниях комиссии по установлению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обходимост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 обеспечению специализированными жилыми помещ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контроль за использованием опекунами денежных средств, выдаваемых на содержание подопеч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бождение и отстранение опекунов (попечителей) от выполнения возложенных обязанностей и принятие необходимых мер по привлечению виновного гражданина к установленной законом ответственности в случае ненадлежащего выполнения  своих обязанностей, в том числе, при использовании  опеки (попечительства)  в корыстных целях или при оставлении подопечного без надзора или необходим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ча согласия (отказа) на перевод детей-сирот и детей, оставшихся без попечения родителей, из одного образовательного учреждения в другое, либо не изменение формы обучения до получения ими основного общего образования, а также на исключение таких лиц из люб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Работа с нормативными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т работы и отчетность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воевременно вносить сведения о детях оставшихся без попечения родителей в «журнал первичного учета» и «настольный реестр подопеч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готовка материала к составлению годового отчета о проделан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ставление годового отчета (форма 103-Р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жемесячно составлять: паспорт органа опеки и попечительства района; о</w:t>
            </w:r>
            <w:r>
              <w:rPr>
                <w:sz w:val="27"/>
                <w:szCs w:val="27"/>
              </w:rPr>
              <w:t>перативные данные по учету детей, оставшихся без попечения родителей, и устройству на воспитание в семьи граждан; информация о поставленных на учет граждан РФ желающих усыновить (удочерить)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5 числа  каждого  меся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жемесячно составлять списки детей-сирот и детей, оставшихся без попечения родителей, состоящих в очереди на получение жилья в МО «Юри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1 числу каждого месяца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просы, выносимые на рассмотрение Совета отдела образов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чет о проделанной работе органа опеки и попечительства за 20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евраль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формация по обеспечению жильем детей-сирот и детей, оставшихся без попечения родителей, лиц из числа детей-сирот и детей, оставшихся без попечения родителей за 2014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Семинары с общественными инспекторам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FF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) </w:t>
            </w:r>
            <w:r>
              <w:rPr>
                <w:sz w:val="27"/>
                <w:szCs w:val="27"/>
              </w:rPr>
              <w:t xml:space="preserve">Отчет специалиста по опеке и попечительству за 2014 г. </w:t>
            </w:r>
          </w:p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Ознакомление с постановлением администрации муниципального образования «Юринский муниципальный район» №308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и работы общественных инспекторов по охране прав детей ОУ за 2014-2015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ственные инсп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знакомление с изменениями в законодательстве РФ по опеке и попечительству несовершеннолетни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 по оп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ка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специалист по опеке:                                     Е.Дерябина </w:t>
      </w:r>
    </w:p>
    <w:sectPr>
      <w:type w:val="nextPage"/>
      <w:pgSz w:w="11906" w:h="16838"/>
      <w:pgMar w:left="1418" w:right="746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4:00Z</dcterms:created>
  <dc:creator>User</dc:creator>
  <dc:description/>
  <cp:keywords/>
  <dc:language>en-US</dc:language>
  <cp:lastModifiedBy>Наталья</cp:lastModifiedBy>
  <cp:lastPrinted>2014-12-22T15:43:00Z</cp:lastPrinted>
  <dcterms:modified xsi:type="dcterms:W3CDTF">2014-12-22T11:44:00Z</dcterms:modified>
  <cp:revision>13</cp:revision>
  <dc:subject/>
  <dc:title> </dc:title>
</cp:coreProperties>
</file>