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февраля 2016 г. № 263</w:t>
            </w:r>
            <w:r>
              <w:rPr>
                <w:color w:val="FFFFFF"/>
                <w:sz w:val="28"/>
                <w:szCs w:val="28"/>
              </w:rPr>
              <w:t>…..</w:t>
            </w:r>
          </w:p>
        </w:tc>
      </w:tr>
    </w:tbl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3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П О Р Я Д О К</w:t>
      </w:r>
    </w:p>
    <w:p>
      <w:pPr>
        <w:pStyle w:val="Style18"/>
        <w:spacing w:lineRule="auto" w:line="240" w:before="0" w:after="0"/>
        <w:jc w:val="center"/>
        <w:rPr>
          <w:spacing w:val="6"/>
        </w:rPr>
      </w:pPr>
      <w:r>
        <w:rPr>
          <w:b/>
          <w:bCs/>
          <w:spacing w:val="-4"/>
          <w:sz w:val="28"/>
          <w:szCs w:val="28"/>
        </w:rPr>
        <w:t xml:space="preserve">подбора и направления детей и подростков </w:t>
        <w:br/>
        <w:t xml:space="preserve">Республики Марий Эл </w:t>
      </w:r>
      <w:r>
        <w:rPr>
          <w:b/>
          <w:bCs/>
          <w:spacing w:val="-6"/>
          <w:sz w:val="28"/>
          <w:szCs w:val="28"/>
        </w:rPr>
        <w:t xml:space="preserve">в </w:t>
      </w:r>
      <w:r>
        <w:rPr>
          <w:b/>
          <w:bCs/>
          <w:spacing w:val="6"/>
          <w:sz w:val="28"/>
          <w:szCs w:val="28"/>
        </w:rPr>
        <w:t>Федеральное государственное бюджетное образовательное учреждение дополнительного образования «Всероссийский детский центр «Смена»</w:t>
      </w:r>
    </w:p>
    <w:p>
      <w:pPr>
        <w:pStyle w:val="Normal"/>
        <w:shd w:fill="FFFFFF" w:val="clear"/>
        <w:spacing w:lineRule="exact" w:line="312"/>
        <w:ind w:firstLine="32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323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 Настоящий Порядок определяет условия подбора и направления </w:t>
      </w:r>
      <w:r>
        <w:rPr>
          <w:color w:val="000000"/>
          <w:spacing w:val="-4"/>
          <w:sz w:val="28"/>
          <w:szCs w:val="28"/>
        </w:rPr>
        <w:t xml:space="preserve">детей и подростков Республики Марий Эл </w:t>
      </w:r>
      <w:r>
        <w:rPr>
          <w:color w:val="000000"/>
          <w:spacing w:val="-6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Федеральное государственное бюджетное образовательное учреждение дополнительного образования</w:t>
      </w:r>
      <w:r>
        <w:rPr>
          <w:color w:val="000000"/>
          <w:spacing w:val="-6"/>
          <w:sz w:val="28"/>
          <w:szCs w:val="28"/>
        </w:rPr>
        <w:t xml:space="preserve"> «Всероссийский детский центр «Смена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(далее - ВДЦ «Смена»), </w:t>
      </w:r>
      <w:r>
        <w:rPr>
          <w:color w:val="000000"/>
          <w:spacing w:val="-1"/>
          <w:sz w:val="28"/>
          <w:szCs w:val="28"/>
        </w:rPr>
        <w:t xml:space="preserve">требования к подбору детей и подростков, порядок </w:t>
      </w:r>
      <w:r>
        <w:rPr>
          <w:color w:val="000000"/>
          <w:spacing w:val="-4"/>
          <w:sz w:val="28"/>
          <w:szCs w:val="28"/>
        </w:rPr>
        <w:t xml:space="preserve">распределения путевок, формирования и сопровождения групп обучающихся, формирования республиканского списка </w:t>
      </w:r>
      <w:r>
        <w:rPr>
          <w:sz w:val="28"/>
          <w:szCs w:val="28"/>
        </w:rPr>
        <w:t>обучающихся</w:t>
        <w:br/>
        <w:t>в образовательных организациях для включения в состав делегаций Республики Марий Эл, направляемых в ВДЦ «Смена» (далее - республиканский список).</w:t>
      </w:r>
    </w:p>
    <w:p>
      <w:pPr>
        <w:pStyle w:val="Normal"/>
        <w:shd w:fill="FFFFFF" w:val="clear"/>
        <w:ind w:left="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республиканского спи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1. Право на обеспечение бесплатным отдыхом (оздоровлением) </w:t>
        <w:br/>
        <w:t>в</w:t>
      </w:r>
      <w:r>
        <w:rPr>
          <w:spacing w:val="-6"/>
          <w:sz w:val="28"/>
          <w:szCs w:val="28"/>
        </w:rPr>
        <w:t xml:space="preserve"> ВДЦ «Смена»</w:t>
      </w:r>
      <w:r>
        <w:rPr>
          <w:sz w:val="28"/>
          <w:szCs w:val="28"/>
        </w:rPr>
        <w:t xml:space="preserve"> имеют:</w:t>
      </w:r>
    </w:p>
    <w:p>
      <w:pPr>
        <w:pStyle w:val="Style18"/>
        <w:spacing w:lineRule="auto" w:line="240" w:before="0" w:after="0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A"/>
          <w:sz w:val="28"/>
          <w:szCs w:val="28"/>
        </w:rPr>
        <w:t>бучающиеся в образовательных организациях,</w:t>
      </w:r>
      <w:r>
        <w:rPr>
          <w:sz w:val="28"/>
          <w:szCs w:val="28"/>
        </w:rPr>
        <w:t xml:space="preserve"> реализующих основные общеобразовательные программы,</w:t>
      </w:r>
      <w:r>
        <w:rPr>
          <w:color w:val="00000A"/>
          <w:sz w:val="28"/>
          <w:szCs w:val="28"/>
        </w:rPr>
        <w:t xml:space="preserve"> в возрасте от 14 до 17 лет (включительно), добившиеся успехов в учебной, научной (научно-исследовательской), творческой и физкультурно-спортивной деятельностях;</w:t>
      </w:r>
      <w:r>
        <w:rPr>
          <w:sz w:val="28"/>
          <w:szCs w:val="28"/>
        </w:rPr>
        <w:t xml:space="preserve"> являющиеся авторами разработанных социально значимых проектов;</w:t>
      </w:r>
    </w:p>
    <w:p>
      <w:pPr>
        <w:pStyle w:val="Style18"/>
        <w:spacing w:lineRule="auto" w:line="240" w:before="0" w:after="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астники детских творческих коллективов в возрасте</w:t>
        <w:br/>
        <w:t>от 14 до 17 лет (включительно);</w:t>
      </w:r>
    </w:p>
    <w:p>
      <w:pPr>
        <w:pStyle w:val="ListParagraph"/>
        <w:tabs>
          <w:tab w:val="clear" w:pos="720"/>
          <w:tab w:val="left" w:pos="3030" w:leader="none"/>
          <w:tab w:val="center" w:pos="467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еры и активисты детских общественных объединений</w:t>
      </w:r>
      <w:r>
        <w:rPr>
          <w:rFonts w:cs="Times New Roman" w:ascii="Times New Roman" w:hAnsi="Times New Roman"/>
          <w:color w:val="00000A"/>
          <w:sz w:val="28"/>
          <w:szCs w:val="28"/>
        </w:rPr>
        <w:br/>
        <w:t>в возрасте от 14 до 17 лет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не ниже районного уровня, отличившиеся в социально полезной деятельности, в том числе волонтеры, заслужившие награды за деятельность в социальной сфер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2. Подбор детей в ВДЦ </w:t>
      </w:r>
      <w:r>
        <w:rPr>
          <w:spacing w:val="-6"/>
          <w:sz w:val="28"/>
          <w:szCs w:val="28"/>
        </w:rPr>
        <w:t xml:space="preserve">«Смена» </w:t>
      </w:r>
      <w:r>
        <w:rPr>
          <w:sz w:val="28"/>
          <w:szCs w:val="28"/>
        </w:rPr>
        <w:t xml:space="preserve">осуществляется государственными и муниципальными образовательными организациями </w:t>
      </w:r>
      <w:r>
        <w:rPr>
          <w:color w:val="000000"/>
          <w:sz w:val="28"/>
          <w:szCs w:val="28"/>
        </w:rPr>
        <w:t xml:space="preserve">согласно тематике смен, определяемой приложением </w:t>
        <w:br/>
        <w:t xml:space="preserve">к ежегодному договору </w:t>
      </w:r>
      <w:r>
        <w:rPr>
          <w:sz w:val="28"/>
          <w:szCs w:val="28"/>
        </w:rPr>
        <w:t xml:space="preserve">о совместной деятельности между Министерством образования и науки Республики Марий Эл (далее - Министерство) и </w:t>
      </w:r>
      <w:r>
        <w:rPr>
          <w:spacing w:val="-6"/>
          <w:sz w:val="28"/>
          <w:szCs w:val="28"/>
        </w:rPr>
        <w:t>ВДЦ «Сме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Ежегодно, в срок до 1 февраля текущего года, органы местного самоуправления, осуществляющие управление в сфере образования, представляют в отдел воспитания и дополнительного образования Министе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включении обучающихся образовательных организаций в республиканский список (с указанием ФИО, даты рождения, адреса места жительства, контактного телефона, класса, сведений о родителях (законных представителях) ребенка (ФИО, место работы, номер телефона) при наличии согласия на обработку персональных данных согласно ежегодно направляемому Министерством перечню смен на текущий год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ыписку из приказа, протокола заседания о выделении путевки </w:t>
        <w:br/>
        <w:t>с мотивированной оценкой достижений, заверенную подписью руководителя органа местного самоуправления, осуществляющего управление в сфере образования;</w:t>
      </w:r>
    </w:p>
    <w:p>
      <w:pPr>
        <w:pStyle w:val="Normal"/>
        <w:tabs>
          <w:tab w:val="clear" w:pos="720"/>
          <w:tab w:val="left" w:pos="303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при достижении 14 лет - копию паспорта - 2-3 страниц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Обучающиеся образовательной организации имеют право </w:t>
        <w:br/>
        <w:t>на включение в республиканский список на получение бюджетной путевки в ВДЦ «Смена» один раз за время обучения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На основании представленных списков ответственным работником отдела воспитания и дополнительного образования Министерства формируется республиканский спи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 Республиканский список на текущий год утверждается комиссией по организации оздоровления и отдыха детей, созданной </w:t>
        <w:br/>
        <w:t>в соответствии с приказом Министерства от 15 февраля 2011 г. № 163 (далее - Комисси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7. Основаниями для принятия решения об отказе во включении </w:t>
        <w:br/>
        <w:t>в республиканский список являю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в базе данных образовательной организ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недостижение ребенком 14-летнего возрас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18-летнего возраста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одачи зая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направления групп детей в ВДЦ «Сме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Направление групп детей в</w:t>
      </w:r>
      <w:r>
        <w:rPr>
          <w:color w:val="000000"/>
          <w:spacing w:val="-6"/>
          <w:sz w:val="28"/>
          <w:szCs w:val="28"/>
        </w:rPr>
        <w:t xml:space="preserve"> ВДЦ «Смена</w:t>
      </w:r>
      <w:r>
        <w:rPr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Министерство в соответствии с ежегодно выделяемой квотой Министерства образования и науки Российской Федерации, закрепленной договором о совместной деятельности между Министерством и </w:t>
      </w:r>
      <w:r>
        <w:rPr>
          <w:color w:val="000000"/>
          <w:spacing w:val="-6"/>
          <w:sz w:val="28"/>
          <w:szCs w:val="28"/>
        </w:rPr>
        <w:t>ВДЦ «Смена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2. Состав делегации, направляемой в каждую конкретную смену, утверждается приказом Министер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 30 календарных дней до начала смены ответственный работник отдела воспитания и дополнительного образования Министерства доводит решение о включении обучающихся в состав делегации, направляемой в каждую конкретную смену, в письменной форме или в форме электронного сообщения с использованием информационно-телекоммуникационной сети «Интернет» в органы местного самоуправления и руководителям государственных организаций Республики Марий Эл,</w:t>
      </w:r>
      <w:r>
        <w:rPr>
          <w:bCs/>
          <w:color w:val="000000"/>
          <w:spacing w:val="-6"/>
          <w:sz w:val="28"/>
          <w:szCs w:val="28"/>
        </w:rPr>
        <w:t xml:space="preserve"> находящихся в ведении Министерства образования и науки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Перед отправкой в </w:t>
      </w:r>
      <w:r>
        <w:rPr>
          <w:color w:val="000000"/>
          <w:spacing w:val="-6"/>
          <w:sz w:val="28"/>
          <w:szCs w:val="28"/>
        </w:rPr>
        <w:t xml:space="preserve">ВДЦ «Смена» </w:t>
      </w:r>
      <w:r>
        <w:rPr>
          <w:sz w:val="28"/>
          <w:szCs w:val="28"/>
        </w:rPr>
        <w:t>подростки проходят углубленный медицинский осмотр в поликлинике по месту жительства и представляют в Министерство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медицинскую карту по форме № 079/у, утвержденную приказом Минздрава России от 15 декабря 2014 г. № 834н, </w:t>
      </w:r>
      <w:r>
        <w:rPr>
          <w:rStyle w:val="StrongEmphasis"/>
          <w:b w:val="false"/>
          <w:sz w:val="28"/>
          <w:szCs w:val="28"/>
        </w:rPr>
        <w:t>с указанием отсутствия противопоказаний для пребывания в детских оздоровительных учреждениях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рививочного сертификат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копию медицинского полис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меющего срок действия на момент пребывания в ВДЦ «Смена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за три дня до выезда - справку о санитарно-эпидемиологическом окружении (на каждого ребенка индивидуально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три копии свидетельства о рождении (при достижении 14 лет - копию паспорта -  2-3 страницы);</w:t>
      </w:r>
    </w:p>
    <w:p>
      <w:pPr>
        <w:pStyle w:val="Normal"/>
        <w:widowControl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ление от родителей (законных представителей) на организацию образовательно-воспитательной деятельности согласно приложению № 1</w:t>
      </w:r>
      <w:r>
        <w:rPr>
          <w:sz w:val="28"/>
          <w:szCs w:val="28"/>
        </w:rPr>
        <w:t xml:space="preserve"> к настоящему Порядку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огласие от родителей (законных представителей) на обработку персональных данных согласно приложению № 2</w:t>
      </w:r>
      <w:r>
        <w:rPr>
          <w:sz w:val="28"/>
          <w:szCs w:val="28"/>
        </w:rPr>
        <w:t xml:space="preserve"> к настоящему Порядку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ю путёвки установленного образц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полненными полями </w:t>
        <w:br/>
        <w:t xml:space="preserve">и подписью родителя или </w:t>
      </w:r>
      <w:r>
        <w:rPr>
          <w:rStyle w:val="StrongEmphasis"/>
          <w:b w:val="false"/>
          <w:sz w:val="28"/>
          <w:szCs w:val="28"/>
        </w:rPr>
        <w:t>законного представителя.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провождение организованных групп д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инистерство обеспечивает сопровождение детей, следующих </w:t>
        <w:br/>
      </w:r>
      <w:r>
        <w:rPr>
          <w:color w:val="000000"/>
          <w:sz w:val="28"/>
          <w:szCs w:val="28"/>
        </w:rPr>
        <w:t>к месту назначения и обратно</w:t>
      </w:r>
      <w:r>
        <w:rPr>
          <w:sz w:val="28"/>
          <w:szCs w:val="28"/>
        </w:rPr>
        <w:t>. Сопровождающими назначаются  ответственные работники (</w:t>
      </w:r>
      <w:r>
        <w:rPr>
          <w:color w:val="000000"/>
          <w:sz w:val="28"/>
          <w:szCs w:val="28"/>
        </w:rPr>
        <w:t>педагоги, воспитатели, родители, тренеры, медицинские и социальные работники)</w:t>
      </w:r>
      <w:r>
        <w:rPr>
          <w:sz w:val="28"/>
          <w:szCs w:val="28"/>
        </w:rPr>
        <w:t xml:space="preserve">, которые оперативно решают все вопросы, возникшие при следовании детей, при необходимости умеют действовать в чрезвычайных обстоятельст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опровождающий назначается приказом Министерства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из расчета 1 сопровождающий на 10 детей в соответствии </w:t>
      </w:r>
      <w:r>
        <w:rPr>
          <w:color w:val="000000"/>
          <w:sz w:val="28"/>
          <w:szCs w:val="28"/>
        </w:rPr>
        <w:t>с пунктом 2.1. СП 2.5.3157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Сопровождающий несет персональную ответственность </w:t>
        <w:br/>
        <w:t xml:space="preserve">за жизнь и здоровье детей в пути следования (к месту назначения </w:t>
        <w:br/>
        <w:t>и обратно) и до передачи их сотрудникам ВДЦ «Смена» и родителям соответственно по прибы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Сопровождающий группы является полномочным представителем направляющей стороны и должен иметь следующие документы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олненные путёвки установленного образца или распечатку путёвки с сайта с оригинальной подписью родителей или лиц, их заменяющих путёвку (или копии бланка, распечатанных с официального сайта ВДЦ «Смен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, утвержденный министром образования и науки Республики Марий Эл, заверенный печатью, в тре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медицинские карты на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у о санитарно-эпидемиологическом окружении ребенка </w:t>
        <w:br/>
        <w:t>и подростка по месту жительства и учебы, выписанные индивидуально на каждого человека, не ранее чем за 3 дня до дня отъезда в ВДЦ «См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свидетельства о рождении (при достижении 14 лет - копию паспорта -  2-3 страницы) на каждого подро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ых медицинских полисов на каждого ребенк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нкету обучающегося, заполненную родителем или законным представителем, согласно приложению № 2 к настоящему Поряд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гласие на обработку персональных данных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Сопровождающий получает доверенность на получение путе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тветственность ВДЦ «Сме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хранность жизни </w:t>
        <w:br/>
        <w:t>и здоровья детей и подростков наступает с момента передачи по акту детей (делегации детей) ответственному лицу ВДЦ «См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тветственный работник Министер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о порядке направления детей и подростков  в ВДЦ «Сме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их возв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по соблюдению правил безопасности при перевозке детей, о чем сопровождающие и дети расписываются </w:t>
        <w:br/>
        <w:t>в журнале инструк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Оплата расходов по сопровождению обучающихся к месту следования и обратно производится за счет родителей, предприятий,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9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678"/>
      </w:tblGrid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рядку подбора </w:t>
              <w:br/>
              <w:t xml:space="preserve">и направления детей и подростков </w:t>
              <w:br/>
              <w:t xml:space="preserve">Республики Марий Эл 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 Федеральное государственное бюджетное образовательное учреждение дополнительного образования «Всероссийский детский центр «Смена» </w:t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ФГБОУ ДО «ВДЦ  Смена»</w:t>
      </w:r>
    </w:p>
    <w:p>
      <w:pPr>
        <w:pStyle w:val="Normal"/>
        <w:ind w:left="4395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гению Алексеевичу Нижнику </w:t>
      </w:r>
    </w:p>
    <w:p>
      <w:pPr>
        <w:pStyle w:val="Normal"/>
        <w:ind w:left="439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</w:t>
      </w:r>
    </w:p>
    <w:p>
      <w:pPr>
        <w:pStyle w:val="Normal"/>
        <w:ind w:left="4395" w:right="-1" w:firstLine="4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Ф.И.О. гражданина, одного из родителей (законного представителя)</w:t>
      </w:r>
    </w:p>
    <w:p>
      <w:pPr>
        <w:pStyle w:val="Normal"/>
        <w:ind w:left="4395" w:right="-1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«____» ___________ _______ г. рождения,</w:t>
      </w:r>
    </w:p>
    <w:p>
      <w:pPr>
        <w:pStyle w:val="Normal"/>
        <w:ind w:left="439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left="4395" w:right="-1" w:firstLine="42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ребенка, лица, от имени которого, выступает законный представитель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оживающих по адресу:_______________________________________________________________________________________</w:t>
      </w:r>
    </w:p>
    <w:p>
      <w:pPr>
        <w:pStyle w:val="Normal"/>
        <w:ind w:left="4395" w:right="-1" w:firstLine="42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места жительства ребенка, одного из родителей (законного представителя)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граждане_______________________</w:t>
      </w:r>
    </w:p>
    <w:p>
      <w:pPr>
        <w:pStyle w:val="Normal"/>
        <w:ind w:left="4395" w:right="-1" w:firstLine="42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ведения о гражданстве</w:t>
      </w:r>
    </w:p>
    <w:p>
      <w:pPr>
        <w:pStyle w:val="Normal"/>
        <w:ind w:left="439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4395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учебного заведения с указанием класса/курса</w:t>
      </w:r>
    </w:p>
    <w:p>
      <w:pPr>
        <w:pStyle w:val="Normal"/>
        <w:ind w:left="439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4395" w:right="-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дополнительной общеразвивающей программы</w:t>
      </w:r>
    </w:p>
    <w:p>
      <w:pPr>
        <w:pStyle w:val="Normal"/>
        <w:ind w:left="439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5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нтактный номер телефона родителя (законного представителя) ребенка</w:t>
      </w:r>
    </w:p>
    <w:p>
      <w:pPr>
        <w:pStyle w:val="Normal"/>
        <w:ind w:left="439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5" w:right="-1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адрес электронной почты</w:t>
      </w:r>
    </w:p>
    <w:p>
      <w:pPr>
        <w:pStyle w:val="Normal"/>
        <w:ind w:left="4395" w:right="-1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(а) (в том числе через официальный сайт ВДЦ «Смена») с копией лицензии на осуществление образовательной деятельности (с приложением) ВДЦ «Смена», с правилами внутреннего распорядка ВДЦ «Смен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участие ребенка в спортивных, туристических и иных мероприятиях, проводимых ВДЦ «Смена» в рамках утверждённой дополнительной общеразвивающей программы соответствующей смены ВДЦ «Смен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 свое согласие о сдаче ценных вещей ребенка на хран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о отведенные места (сейфы, камеры хранения), расположенные в ВДЦ «Смена». В случае отказа от сдачи материальных ценностей ВДЦ «Смена» не несет за них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ю информированное добровольное согласие на виды медицинских вмешательств, в случае наличия угрозы жизни и здоровью ребенка в неотложной и экстренных формах, в стационарных условиях трансфузию (переливание) донорской крови и (или) ее компонентов, а также иную медицинскую помощь, необходимую для сохранения жизни и здоровья ребенка, включая доставление ребенка в медицинское учреждение и возвращение обратно в ВДЦ «Смена» медицинскими работниками ВДЦ «Сме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тсутствие или наличие ограничений возможности здоровья, в том числе инвалидность ребенк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«___» _________ 2016 год                                                 _______________/_________</w:t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9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678"/>
      </w:tblGrid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рядку подбора </w:t>
              <w:br/>
              <w:t xml:space="preserve">и направления детей и подростков </w:t>
              <w:br/>
              <w:t xml:space="preserve">Республики Марий Эл 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 Федеральное государственное бюджетное образовательное учреждение дополнительного образования «Всероссийский детский центр «Смена» </w:t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100" w:after="0"/>
        <w:ind w:firstLine="720"/>
        <w:rPr>
          <w:sz w:val="24"/>
          <w:szCs w:val="24"/>
        </w:rPr>
      </w:pPr>
      <w:r>
        <w:rPr>
          <w:sz w:val="26"/>
          <w:szCs w:val="26"/>
        </w:rPr>
        <w:t>Я,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spacing w:lineRule="auto" w:line="256" w:before="100" w:after="0"/>
        <w:ind w:firstLine="720"/>
        <w:rPr>
          <w:sz w:val="24"/>
          <w:szCs w:val="24"/>
        </w:rPr>
      </w:pPr>
      <w:r>
        <w:rPr>
          <w:sz w:val="26"/>
          <w:szCs w:val="26"/>
        </w:rPr>
        <w:t>зарегистрированный (ая) по адресу: ______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spacing w:lineRule="auto" w:line="256" w:before="100" w:after="0"/>
        <w:ind w:firstLine="720"/>
        <w:rPr>
          <w:sz w:val="24"/>
          <w:szCs w:val="24"/>
        </w:rPr>
      </w:pPr>
      <w:r>
        <w:rPr>
          <w:sz w:val="26"/>
          <w:szCs w:val="26"/>
        </w:rPr>
        <w:t>документ, удостоверяющий личность (вид, серия, номер, когда и кем выдан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4"/>
        <w:ind w:firstLine="72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kern w:val="2"/>
          <w:sz w:val="26"/>
          <w:szCs w:val="26"/>
        </w:rPr>
        <w:t xml:space="preserve">В соответствии с требованиями ст. 9 Федерального закона от 27.07.2006 </w:t>
        <w:br/>
        <w:t xml:space="preserve">N 152-ФЗ (ред. от 21.07.2014) «О персональных данных» (с изм. и доп., вступ. в силу с 01.09.2015) подтверждаю свое согласие на обработку Федеральному детскому центру «Смена» (далее – ВДЦ «Смена») моих персональных данных и данных моего ребёнка в связи с участием в дополнительной общеразвивающей программе </w:t>
      </w:r>
      <w:r>
        <w:rPr>
          <w:b/>
          <w:bCs/>
          <w:kern w:val="2"/>
          <w:sz w:val="26"/>
          <w:szCs w:val="26"/>
        </w:rPr>
        <w:t>«_________________________________________________________________»</w:t>
      </w:r>
    </w:p>
    <w:p>
      <w:pPr>
        <w:pStyle w:val="Normal"/>
        <w:widowControl/>
        <w:autoSpaceDE w:val="true"/>
        <w:spacing w:lineRule="auto" w:line="256" w:before="100" w:after="0"/>
        <w:jc w:val="center"/>
        <w:rPr>
          <w:sz w:val="24"/>
          <w:szCs w:val="24"/>
        </w:rPr>
      </w:pPr>
      <w:r>
        <w:rPr>
          <w:sz w:val="26"/>
          <w:szCs w:val="26"/>
          <w:vertAlign w:val="superscript"/>
        </w:rPr>
        <w:t>наимен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программы</w:t>
      </w:r>
    </w:p>
    <w:p>
      <w:pPr>
        <w:pStyle w:val="Normal"/>
        <w:widowControl/>
        <w:autoSpaceDE w:val="true"/>
        <w:spacing w:lineRule="auto" w:line="256" w:before="100" w:after="0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ри условии, что их обработка осуществляется уполномоченным лицом ВДЦ «Смена», принявшим обязательства о сохранении конфиденциальности указных сведений. Предоставляю ВДЦ «Смена»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ВДЦ «Смена» вправе обрабатывать мои персональные данные и данные моего ребёнка посредством внесения их в электронную базу данных, списки и другие отчетные формы.</w:t>
      </w:r>
    </w:p>
    <w:p>
      <w:pPr>
        <w:pStyle w:val="Normal"/>
        <w:widowControl/>
        <w:autoSpaceDE w:val="true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/>
        <w:autoSpaceDE w:val="true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ВДЦ «Смена» по почте заказным письмом с уведомлением о вручении либо вручен лично под расписку надлежаще уполномоченному представителю ВДЦ «Смена». В случае получения моего письменного заявления об отзыве настоящего согласия на обработку персональных данных, ВДЦ «Смена»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, адресе регистрации.</w:t>
      </w:r>
    </w:p>
    <w:p>
      <w:pPr>
        <w:pStyle w:val="Normal"/>
        <w:widowControl/>
        <w:autoSpaceDE w:val="true"/>
        <w:spacing w:lineRule="auto" w:line="256" w:before="10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spacing w:lineRule="auto" w:line="256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100" w:after="0"/>
        <w:rPr>
          <w:sz w:val="24"/>
          <w:szCs w:val="24"/>
        </w:rPr>
      </w:pPr>
      <w:r>
        <w:rPr>
          <w:sz w:val="26"/>
          <w:szCs w:val="26"/>
        </w:rPr>
        <w:t>«___» _________ 2016 год                                         ___________/_____________</w:t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78" w:after="278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Times New Roman" w:cs="Times New Roman Bold Italic;Times New Roman"/>
      <w:b/>
      <w:bCs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7:00Z</dcterms:created>
  <dc:creator>ann</dc:creator>
  <dc:description/>
  <cp:keywords/>
  <dc:language>en-US</dc:language>
  <cp:lastModifiedBy>User003</cp:lastModifiedBy>
  <cp:lastPrinted>2016-02-19T12:16:00Z</cp:lastPrinted>
  <dcterms:modified xsi:type="dcterms:W3CDTF">2016-02-19T09:21:00Z</dcterms:modified>
  <cp:revision>19</cp:revision>
  <dc:subject/>
  <dc:title>«УТВЕРЖДАЮ»</dc:title>
</cp:coreProperties>
</file>