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3"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здоровительной кампании 2016 года по МО «Юринский муниципальный район»</w:t>
      </w:r>
    </w:p>
    <w:p>
      <w:pPr>
        <w:pStyle w:val="Style19"/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правлениями и задачами летней оздоровительной кампании 2016 года являются: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вершенствование форм оздоровления и занятости детей и подростков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крепление и сохранение здоровья подрастающего поколения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доровление детей и подростков, оказавшихся в трудной жизненной ситуации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ация временного трудоустройства несовершеннолетних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ение безопасного пребывания в период оздоровления и занятости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довлетворение потребностей детей в самовыражении, самореализации и самоопределении в различных видах общественно-полезной деятельности, развитие творческих, коммуникативных, организаторских способностей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низить уровень правонарушений, преступлений среди несовершеннолетних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ля открытия лагерей при ОУ была проведена подготовительная работа – проводились заседания межведомственной комиссии на котором рассматривались вопросы подготовки к летней оздоровительной кампании, проведено совещание с начальниками ДЛО, обучение по сан. нормам с работниками ДЛО. Приказом руководителя отдела образования создана  комиссия по изучению программ детских лагерей отдыха. Во время оздоровительной кампании проводились беседы по вопросам безопасности детей и защиты их персональных данных, часы финансовой грамотност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Летом 2016 года  были организованы следующие формы занятости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ДЛО  на базе О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школьные лесничества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ремонтные бригады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экологические отряды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трудоустройство через Центр занятости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работа на пришкольных участках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лощадки временного пребывания детей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ab/>
        <w:t>Много было организовано игр, викторин, конкурсов, спортивных мероприятий, состязаний, эстафет, посещений библиоте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3"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3"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3"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3"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3" w:firstLine="741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фраструктура отдыха и оздоровления детей в муниципальном образова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3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48"/>
        <w:gridCol w:w="1154"/>
        <w:gridCol w:w="1015"/>
        <w:gridCol w:w="1015"/>
        <w:gridCol w:w="1015"/>
        <w:gridCol w:w="1015"/>
        <w:gridCol w:w="1015"/>
        <w:gridCol w:w="1015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организованного отдыха и оздоро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состав детей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</w:t>
            </w:r>
            <w:r>
              <w:rPr>
                <w:b/>
                <w:sz w:val="22"/>
                <w:szCs w:val="22"/>
              </w:rPr>
              <w:t>от общего количества отдохнувших</w:t>
            </w:r>
            <w:r>
              <w:rPr>
                <w:sz w:val="22"/>
                <w:szCs w:val="22"/>
              </w:rPr>
              <w:t xml:space="preserve"> </w:t>
              <w:br/>
              <w:t>(в %  соотношении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</w:t>
            </w:r>
            <w:r>
              <w:rPr>
                <w:b/>
                <w:sz w:val="22"/>
                <w:szCs w:val="22"/>
              </w:rPr>
              <w:t xml:space="preserve">от общего количества обучающихся </w:t>
              <w:br/>
            </w:r>
            <w:r>
              <w:rPr>
                <w:sz w:val="22"/>
                <w:szCs w:val="22"/>
              </w:rPr>
              <w:t>(в %  соотношени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формы оздоровления и отдыха (</w:t>
            </w:r>
            <w:r>
              <w:rPr>
                <w:i/>
                <w:sz w:val="22"/>
                <w:szCs w:val="22"/>
              </w:rPr>
              <w:t>указать какие)</w:t>
            </w:r>
            <w:r>
              <w:rPr>
                <w:sz w:val="22"/>
                <w:szCs w:val="22"/>
              </w:rPr>
              <w:t xml:space="preserve"> с организацией пит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ганизация деятельности лагерей отдыха дневного пребы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требованной формой по прежнему остается ДЛО с дневным пребыванием на базе ОУ. Эта форма доступна для родителей, так как оздоровление в пришкольном лагере не влечет за собой материальных затрат. Возрастная категория посещающих лагеря при ОУ – это учащиеся 1-4 классов (78 % от общего числа отдохнувших) и учащиеся 5-8 классов (22 %). Количество оздоровленных детей в пришкольных лагерях, находящихся в ТЖС 142 человека, что составило 5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00"/>
        <w:gridCol w:w="1440"/>
        <w:gridCol w:w="144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заяв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дохнувш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довлетворения потреб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жидаемый эффект от лагерей дневного пребывания - дети правильнее излагают свои мысли, делают это эмоционально, участие в тематических мероприятиях способствует социализации детей, повышает эрудированность ребенка и его культурный уровень. Изучение пословиц, стихотворений и песен, участие в интеллектуальных играх, викторинах и знакомство с фольклором в целом – все это благоприятно влияет на формирование здоровой, нравственной личности ребенка. Спортивные мероприятия ориентированы на приобщение детей к здоровому образу жизни, улучшение их физического здоровья. Эстафеты, командные игры, любимые развлечения на свежем воздухе повышают умение работать в команде, развивают коммуникативные навыки, дают детям возможность показать себя и открыть новые качества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7:00Z</dcterms:created>
  <dc:creator>Gryazina_NV</dc:creator>
  <dc:description/>
  <cp:keywords/>
  <dc:language>en-US</dc:language>
  <cp:lastModifiedBy>Красильникова</cp:lastModifiedBy>
  <cp:lastPrinted>2016-08-24T11:03:00Z</cp:lastPrinted>
  <dcterms:modified xsi:type="dcterms:W3CDTF">2016-10-10T11:11:00Z</dcterms:modified>
  <cp:revision>16</cp:revision>
  <dc:subject/>
  <dc:title>Перечень вопросов </dc:title>
</cp:coreProperties>
</file>