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даче направлений в организации отдых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здор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п.Юрино    _____                                         «____»__________20___г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место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дел образования и по делам молодежи администрации МО «Юринский муниципальны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ы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руководителя Зотиной Натальи Петровны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Положения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полномоченный орган» с одной стороны,</w:t>
        <w:br/>
        <w:t xml:space="preserve">и </w:t>
      </w:r>
      <w:r>
        <w:rPr>
          <w:bCs/>
          <w:sz w:val="28"/>
          <w:szCs w:val="28"/>
        </w:rPr>
        <w:t>Кредитный потребительский кооператив «Агрозайм»</w:t>
      </w:r>
    </w:p>
    <w:p>
      <w:pPr>
        <w:pStyle w:val="Normal"/>
        <w:jc w:val="center"/>
        <w:rPr/>
      </w:pPr>
      <w:r>
        <w:rPr>
          <w:sz w:val="20"/>
          <w:szCs w:val="20"/>
        </w:rPr>
        <w:t>(юридическое лицо,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руководителя Немихина Игоря Николаевича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_</w:t>
      </w:r>
      <w:r>
        <w:rPr>
          <w:sz w:val="28"/>
          <w:szCs w:val="28"/>
          <w:highlight w:val="yellow"/>
        </w:rPr>
        <w:t>______________</w:t>
      </w:r>
      <w:r>
        <w:rPr>
          <w:sz w:val="28"/>
          <w:szCs w:val="28"/>
        </w:rPr>
        <w:t xml:space="preserve">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Работодатель», с другой стороны, вместе именуемые «Стороны», в целях реализации мероприятий по организации и обеспечению оздоровления и отдыха детей </w:t>
        <w:br/>
        <w:t xml:space="preserve">в организациях отдыха детей и их оздоровления в 2014_ году, </w:t>
        <w:br/>
        <w:t xml:space="preserve">на основании решения муниципальной межведомственной комиссии </w:t>
        <w:br/>
        <w:t xml:space="preserve">по организации и обеспечению отдыха и оздоровления детей </w:t>
        <w:br/>
        <w:t xml:space="preserve">о распределении мест в организации отдыха детей и их оздоровления  по работодателям (протокол от __________________ № ________), решения комиссии Работодателя по распределению мест (протокол </w:t>
        <w:br/>
        <w:t xml:space="preserve">от __________________ № ________) (далее - решение комиссии </w:t>
        <w:br/>
        <w:t>по распределению мест) заключили настоящее Соглашение (далее - Соглашение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настоящего Соглашения является выдача направлений Работодателю в организацию отдыха детей и их оздоровления (далее – лагерь)                   </w:t>
      </w:r>
      <w:r>
        <w:rPr>
          <w:bCs/>
          <w:sz w:val="28"/>
          <w:szCs w:val="28"/>
        </w:rPr>
        <w:t>Кредитный потребительский кооператив «Агрозай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иях, определенных настоящим Соглашением, с последующим предоставлением родителям (законным представителям), находящимся </w:t>
        <w:br/>
        <w:t>с ним в трудовых отношениях, дети которых указаны в решении комиссии работ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Уполномоченный орган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Работодателя представления документов </w:t>
        <w:br/>
        <w:t>и сведений, предусмотренных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Уполномоченный орган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Обеспечить и осуществить не позднее, чем за 2 дня </w:t>
        <w:br/>
        <w:t xml:space="preserve">до даты заезда в лагерь выдачу направлений (ия) в лагерь (далее - направление) в заполненном виде (с указанием фамилии, имени </w:t>
        <w:br/>
        <w:t xml:space="preserve">и отчества ребенка, фамилии, имени и отчества родителя (законного представителя), места его работы) с подписью председателя муниципальной межведомственной комиссии (межведомственной комиссии при Министерстве образования и науки Республики                  Марий Эл) по организации и обеспечению отдыха и оздоровлени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я (ие) выдаются лицу, представившему от Работодател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право получения направлений, оформленную </w:t>
        <w:br/>
        <w:t xml:space="preserve">в установленном поряд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пию документа, удостоверяющего личность получателя направл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пию выписки из ЕГРЮЛ или ЕГРИП, полученную не ранее чем за шесть месяцев до дня заключения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 на осуществление действий от имени юридического лица (копия решения о назначении или об избрании, либо приказа о назначении физического лица </w:t>
        <w:br/>
        <w:t>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лучае наличия вышеуказанных документов у Уполномоченного органа их повторное представление Предприятием не требу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Не допускать выдачу незаполненных (чистых бланков)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Работодатель вправ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правления на условиях, определенных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Работодатель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 Выдать направление в лагеря родителям (законным представителям), находящимся с ним в трудовых отношениях, дети которых указаны в решении комиссии работо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 Не позднее дня заезда в лагерь проинформировать Министерство образования и науки Республики Марий Эл, орган местного самоуправления и возвратить направление или осуществить </w:t>
        <w:br/>
        <w:t xml:space="preserve">в установленном законодательством Республики Марий Эл порядке замену получателя направления в случае возникновения уважительных причин (чрезвычайные обстоятельства (ураган, наводнение, пожар </w:t>
        <w:br/>
        <w:t>и другие); медицинские противопоказания; переезд на место жительства в другой населенный пункт за пределами Республики Марий Эл; смерть или повреждение здоровья близкого родственника), по которым ребенок не имеет возможности воспользоваться направлени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Представить в течение 5 дней после дня прибытия ребенка </w:t>
        <w:br/>
        <w:t>из лагеря (после дня окончания смены в лагере) Уполномоченному органу отчет об использовании направлений по форме, утвержденной Министерством образования  и науки Республики Марий Э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личество направлений и порядок их выдач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Количество выдаваемых по настоящему Соглашению Уполномоченным органом работодателю направлений составляет __одна шт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Передача направлений осуществляется в соответствии с Актом приема-передачи направлений, являющимся неотъемлемой частью настоящего Согла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тветственность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В случае ненадлежащего исполнения, либо неисполнения обязательств по настоящему договору Стороны несут ответственность         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 В случае ненадлежащего исполнения либо неисполнения Работодателем обязанностей, предусмотренных пунктами 2.4.1. - 2.4.2. настоящего Соглашения Уполномоченный орган вправе осуществить </w:t>
        <w:br/>
        <w:t xml:space="preserve">взыскание с Работодателя стоимости путевки в судебном порядке </w:t>
        <w:br/>
        <w:t>в доход соответствующе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За просрочку исполнения обязанностей, предусмотренных пунктом 2.4.3. настоящего Соглашения, Уполномоченный орган вправе потребовать от Предприятия возмещения убытков и уплаты штрафа </w:t>
        <w:br/>
        <w:t>в размере 1 МРОТ за просрочку предоставления каждого доку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разрешения сп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Споры и разногласия, возникшие при исполнении настоящего Соглашения, разрешаются путем переговоров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В случае невозможности разрешения спорных вопросов путем переговоров Стороны, после реализации предусмотренной федеральным законодательством процедуры досудебного урегулирования разногласий, передают их на рассмотрение в суд. Срок рассмотрения претензии - не более 20 дней со дня получ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с-мажор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 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рочие услов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Все изменения, дополнения и приложения к настоящему Соглашению действительны, если совершены в письменной форме </w:t>
        <w:br/>
        <w:t xml:space="preserve">и подписаны уполномоченными на то представителями обеих Сторон, </w:t>
        <w:br/>
        <w:t>и являются его неотъемлемыми ча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Настоящее Соглашение составлено в двух экземплярах, имеющих равн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Настоящее Соглашение действует с момента его подписания уполномоченными на то представителями обеих Сторон и действует </w:t>
        <w:br/>
        <w:t>до полного исполнения Сторонами взятых на себя обязательст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Юридические адреса и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215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и по делам молодежи администрации МО «Юринский муниципальный район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Кредитный потребительский кооператив «Агрозайм»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 1214000715/121401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70, РМЭ, Юринский р-н,п.Юрино,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Советская, д.3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№ 40204810900000000189 в ГРКЦ Н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.МАРИЙ ЭЛ БАНКА РОССИИ Г.ЙОШКАР-ОЛА БИК 048860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/Н.П.Зотина        _/          _____________/_И.Н.Немихин_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аправлений</w:t>
      </w:r>
    </w:p>
    <w:p>
      <w:pPr>
        <w:pStyle w:val="Normal"/>
        <w:rPr>
          <w:sz w:val="18"/>
          <w:szCs w:val="18"/>
        </w:rPr>
      </w:pPr>
      <w:r>
        <w:rPr/>
        <w:t xml:space="preserve">Отдел образования и по делам молодежи администрации МО «Юринский муниципальный район» в лице руководителя Зотиной Натальи Петровны_,                                                      </w:t>
      </w:r>
    </w:p>
    <w:p>
      <w:pPr>
        <w:pStyle w:val="Normal"/>
        <w:jc w:val="both"/>
        <w:rPr/>
      </w:pPr>
      <w:r>
        <w:rPr/>
        <w:t xml:space="preserve">действующего на основании _Положения_ именуемое в дальнейшем «Уполномоченный орган» с одной стороны, и </w:t>
      </w:r>
      <w:r>
        <w:rPr>
          <w:sz w:val="28"/>
          <w:szCs w:val="28"/>
        </w:rPr>
        <w:t xml:space="preserve"> </w:t>
      </w:r>
      <w:r>
        <w:rPr>
          <w:bCs/>
        </w:rPr>
        <w:t>Кредитный потребительский кооператив «Агрозайм»</w:t>
      </w:r>
      <w:r>
        <w:rPr/>
        <w:t xml:space="preserve"> , в лице __руководителя Немихина Игоря Николаевича_ ,</w:t>
      </w:r>
    </w:p>
    <w:p>
      <w:pPr>
        <w:pStyle w:val="Normal"/>
        <w:jc w:val="both"/>
        <w:rPr/>
      </w:pPr>
      <w:r>
        <w:rPr/>
        <w:t>действующего на основании _</w:t>
      </w:r>
      <w:r>
        <w:rPr>
          <w:highlight w:val="yellow"/>
        </w:rPr>
        <w:t>____________</w:t>
      </w:r>
      <w:r>
        <w:rPr/>
        <w:t>_, именуемый (ое) в дальнейшем «юридическое лицо (индивидуальный предприниматель)», с другой стороны, вместе именуемые «Стороны»,  составили настоящий Акт о нижеследующ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.2. Соглашения о выдаче направлений в организации отдыха и их оздоровления от «___»__________ 20___г. </w:t>
        <w:br/>
        <w:t>№ ___ Уполномоченный орган передает, а юридическое лицо (индивидуальный предприниматель) принимает следующие направ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1152"/>
        <w:gridCol w:w="1620"/>
        <w:gridCol w:w="2160"/>
        <w:gridCol w:w="180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отдыха детей и их оздоро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бы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чала и оконч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кова Александра Владимиров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.Юрино, ул.Чкалова , д.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«Юр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-11.07.2014</w:t>
            </w:r>
          </w:p>
        </w:tc>
      </w:tr>
    </w:tbl>
    <w:p>
      <w:pPr>
        <w:pStyle w:val="HTML"/>
        <w:ind w:firstLine="540"/>
        <w:rPr>
          <w:rFonts w:ascii="Times New Roman" w:hAnsi="Times New Roman" w:cs="Times New Roman"/>
          <w:color w:val="000000"/>
          <w:spacing w:val="-5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Настоящий Акт составлен в двух экземплярах, имеющих равную юридическую силу, по одному экземпляру для каждой из Сторон </w:t>
        <w:br/>
        <w:t xml:space="preserve">и является неотъемлемой частью </w:t>
      </w:r>
      <w:r>
        <w:rPr/>
        <w:t>Соглашения о выдаче направлений в организации отдыха детей и их оздоровления</w:t>
      </w:r>
      <w:r>
        <w:rPr>
          <w:lang w:eastAsia="ar-SA"/>
        </w:rPr>
        <w:t>.</w:t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  <w:gridCol w:w="4314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полномоченный орган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ый предприниматель):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и по делам молодежи администрации МО «Юринский муниципальный район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редитный потребительский кооператив «Агрозайм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______________ /_Зотина Н.П.____/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_______________ /_Немихин И.Н._/</w:t>
            </w:r>
          </w:p>
        </w:tc>
      </w:tr>
    </w:tbl>
    <w:p>
      <w:pPr>
        <w:pStyle w:val="Normal"/>
        <w:autoSpaceDE w:val="false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М.П.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_______________</w:t>
      </w:r>
      <w:r>
        <w:rPr/>
        <w:t xml:space="preserve">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0:00Z</dcterms:created>
  <dc:creator>Бурмистров</dc:creator>
  <dc:description/>
  <cp:keywords/>
  <dc:language>en-US</dc:language>
  <cp:lastModifiedBy>Красильникова</cp:lastModifiedBy>
  <cp:lastPrinted>2014-06-03T09:09:00Z</cp:lastPrinted>
  <dcterms:modified xsi:type="dcterms:W3CDTF">2014-06-16T05:28:00Z</dcterms:modified>
  <cp:revision>89</cp:revision>
  <dc:subject/>
  <dc:title>ПРИЛОЖЕНИЕ</dc:title>
</cp:coreProperties>
</file>