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6860"/>
      </w:tblGrid>
      <w:tr>
        <w:trPr/>
        <w:tc>
          <w:tcPr>
            <w:tcW w:w="7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дела образования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молодёжи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Юрин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 декабря 2013 г. № 25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 – 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обеспечению введения федеральных государственных образовательны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ов дошкольного образования в муниципальном образов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Юринский муниципальный район»</w:t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59"/>
        <w:gridCol w:w="2981"/>
        <w:gridCol w:w="432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ое обеспечение введения федеральных государственных образовательных стандартов дошкольного образования (далее - ФГОС Д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 и совещаний по вопросам введения ФГОС ДО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ординатор дошкольного образова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ность участников образовательного процесс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и проведение инструктивно-методических семинаров для педагогических работников дошкольных образовательных организаций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ординатор дошкольного образова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ность участников образовательного процесс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униципальных координаторов дошкольного образования, руководителей и педагогов дошкольных образовательных организаций в республиканских совещаниях по вопросам введения ФГОС ДО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ординатор дошкольного образования, дошкольные образовательные организации (по согласованию)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ность участников образовательного процесса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егмента муниципальной системы мониторинга по повышению квалификации педагогических и руководящих работников дошкольных образовательных организаций, прошедших повышение квалификации или профессиональную переподго-товку по программам введения ФГОС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ниторинга условий реализации ФГОС ДО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 2014г.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ординатор дошкольного образования 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ординатор дошкольного образования 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оверность данных о доле педагогических и руководящих работников муниципальных (государственных) дошкольных образовательных организац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о соответствии требованиям к условиям реализации ФГОС ДО </w:t>
            </w:r>
          </w:p>
        </w:tc>
      </w:tr>
      <w:tr>
        <w:trPr/>
        <w:tc>
          <w:tcPr>
            <w:tcW w:w="1360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е обеспечение введения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плана-графика по введению ФГОС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3 г.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ординатор дошкольного образования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график мероприятий по обеспечению введения ФГОС Д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методической работы, обеспечивающей сопровождение введения ФГОС ДО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тодической работы дошкольных образовательных организаци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основной образовательной программы дошкольного образования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ординатор дошкольного образован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оекта основной образовательной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образован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локальных актов, регламентирующих введение ФГОС ДО, доведение нормативных документов до сведения всех заинтересованных лиц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 2014 г.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ординатор дошкольного образовани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нормативной базы дошкольных образовательных организаций в соответствие с требованиями ФГОС ДО</w:t>
            </w:r>
          </w:p>
        </w:tc>
      </w:tr>
      <w:tr>
        <w:trPr/>
        <w:tc>
          <w:tcPr>
            <w:tcW w:w="1360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ое обеспечение перехода на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лана-графика повышения квалификации педагогических и руководящих работников дошкольных образовательных организаций в связи с введением ФГОС ДО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 2014 г.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ординатор дошкольного образован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график повышения квалификации педагогических и руководящих работни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квалификации педагогических и руководящих работников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г.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ординатор дошкольного образован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ы, удостоверения о повышении квалифик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х работник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ученных знаний в практической деятельност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обеспечение перехода на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зделов на сайте Отдела образования и по делам молодёжи и дошкольных образовательных организаций, посвященных введению ФГОС ДО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сентября 2014 г.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– программист Отдела образования и по делам молодёжи 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 сайта Отдела образования и по делам молодежи  дошкольных образовательных организаци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атериалов по вопросам введения ФГОС ДО на сайте Отдела образования и по делам молодёжи и дошкольных образовательных организаций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готовности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программист Отдела образования и по делам молодёж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сайте Отдела образования и по делам молодежи  дошкольных образовательных организаци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ьской общественности о подготовке к введению ФГОС ДО на родительских собр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 по м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родительских собрани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нсультационной поддержки дошкольных образовательных организаций по вопросам введения ФГОС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ординатор дошкольного образова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выявление затруднений, возникающих при введении ФГОС ДО и их разрешени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убличной отчетности дошкольных образовательных организаций о ходе и результатах введения ФГОС ДО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ординатор дошкольного образования, дошкольные образовательные организаци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атериалов в печати, на сайте дошкольных образовательных организац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5:00Z</dcterms:created>
  <dc:creator>user</dc:creator>
  <dc:description/>
  <dc:language>en-US</dc:language>
  <cp:lastModifiedBy>user</cp:lastModifiedBy>
  <cp:lastPrinted>2013-12-04T15:27:00Z</cp:lastPrinted>
  <dcterms:modified xsi:type="dcterms:W3CDTF">2014-02-25T06:35:00Z</dcterms:modified>
  <cp:revision>2</cp:revision>
  <dc:subject/>
  <dc:title>ПРИЛОЖЕНИЕ</dc:title>
</cp:coreProperties>
</file>