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уки Республики Марий Эл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20 г. № 9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пертный лис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и заявки на </w:t>
      </w:r>
      <w:r>
        <w:rPr>
          <w:b/>
          <w:sz w:val="28"/>
          <w:szCs w:val="28"/>
        </w:rPr>
        <w:t>признание организации региональной инновационной площадкой на</w:t>
      </w:r>
      <w:r>
        <w:rPr>
          <w:b/>
          <w:bCs/>
          <w:color w:val="000000"/>
          <w:sz w:val="28"/>
          <w:szCs w:val="28"/>
        </w:rPr>
        <w:t xml:space="preserve"> реализацию инновацион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Общая информация об организации и инновационной программе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Направление инновационной деятельности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являемый вид региональной инновацион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Наименование инновацион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ь и задачи инновацион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Сроки реализации инновацион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2. Общие критерии инновационной программы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00"/>
        <w:gridCol w:w="1800"/>
        <w:gridCol w:w="1411"/>
      </w:tblGrid>
      <w:tr>
        <w:trPr>
          <w:trHeight w:val="4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ритерии и 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00"/>
        <w:gridCol w:w="1800"/>
        <w:gridCol w:w="1411"/>
      </w:tblGrid>
      <w:tr>
        <w:trPr>
          <w:tblHeader w:val="true"/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iCs/>
              </w:rPr>
              <w:t>Актуальность (0 - 3)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целенность на решение ключевых проблем развития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огностичность (0 - 3)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ориентация на удовлетворение социального заказа на образование, учет изменений социаль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овизна (0 - 3)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инципиально новый подход, совершенствование существующей образовательной ситуации, модернизация педагогической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Эффективность (0 - 3)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целенность на максимально возможные результаты при рациональном использовании имеющихся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Реалистичность (0 - 3)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соответствие имеющихся ресурсов цели </w:t>
              <w:br/>
              <w:t>и задачам инновационной программы, источники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3. Критерии содержания и организации реализации инновационной программы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00"/>
        <w:gridCol w:w="1800"/>
        <w:gridCol w:w="1411"/>
      </w:tblGrid>
      <w:tr>
        <w:trPr>
          <w:trHeight w:val="5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ритерии и 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00"/>
        <w:gridCol w:w="1800"/>
        <w:gridCol w:w="1411"/>
      </w:tblGrid>
      <w:tr>
        <w:trPr>
          <w:trHeight w:val="4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олнота и целостность (0 - 1)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личие системного образа образовательной организации,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оработанность (0 - 3)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подробная и детальная проработка всех шагов деятельности по реализации инновацион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правляемость (0 - 1)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личие разработанного механизма управленческого сопровождения реализации инновацион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Контролируемость (0 - 3)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личие максимально возможного набора индикативных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Социальная открытость (0 - 1)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личие механизмов информирования социальных партн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Культура оформления (0 - 1)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единство содержания и внешней формы инновацион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Соответствие задач инновационной программы мероприятиям и планируемым результатам (0 -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еобходимые условия организации: кадровые, материально-технические, организационные (0 -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Достаточность средств контроля обеспечения достоверности результатов </w:t>
              <w:br/>
              <w:t>(0 -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пыт участия организации в проведении мероприятий по заявленному направлению, подтвержденный перечнем научных и (или) учебно-методических разработок (0 -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боснование возможности реализации инновационной программы (0 -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4. Заключительный вывод эксперта, рекомендация о присвоении статуса региональной инновационной площадк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1. При расчете баллов выставляется: 0 баллов - критерий </w:t>
        <w:br/>
        <w:t>не проявляется, проявляется иногда или слабо выражен; 1 балл - критерий недостаточно выражен; 2 балла - критерий достаточно выражен; 3 балла - критерий ярко выражен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 Значение результата определяется путем умножения значения балла на весовой коэффициент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 Шкала для принятия итогового решения: до 29 баллов - инновационная программа не может быть принята к реализации; </w:t>
        <w:br/>
        <w:t xml:space="preserve">от 30 до 65 баллов - инновационная программа может быть принята </w:t>
        <w:br/>
        <w:t>к реализации при условии устранения замечаний; от 66 до 89 баллов - инновационная программа рекомендуется к реал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сперт                         </w:t>
        <w:tab/>
        <w:tab/>
        <w:tab/>
        <w:t xml:space="preserve">подпись </w:t>
        <w:tab/>
        <w:tab/>
        <w:tab/>
        <w:t xml:space="preserve">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basedOn w:val="Style14"/>
    <w:qFormat/>
    <w:rPr/>
  </w:style>
  <w:style w:type="character" w:styleId="11">
    <w:name w:val="Обычный (веб) Знак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19:00Z</dcterms:created>
  <dc:creator>Krasilnikova_VA</dc:creator>
  <dc:description/>
  <cp:keywords/>
  <dc:language>en-US</dc:language>
  <cp:lastModifiedBy>User045</cp:lastModifiedBy>
  <cp:lastPrinted>2020-12-23T10:39:00Z</cp:lastPrinted>
  <dcterms:modified xsi:type="dcterms:W3CDTF">2020-12-23T12:57:00Z</dcterms:modified>
  <cp:revision>43</cp:revision>
  <dc:subject/>
  <dc:title>«Приложение № 1  к Регламен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4200.00000000000</vt:lpwstr>
  </property>
  <property fmtid="{D5CDD505-2E9C-101B-9397-08002B2CF9AE}" pid="4" name="TemplateUrl">
    <vt:lpwstr/>
  </property>
  <property fmtid="{D5CDD505-2E9C-101B-9397-08002B2CF9AE}" pid="5" name="_CopySource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</Properties>
</file>