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ализации  мероприятий по модернизации муниципальной сист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образования в 2012 году в МО «Юринский муниципальны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156"/>
        <w:gridCol w:w="1161"/>
        <w:gridCol w:w="1160"/>
        <w:gridCol w:w="1161"/>
        <w:gridCol w:w="2989"/>
      </w:tblGrid>
      <w:tr>
        <w:trPr>
          <w:tblHeader w:val="true"/>
          <w:trHeight w:val="215" w:hRule="atLeast"/>
        </w:trPr>
        <w:tc>
          <w:tcPr>
            <w:tcW w:w="6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и реализации мероприятия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исполнительной власти субъекта Российской Федерации, ответственного за реализацию мероприятия</w:t>
            </w:r>
          </w:p>
        </w:tc>
      </w:tr>
      <w:tr>
        <w:trPr>
          <w:trHeight w:val="215" w:hRule="atLeast"/>
        </w:trPr>
        <w:tc>
          <w:tcPr>
            <w:tcW w:w="6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9" w:leader="none"/>
              </w:tabs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1165"/>
        <w:gridCol w:w="1166"/>
        <w:gridCol w:w="1165"/>
        <w:gridCol w:w="1165"/>
        <w:gridCol w:w="2964"/>
      </w:tblGrid>
      <w:tr>
        <w:trPr>
          <w:tblHeader w:val="true"/>
        </w:trPr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6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едания Межведомственного Совета по реализации комплекса мер по модернизации системы общего образования в МО «Юринский муниципальный район», принятие нормативных правовых акто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О «Юринский муниципальный район»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новой  системы оплаты труда работников общеобразовательных учреждений</w:t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ежи, общеобразовательные учреждения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процедур  муниципальных закупок в соответствии с действующим законодательством о закупка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-август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образования и по делам молодежи, общеобразовательные учрежд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вка учебно-лабораторного, спортивного и компьютерного оборудования, оборудования для школьных столовых, автотранспортных средст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образования и по делам молодежи, общеобразовательные учрежд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ставка учебников по предметам базисной части учебного плана в соответствии с федеральным перечнем учебников, рекомендованных (допущенных) к использованию </w:t>
              <w:br/>
              <w:t>в образовательном процессе в образовательных учреждениях, реализующих образовательные программы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ежи, общеобразовательные учреждения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текущих ремонтов с целью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ежи, общеобразовательные учреждения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 по привлечению молодых педагогов к работе </w:t>
              <w:br/>
              <w:t>в образовательных учреждениях, проведение семинаров для молодых учителей, пришедших в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ежи, общеобразовательные учреждения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обеспечивающих повышение квалификации педагогических и руководящих работников общеобразовательных учреждений, в том числе реализация проекта «Повышение квалификации управленческих и педагогических кадров общего образования в условиях реализации ФГО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ежи, общеобразовательные учреждения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информационно-образовательной среды МО «Юринский муниципальный район», в том числе средствами образовательного портала Республики Марий Эл, сайта отдела образования и по делам молодежи, сайтов общеобразовательных учреждений</w:t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ежи,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еализация мероприятий по энергосбережению </w:t>
              <w:br/>
              <w:t xml:space="preserve">и повышению эффективности использования энергетических ресурсов </w:t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и по делам молодежи, общеобразовательные учреждения 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суждение хода реализации Комплекса мер на августовских педагогических совещания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вгуст</w:t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и по делам молодежи, общеобразовательные учреждения 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формирование широкой общественности о реализации Комплекса мер</w:t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и по делам молодежи, общеобразовательные учреждения 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и представление в Министерство образования и науки РМЭ отчета о реализации Комплекса мер в 2012 году</w:t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оябр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абрь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еж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1438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6:00Z</dcterms:created>
  <dc:creator>sushencov_aa</dc:creator>
  <dc:description/>
  <cp:keywords/>
  <dc:language>en-US</dc:language>
  <cp:lastModifiedBy>РОО</cp:lastModifiedBy>
  <dcterms:modified xsi:type="dcterms:W3CDTF">2012-02-03T10:36:00Z</dcterms:modified>
  <cp:revision>2</cp:revision>
  <dc:subject/>
  <dc:title>ПРИЛОЖЕНИЕ № 4</dc:title>
</cp:coreProperties>
</file>