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отдела образования и по делам молодежи администрации  Юринского муниципального района Республики Марий Эл.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 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Василье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5.14 начальное общее, основное общее и 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основного общего образования 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4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080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404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ниченными возможностями здоровья (ОВЗ) и детей-инвалидов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10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06 мая 2021 г. №127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 администрации Юринского муниципального район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_________________             /  Н.Н. Шестов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финанс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                            __________________          /  Н.П. Красильникова/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User</cp:lastModifiedBy>
  <dcterms:modified xsi:type="dcterms:W3CDTF">2024-12-12T08:57:00Z</dcterms:modified>
  <cp:revision>42</cp:revision>
  <dc:subject/>
  <dc:title>ПРИЛОЖЕНИЕ № 1</dc:title>
</cp:coreProperties>
</file>