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 Юринского  муниципального района Республики Марий Эл.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Васильевская средняя общеобразовательная школа»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5.14  начальное общее, основное общее и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среднего общего образования 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6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4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енными возможностями здоровья (ОВЗ) и детей-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 10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;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Юринского муниципального района от 06 мая 2021 г. №127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_________________             /  Н.Н.Шестов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финансам муниципального</w:t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                                    __________________          /  Н.П. Красильникова/</w:t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User</cp:lastModifiedBy>
  <dcterms:modified xsi:type="dcterms:W3CDTF">2024-12-12T09:00:00Z</dcterms:modified>
  <cp:revision>47</cp:revision>
  <dc:subject/>
  <dc:title>ПРИЛОЖЕНИЕ № 1</dc:title>
</cp:coreProperties>
</file>