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отдела образования и по делам молодежи администрации 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25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Василье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5.14  начальное общее, основное общее и среднее 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 началь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о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бщего образования 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8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8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902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ниченными возможностями здоровья (ОВЗ) и детей-инвалидов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2" w:right="94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10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06 мая 2021г.  №127 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.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   _________________             /  Шестов Н.Н.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финансам 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(подразделения)                                    __________________          / Красильникова Н.П../ 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User</cp:lastModifiedBy>
  <dcterms:modified xsi:type="dcterms:W3CDTF">2024-12-12T08:54:00Z</dcterms:modified>
  <cp:revision>64</cp:revision>
  <dc:subject/>
  <dc:title>ПРИЛОЖЕНИЕ № 1</dc:title>
</cp:coreProperties>
</file>